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lang w:val="en-US"/>
        </w:rPr>
      </w:pPr>
      <w:r>
        <w:rPr>
          <w:rFonts w:cs="Courier New" w:ascii="Courier New" w:hAnsi="Courier New"/>
          <w:sz w:val="2"/>
          <w:lang w:val="en-US"/>
        </w:rPr>
      </w:r>
    </w:p>
    <w:p>
      <w:pPr>
        <w:pStyle w:val="Heading4"/>
        <w:ind w:left="426" w:right="425" w:hanging="0"/>
        <w:jc w:val="center"/>
        <w:rPr>
          <w:b/>
          <w:b/>
          <w:lang w:val="ru-RU"/>
        </w:rPr>
      </w:pPr>
      <w:r>
        <w:rPr>
          <w:b/>
          <w:lang w:val="ru-RU"/>
        </w:rPr>
        <w:t>МУАЙЯН КАРДАНИ АКТИВИЯТИ ИЗОТОП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left="2694" w:hanging="2694"/>
        <w:rPr/>
      </w:pPr>
      <w:r>
        <w:rPr>
          <w:b/>
          <w:u w:val="single"/>
        </w:rPr>
        <w:t xml:space="preserve">Лавозимот:    </w:t>
      </w:r>
      <w:r>
        <w:rPr>
          <w:bCs/>
          <w:u w:val="single"/>
        </w:rPr>
        <w:t xml:space="preserve">радиометри навъи Б-2, препарати радиоактивии фаъолияташ номаълум, манбаъи радиоактивии эталони, хисобгараки Гейгер-Мюллер, сониясанч. </w:t>
      </w:r>
    </w:p>
    <w:p>
      <w:pPr>
        <w:pStyle w:val="31"/>
        <w:spacing w:lineRule="auto" w:line="360"/>
        <w:ind w:left="2694" w:hanging="2694"/>
        <w:rPr/>
      </w:pPr>
      <w:r>
        <w:rPr>
          <w:b/>
          <w:u w:val="single"/>
        </w:rPr>
        <w:t xml:space="preserve">Максади кор:   </w:t>
      </w:r>
      <w:r>
        <w:rPr/>
        <w:t xml:space="preserve">шиносои бо методхои бакайдгирии заррахои электрнок, муайян кардани активияти изотоп </w:t>
      </w:r>
    </w:p>
    <w:p>
      <w:pPr>
        <w:pStyle w:val="31"/>
        <w:rPr/>
      </w:pPr>
      <w:r>
        <w:rPr/>
        <w:tab/>
      </w:r>
    </w:p>
    <w:p>
      <w:pPr>
        <w:pStyle w:val="31"/>
        <w:spacing w:lineRule="auto" w:line="360"/>
        <w:rPr/>
      </w:pPr>
      <w:r>
        <w:rPr/>
        <w:tab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афсири дастгох </w:t>
      </w:r>
    </w:p>
    <w:p>
      <w:pPr>
        <w:pStyle w:val="31"/>
        <w:spacing w:lineRule="auto" w:line="360"/>
        <w:ind w:left="0" w:firstLine="720"/>
        <w:rPr/>
      </w:pPr>
      <w:r>
        <w:rPr/>
        <w:t xml:space="preserve">Барои чен кардани теъдоди В-заррахо асбобхое истифода мешаванд, ки радиометрхо ном гирифтанд. Дар радиометр дастгохе, ки мавчудиятизаррахои электрнокро ба кайд мегирад, хисобгирак ёд мешавад.. Дар кори мазкур хисобгираки газии Гейгер-Мюллер мавриди истифода карор ёфтааст. Он аз цилиндри нокил, ки андарунаш риштаи метали аз катод изоляция фишори атмосфери пасттар пур карда мешавад. </w:t>
      </w:r>
    </w:p>
    <w:p>
      <w:pPr>
        <w:pStyle w:val="31"/>
        <w:spacing w:lineRule="auto" w:line="360"/>
        <w:ind w:left="0" w:firstLine="720"/>
        <w:rPr/>
      </w:pPr>
      <w:r>
        <w:rPr/>
        <w:t>Дар байни аноду катод фаркипотенциалхои аз 300 то 1500 В ба вучуд овардам мешавад, ки назар ба шиддати рахнакунандаи газ поёнтар бошад.</w:t>
      </w:r>
    </w:p>
    <w:p>
      <w:pPr>
        <w:pStyle w:val="31"/>
        <w:spacing w:lineRule="auto" w:line="360"/>
        <w:ind w:left="0" w:firstLine="720"/>
        <w:rPr/>
      </w:pPr>
      <w:r>
        <w:rPr>
          <w:rFonts w:eastAsia="Verdana"/>
        </w:rPr>
        <w:t xml:space="preserve"> </w:t>
      </w:r>
      <w:r>
        <w:rPr/>
        <w:t xml:space="preserve">Анод ба воситаи муковимати калон заминвасла карда мешавад. </w:t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343400" cy="277177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71640"/>
                          <a:chOff x="0" y="0"/>
                          <a:chExt cx="4343400" cy="2771640"/>
                        </a:xfrm>
                      </wpg:grpSpPr>
                      <wps:wsp>
                        <wps:cNvSpPr/>
                        <wps:spPr>
                          <a:xfrm>
                            <a:off x="1143000" y="2286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144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1144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76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7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028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35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13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235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13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35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13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7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73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77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5pt;width:342.05pt;height:218.15pt" coordorigin="540,75" coordsize="6841,4363">
                <v:rect id="shape_0" fillcolor="white" stroked="t" o:allowincell="f" style="position:absolute;left:2340;top:435;width:30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340;top:255;width:179;height:161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20;top:255;width:179;height:161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2521,1095" to="7200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135" to="6481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0;top:1695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1695" to="3780,3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675" to="4319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3595" to="4321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3435" to="4401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3595" to="4480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435" to="4560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595" to="4681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3435" to="4761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3675" to="7119,3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235" to="6481,4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4215" to="6740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290" to="6659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4380" to="6584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4440" to="6510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7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rPr/>
      </w:pPr>
      <w:r>
        <w:rPr/>
      </w:r>
    </w:p>
    <w:p>
      <w:pPr>
        <w:pStyle w:val="31"/>
        <w:spacing w:lineRule="auto" w:line="360"/>
        <w:ind w:lef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ртиби ичрои кор</w:t>
      </w:r>
    </w:p>
    <w:p>
      <w:pPr>
        <w:pStyle w:val="31"/>
        <w:spacing w:lineRule="auto" w:line="360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 xml:space="preserve">Дастгохи тачрибаро омода сохта аз тахти назорати раборант ё устод гузаронидан лозим аст. Сипас тугмаи (включение)ро пахш карда якчанд дакика интизор бояд шуд, то ки асбоб тафсида омодаи кор гардад. 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>Тугмаи (сброс)ро пахш карда, хисобгиракро ба холати ибтидои меовардем.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>Тугмаи (проверка)ро фишурда, теъдоди импулсро дар 1 дакика ба хисоб мегирем ва бовари хосил менамоем, ки амал дастгох дуруст аст.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 xml:space="preserve">Тугмаи (сброс)ро мефишорем ва акнун асббоб пурра ба кор омадааст. 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 xml:space="preserve">Хангоми дар камерааи хисобгирак набудани препарати радиоактивие се маротиба техдоди импулсхои фонро дар як дакика ба кайд мегирем.  Барои ин тугмаи (пуск)ро пахш кардан лозим аст. 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 xml:space="preserve">Препарати эталонро дар камера назди назди хисобгирак гузошта теъдоди импулсхои он </w:t>
      </w:r>
      <w:r>
        <w:rPr>
          <w:lang w:val="en-US"/>
        </w:rPr>
        <w:t>N</w:t>
      </w:r>
      <w:r>
        <w:rPr/>
        <w:t>-ро дар як дакика се маротиба такроран чен мекунемю Сипас фонро ба этибор гирифта, теъдоди импулсхои эталонро ба кайд мегирем: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 xml:space="preserve">Айни чунин амалиётро бо препарати радиоактиви фаъолияташ номаълум гузаронида, теъдоди импулсхо </w:t>
      </w:r>
      <w:r>
        <w:rPr>
          <w:lang w:val="en-US"/>
        </w:rPr>
        <w:t>N</w:t>
      </w:r>
      <w:r>
        <w:rPr/>
        <w:t>-ро дар ё дакика меёбем.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 xml:space="preserve">Бузургии Вх-ро мувофики формулаи (1) хисоб мекунем; дар ин маврид бояд ба эътибор гирифт, ки Ва=0,003 микюри мебошад. Барои хар як намунаи препарати радиоактив фаъолиятро 3 маротиба такроран муайян намуда, кимати миёнашро меёбем. Натичахои тачрибаро дар чадвал гирд меоварем. </w:t>
      </w:r>
    </w:p>
    <w:p>
      <w:pPr>
        <w:pStyle w:val="31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1"/>
        <w:ind w:left="6480" w:firstLine="720"/>
        <w:rPr/>
      </w:pPr>
      <w:r>
        <w:rPr/>
        <w:t>ЧАДВАЛИ 1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№</w:t>
            </w:r>
            <w:r>
              <w:rPr/>
              <w:t>т/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Кимати миё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1"/>
        <w:ind w:left="0" w:hanging="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425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5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83" w:firstLine="425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6" w:firstLine="294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920" w:hanging="0"/>
      <w:jc w:val="both"/>
    </w:pPr>
    <w:rPr>
      <w:rFonts w:ascii="Verdana" w:hAnsi="Verdana" w:cs="Verdana"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2195" w:hanging="2195"/>
      <w:jc w:val="both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8:00Z</dcterms:created>
  <dc:creator>all</dc:creator>
  <dc:description/>
  <cp:keywords/>
  <dc:language>en-US</dc:language>
  <cp:lastModifiedBy>User</cp:lastModifiedBy>
  <dcterms:modified xsi:type="dcterms:W3CDTF">2011-10-29T15:18:00Z</dcterms:modified>
  <cp:revision>2</cp:revision>
  <dc:subject/>
  <dc:title>ОМУХТАНИ КОНУНХОИ ХАРАКАТИ ЧАРХЗАНИ</dc:title>
</cp:coreProperties>
</file>