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cademy Tajik;Times New Roman" w:hAnsi="Academy Tajik;Times New Roman" w:cs="Academy Tajik;Times New Roman"/>
          <w:sz w:val="96"/>
          <w:szCs w:val="96"/>
        </w:rPr>
      </w:pPr>
      <w:bookmarkStart w:id="0" w:name="_GoBack"/>
      <w:bookmarkEnd w:id="0"/>
      <w:r>
        <w:rPr>
          <w:rFonts w:cs="Tms_tj;Times New Roman" w:ascii="Academy Tajik;Times New Roman" w:hAnsi="Academy Tajik;Times New Roman"/>
          <w:sz w:val="96"/>
          <w:szCs w:val="96"/>
        </w:rPr>
        <w:t>Чинсият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bookmarkStart w:id="1" w:name="_GoBack"/>
      <w:bookmarkEnd w:id="1"/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  <w:lang w:val="en-US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т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“мавз</w:t>
      </w:r>
      <w:r>
        <w:rPr>
          <w:rFonts w:cs="Academy Tajik;Times New Roman" w:ascii="Academy Tajik;Times New Roman" w:hAnsi="Academy Tajik;Times New Roman"/>
          <w:sz w:val="36"/>
          <w:szCs w:val="36"/>
          <w:lang w:val="en-US"/>
        </w:rPr>
        <w:t>e</w:t>
      </w:r>
      <w:r>
        <w:rPr>
          <w:rFonts w:cs="Tms_tj;Times New Roman" w:ascii="Academy Tajik;Times New Roman" w:hAnsi="Academy Tajik;Times New Roman"/>
          <w:sz w:val="36"/>
          <w:szCs w:val="36"/>
        </w:rPr>
        <w:t>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Academy Tajik;Times New Roman" w:ascii="Academy Tajik;Times New Roman" w:hAnsi="Academy Tajik;Times New Roman"/>
          <w:sz w:val="36"/>
          <w:szCs w:val="36"/>
          <w:lang w:val="en-US"/>
        </w:rPr>
        <w:t>x</w:t>
      </w:r>
      <w:r>
        <w:rPr>
          <w:rFonts w:cs="Tms_tj;Times New Roman" w:ascii="Academy Tajik;Times New Roman" w:hAnsi="Academy Tajik;Times New Roman"/>
          <w:sz w:val="36"/>
          <w:szCs w:val="36"/>
        </w:rPr>
        <w:t>инсият”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г</w:t>
      </w:r>
      <w:r>
        <w:rPr>
          <w:rFonts w:cs="Academy Tajik;Times New Roman" w:ascii="Academy Tajik;Times New Roman" w:hAnsi="Academy Tajik;Times New Roman"/>
          <w:sz w:val="36"/>
          <w:szCs w:val="36"/>
          <w:lang w:val="en-US"/>
        </w:rPr>
        <w:t>e</w:t>
      </w:r>
      <w:r>
        <w:rPr>
          <w:rFonts w:cs="Tms_tj;Times New Roman" w:ascii="Academy Tajik;Times New Roman" w:hAnsi="Academy Tajik;Times New Roman"/>
          <w:sz w:val="36"/>
          <w:szCs w:val="36"/>
        </w:rPr>
        <w:t>е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пеш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м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врае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з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оре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шах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васот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Academy Tajik;Times New Roman" w:ascii="Academy Tajik;Times New Roman" w:hAnsi="Academy Tajik;Times New Roman"/>
          <w:sz w:val="36"/>
          <w:szCs w:val="36"/>
          <w:lang w:val="en-US"/>
        </w:rPr>
        <w:t>x</w:t>
      </w:r>
      <w:r>
        <w:rPr>
          <w:rFonts w:cs="Tms_tj;Times New Roman" w:ascii="Academy Tajik;Times New Roman" w:hAnsi="Academy Tajik;Times New Roman"/>
          <w:sz w:val="36"/>
          <w:szCs w:val="36"/>
        </w:rPr>
        <w:t>исмониву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ша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вони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у</w:t>
      </w:r>
      <w:r>
        <w:rPr>
          <w:rFonts w:cs="Academy Tajik;Times New Roman" w:ascii="Academy Tajik;Times New Roman" w:hAnsi="Academy Tajik;Times New Roman"/>
          <w:sz w:val="36"/>
          <w:szCs w:val="36"/>
          <w:lang w:val="en-US"/>
        </w:rPr>
        <w:t>x</w:t>
      </w:r>
      <w:r>
        <w:rPr>
          <w:rFonts w:cs="Tms_tj;Times New Roman" w:ascii="Academy Tajik;Times New Roman" w:hAnsi="Academy Tajik;Times New Roman"/>
          <w:sz w:val="36"/>
          <w:szCs w:val="36"/>
        </w:rPr>
        <w:t>уд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ху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э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со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муд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зер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ъсир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мон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Аг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олат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стиснои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арф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з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мое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э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сос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васот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ша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в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вр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расида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улу</w:t>
      </w:r>
      <w:r>
        <w:rPr>
          <w:rFonts w:cs="Academy Tajik;Times New Roman" w:ascii="Academy Tajik;Times New Roman" w:hAnsi="Academy Tajik;Times New Roman"/>
          <w:sz w:val="36"/>
          <w:szCs w:val="36"/>
        </w:rPr>
        <w:t>u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>u</w:t>
      </w:r>
      <w:r>
        <w:rPr>
          <w:rFonts w:cs="Tms_tj;Times New Roman" w:ascii="Academy Tajik;Times New Roman" w:hAnsi="Academy Tajik;Times New Roman"/>
          <w:sz w:val="36"/>
          <w:szCs w:val="36"/>
        </w:rPr>
        <w:t>о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ёфт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тораф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ъсираш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зиё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рафтору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ракат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уста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им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с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оустувори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иё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ор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стисн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ъз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шхос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ор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фитрат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л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во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ри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м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врас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якран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ура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гир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вр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г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вра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о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иб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афкур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л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бош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шахсият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деали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шинос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, r</w:t>
      </w:r>
      <w:r>
        <w:rPr>
          <w:rFonts w:cs="Tms_tj;Times New Roman" w:ascii="Academy Tajik;Times New Roman" w:hAnsi="Academy Tajik;Times New Roman"/>
          <w:sz w:val="36"/>
          <w:szCs w:val="36"/>
        </w:rPr>
        <w:t>албаш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лам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аъ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маш</w:t>
      </w:r>
      <w:r>
        <w:rPr>
          <w:rFonts w:cs="Academy Tajik;Times New Roman" w:ascii="Academy Tajik;Times New Roman" w:hAnsi="Academy Tajik;Times New Roman"/>
          <w:sz w:val="36"/>
          <w:szCs w:val="36"/>
        </w:rPr>
        <w:t>u</w:t>
      </w:r>
      <w:r>
        <w:rPr>
          <w:rFonts w:cs="Tms_tj;Times New Roman" w:ascii="Academy Tajik;Times New Roman" w:hAnsi="Academy Tajik;Times New Roman"/>
          <w:sz w:val="36"/>
          <w:szCs w:val="36"/>
        </w:rPr>
        <w:t>у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бош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ру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аш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овар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биа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л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мегирифт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ош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ндеш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</w:t>
      </w:r>
      <w:r>
        <w:rPr>
          <w:rFonts w:cs="Academy Tajik;Times New Roman" w:ascii="Academy Tajik;Times New Roman" w:hAnsi="Academy Tajik;Times New Roman"/>
          <w:sz w:val="36"/>
          <w:szCs w:val="36"/>
        </w:rPr>
        <w:t>x</w:t>
      </w:r>
      <w:r>
        <w:rPr>
          <w:rFonts w:cs="Tms_tj;Times New Roman" w:ascii="Academy Tajik;Times New Roman" w:hAnsi="Academy Tajik;Times New Roman"/>
          <w:sz w:val="36"/>
          <w:szCs w:val="36"/>
        </w:rPr>
        <w:t>о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ёфта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ху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иг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бош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па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омумк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с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e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зер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з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васот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ш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>b r</w:t>
      </w:r>
      <w:r>
        <w:rPr>
          <w:rFonts w:cs="Tms_tj;Times New Roman" w:ascii="Academy Tajik;Times New Roman" w:hAnsi="Academy Tajik;Times New Roman"/>
          <w:sz w:val="36"/>
          <w:szCs w:val="36"/>
        </w:rPr>
        <w:t>аро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гир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e,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т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як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моянд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инс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латиф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ч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уда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худ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к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кун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бач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о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ият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ардонаг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ху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арфа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р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вр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хел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б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ас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x </w:t>
      </w:r>
      <w:r>
        <w:rPr>
          <w:rFonts w:cs="Tms_tj;Times New Roman" w:ascii="Academy Tajik;Times New Roman" w:hAnsi="Academy Tajik;Times New Roman"/>
          <w:sz w:val="36"/>
          <w:szCs w:val="36"/>
        </w:rPr>
        <w:t>як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ллат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онанд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шуфтагию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евон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u</w:t>
      </w:r>
      <w:r>
        <w:rPr>
          <w:rFonts w:cs="Tms_tj;Times New Roman" w:ascii="Academy Tajik;Times New Roman" w:hAnsi="Academy Tajik;Times New Roman"/>
          <w:sz w:val="36"/>
          <w:szCs w:val="36"/>
        </w:rPr>
        <w:t>айр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дошт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ош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9-10 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1-12 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ётам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вр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в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-</w:t>
      </w:r>
      <w:r>
        <w:rPr>
          <w:rFonts w:cs="Tms_tj;Times New Roman" w:ascii="Academy Tajik;Times New Roman" w:hAnsi="Academy Tajik;Times New Roman"/>
          <w:sz w:val="36"/>
          <w:szCs w:val="36"/>
        </w:rPr>
        <w:t>син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вра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. </w:t>
      </w:r>
      <w:r>
        <w:rPr>
          <w:rFonts w:cs="Tms_tj;Times New Roman" w:ascii="Academy Tajik;Times New Roman" w:hAnsi="Academy Tajik;Times New Roman"/>
          <w:sz w:val="36"/>
          <w:szCs w:val="36"/>
        </w:rPr>
        <w:t>Айём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вра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. </w:t>
      </w:r>
      <w:r>
        <w:rPr>
          <w:rFonts w:cs="Tms_tj;Times New Roman" w:ascii="Academy Tajik;Times New Roman" w:hAnsi="Academy Tajik;Times New Roman"/>
          <w:sz w:val="36"/>
          <w:szCs w:val="36"/>
        </w:rPr>
        <w:t>Афзоиш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урмав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x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кишоф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мукамма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гардонид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шаккул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род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характе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ташаккул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а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нб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уддат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</w:t>
      </w:r>
      <w:r>
        <w:rPr>
          <w:rFonts w:cs="Academy Tajik;Times New Roman" w:ascii="Academy Tajik;Times New Roman" w:hAnsi="Academy Tajik;Times New Roman"/>
          <w:sz w:val="36"/>
          <w:szCs w:val="36"/>
        </w:rPr>
        <w:t>e</w:t>
      </w:r>
      <w:r>
        <w:rPr>
          <w:rFonts w:cs="Tms_tj;Times New Roman" w:ascii="Academy Tajik;Times New Roman" w:hAnsi="Academy Tajik;Times New Roman"/>
          <w:sz w:val="36"/>
          <w:szCs w:val="36"/>
        </w:rPr>
        <w:t>т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[ </w:t>
      </w:r>
      <w:r>
        <w:rPr>
          <w:rFonts w:cs="Tms_tj;Times New Roman" w:ascii="Academy Tajik;Times New Roman" w:hAnsi="Academy Tajik;Times New Roman"/>
          <w:sz w:val="36"/>
          <w:szCs w:val="36"/>
        </w:rPr>
        <w:t>с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шуд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йём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ав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хи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рас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Синну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ол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вра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авони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вр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фзоиш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ин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ни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ном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вр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авон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7-18 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6-17 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хи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рас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удда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носуб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мом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ъз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да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шакку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ёб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, r</w:t>
      </w:r>
      <w:r>
        <w:rPr>
          <w:rFonts w:cs="Tms_tj;Times New Roman" w:ascii="Academy Tajik;Times New Roman" w:hAnsi="Academy Tajik;Times New Roman"/>
          <w:sz w:val="36"/>
          <w:szCs w:val="36"/>
        </w:rPr>
        <w:t>аду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ома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устухонбанд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келет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и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хи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рас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вр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фзоиш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ин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зиёдшав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знаш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-34 </w:t>
      </w:r>
      <w:r>
        <w:rPr>
          <w:rFonts w:cs="Tms_tj;Times New Roman" w:ascii="Academy Tajik;Times New Roman" w:hAnsi="Academy Tajik;Times New Roman"/>
          <w:sz w:val="36"/>
          <w:szCs w:val="36"/>
        </w:rPr>
        <w:t>к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к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-35</w:t>
      </w:r>
      <w:r>
        <w:rPr>
          <w:rFonts w:cs="Tms_tj;Times New Roman" w:ascii="Academy Tajik;Times New Roman" w:hAnsi="Academy Tajik;Times New Roman"/>
          <w:sz w:val="36"/>
          <w:szCs w:val="36"/>
        </w:rPr>
        <w:t>с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гирд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фас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а</w:t>
      </w:r>
      <w:r>
        <w:rPr>
          <w:rFonts w:cs="Academy Tajik;Times New Roman" w:ascii="Academy Tajik;Times New Roman" w:hAnsi="Academy Tajik;Times New Roman"/>
          <w:sz w:val="36"/>
          <w:szCs w:val="36"/>
        </w:rPr>
        <w:t>-25</w:t>
      </w:r>
      <w:r>
        <w:rPr>
          <w:rFonts w:cs="Tms_tj;Times New Roman" w:ascii="Academy Tajik;Times New Roman" w:hAnsi="Academy Tajik;Times New Roman"/>
          <w:sz w:val="36"/>
          <w:szCs w:val="36"/>
        </w:rPr>
        <w:t>с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ош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вазнаш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>-25</w:t>
      </w:r>
      <w:r>
        <w:rPr>
          <w:rFonts w:cs="Tms_tj;Times New Roman" w:ascii="Academy Tajik;Times New Roman" w:hAnsi="Academy Tajik;Times New Roman"/>
          <w:sz w:val="36"/>
          <w:szCs w:val="36"/>
        </w:rPr>
        <w:t>кг</w:t>
      </w:r>
      <w:r>
        <w:rPr>
          <w:rFonts w:cs="Academy Tajik;Times New Roman" w:ascii="Academy Tajik;Times New Roman" w:hAnsi="Academy Tajik;Times New Roman"/>
          <w:sz w:val="36"/>
          <w:szCs w:val="36"/>
        </w:rPr>
        <w:t>, r</w:t>
      </w:r>
      <w:r>
        <w:rPr>
          <w:rFonts w:cs="Tms_tj;Times New Roman" w:ascii="Academy Tajik;Times New Roman" w:hAnsi="Academy Tajik;Times New Roman"/>
          <w:sz w:val="36"/>
          <w:szCs w:val="36"/>
        </w:rPr>
        <w:t>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-28</w:t>
      </w:r>
      <w:r>
        <w:rPr>
          <w:rFonts w:cs="Tms_tj;Times New Roman" w:ascii="Academy Tajik;Times New Roman" w:hAnsi="Academy Tajik;Times New Roman"/>
          <w:sz w:val="36"/>
          <w:szCs w:val="36"/>
        </w:rPr>
        <w:t>с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гирд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фас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а</w:t>
      </w:r>
      <w:r>
        <w:rPr>
          <w:rFonts w:cs="Academy Tajik;Times New Roman" w:ascii="Academy Tajik;Times New Roman" w:hAnsi="Academy Tajik;Times New Roman"/>
          <w:sz w:val="36"/>
          <w:szCs w:val="36"/>
        </w:rPr>
        <w:t>-18</w:t>
      </w:r>
      <w:r>
        <w:rPr>
          <w:rFonts w:cs="Tms_tj;Times New Roman" w:ascii="Academy Tajik;Times New Roman" w:hAnsi="Academy Tajik;Times New Roman"/>
          <w:sz w:val="36"/>
          <w:szCs w:val="36"/>
        </w:rPr>
        <w:t>с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гун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игаргу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ор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стем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рган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ротсесс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кишофёб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рганиз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шаккулёб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н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у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д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ор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ало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ам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с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умл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худ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рган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стема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ки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ротсесс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нзи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дарор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кишофё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шаккулёб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худ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во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ди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ms_tj;Times New Roman" w:ascii="Academy Tajik;Times New Roman" w:hAnsi="Academy Tajik;Times New Roman"/>
          <w:sz w:val="36"/>
          <w:szCs w:val="36"/>
        </w:rPr>
        <w:t>Афзоиш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рганиз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ротсесс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д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нес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н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м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ху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гузар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Бар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м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врас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и</w:t>
      </w:r>
      <w:r>
        <w:rPr>
          <w:rFonts w:cs="Academy Tajik;Times New Roman" w:ascii="Academy Tajik;Times New Roman" w:hAnsi="Academy Tajik;Times New Roman"/>
          <w:sz w:val="36"/>
          <w:szCs w:val="36"/>
        </w:rPr>
        <w:t>rr</w:t>
      </w:r>
      <w:r>
        <w:rPr>
          <w:rFonts w:cs="Tms_tj;Times New Roman" w:ascii="Academy Tajik;Times New Roman" w:hAnsi="Academy Tajik;Times New Roman"/>
          <w:sz w:val="36"/>
          <w:szCs w:val="36"/>
        </w:rPr>
        <w:t>ат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идд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олидайн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>, [</w:t>
      </w:r>
      <w:r>
        <w:rPr>
          <w:rFonts w:cs="Tms_tj;Times New Roman" w:ascii="Academy Tajik;Times New Roman" w:hAnsi="Academy Tajik;Times New Roman"/>
          <w:sz w:val="36"/>
          <w:szCs w:val="36"/>
        </w:rPr>
        <w:t>ам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зер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зора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удан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ла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кун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г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яг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зин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кишофёб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ё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шаккулёб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рганиз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ушкили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ош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боя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о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ар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Т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0 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ону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ри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якхел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кишоф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ёб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лек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1-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знаш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еш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ист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2-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м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и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а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еш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гузар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б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оз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-3,1</w:t>
      </w:r>
      <w:r>
        <w:rPr>
          <w:rFonts w:cs="Tms_tj;Times New Roman" w:ascii="Academy Tajik;Times New Roman" w:hAnsi="Academy Tajik;Times New Roman"/>
          <w:sz w:val="36"/>
          <w:szCs w:val="36"/>
        </w:rPr>
        <w:t>с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вазн</w:t>
      </w:r>
      <w:r>
        <w:rPr>
          <w:rFonts w:cs="Academy Tajik;Times New Roman" w:ascii="Academy Tajik;Times New Roman" w:hAnsi="Academy Tajik;Times New Roman"/>
          <w:sz w:val="36"/>
          <w:szCs w:val="36"/>
        </w:rPr>
        <w:t>-2,9</w:t>
      </w:r>
      <w:r>
        <w:rPr>
          <w:rFonts w:cs="Tms_tj;Times New Roman" w:ascii="Academy Tajik;Times New Roman" w:hAnsi="Academy Tajik;Times New Roman"/>
          <w:sz w:val="36"/>
          <w:szCs w:val="36"/>
        </w:rPr>
        <w:t>к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гир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экскурсия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фас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4,5-0,7 </w:t>
      </w:r>
      <w:r>
        <w:rPr>
          <w:rFonts w:cs="Tms_tj;Times New Roman" w:ascii="Academy Tajik;Times New Roman" w:hAnsi="Academy Tajik;Times New Roman"/>
          <w:sz w:val="36"/>
          <w:szCs w:val="36"/>
        </w:rPr>
        <w:t>с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3-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носу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бо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зиёдт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/>
      </w:pPr>
      <w:r>
        <w:rPr>
          <w:rFonts w:cs="Tms_tj;Times New Roman" w:ascii="Academy Tajik;Times New Roman" w:hAnsi="Academy Tajik;Times New Roman"/>
          <w:sz w:val="36"/>
          <w:szCs w:val="36"/>
        </w:rPr>
        <w:t>Амм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4-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тамом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ишондод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кишофёб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исм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зиё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ф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ият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с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2-</w:t>
      </w:r>
      <w:r>
        <w:rPr>
          <w:rFonts w:cs="Tms_tj;Times New Roman" w:ascii="Academy Tajik;Times New Roman" w:hAnsi="Academy Tajik;Times New Roman"/>
          <w:sz w:val="36"/>
          <w:szCs w:val="36"/>
        </w:rPr>
        <w:t>со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еш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йём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врас</w:t>
      </w:r>
      <w:r>
        <w:rPr>
          <w:rFonts w:cs="Academy Tajik;Times New Roman" w:ascii="Academy Tajik;Times New Roman" w:hAnsi="Academy Tajik;Times New Roman"/>
          <w:sz w:val="36"/>
          <w:szCs w:val="36"/>
        </w:rPr>
        <w:t>b r</w:t>
      </w:r>
      <w:r>
        <w:rPr>
          <w:rFonts w:cs="Tms_tj;Times New Roman" w:ascii="Academy Tajik;Times New Roman" w:hAnsi="Academy Tajik;Times New Roman"/>
          <w:sz w:val="36"/>
          <w:szCs w:val="36"/>
        </w:rPr>
        <w:t>ада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мон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р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убертан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“</w:t>
      </w:r>
      <w:r>
        <w:rPr>
          <w:rFonts w:cs="Academy Tajik;Times New Roman" w:ascii="Academy Tajik;Times New Roman" w:hAnsi="Academy Tajik;Times New Roman"/>
          <w:sz w:val="36"/>
          <w:szCs w:val="36"/>
        </w:rPr>
        <w:t>x</w:t>
      </w:r>
      <w:r>
        <w:rPr>
          <w:rFonts w:cs="Tms_tj;Times New Roman" w:ascii="Academy Tajik;Times New Roman" w:hAnsi="Academy Tajik;Times New Roman"/>
          <w:sz w:val="36"/>
          <w:szCs w:val="36"/>
        </w:rPr>
        <w:t>а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иш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д”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те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з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гир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0,5-13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,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2,5-</w:t>
      </w:r>
      <w:r>
        <w:rPr>
          <w:rFonts w:cs="Tms_tj;Times New Roman" w:ascii="Academy Tajik;Times New Roman" w:hAnsi="Academy Tajik;Times New Roman"/>
          <w:sz w:val="36"/>
          <w:szCs w:val="36"/>
        </w:rPr>
        <w:t>т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5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. </w:t>
      </w:r>
      <w:r>
        <w:rPr>
          <w:rFonts w:cs="Tms_tj;Times New Roman" w:ascii="Academy Tajik;Times New Roman" w:hAnsi="Academy Tajik;Times New Roman"/>
          <w:sz w:val="36"/>
          <w:szCs w:val="36"/>
        </w:rPr>
        <w:t>Пубертан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“</w:t>
      </w:r>
      <w:r>
        <w:rPr>
          <w:rFonts w:cs="Academy Tajik;Times New Roman" w:ascii="Academy Tajik;Times New Roman" w:hAnsi="Academy Tajik;Times New Roman"/>
          <w:sz w:val="36"/>
          <w:szCs w:val="36"/>
        </w:rPr>
        <w:t>x</w:t>
      </w:r>
      <w:r>
        <w:rPr>
          <w:rFonts w:cs="Tms_tj;Times New Roman" w:ascii="Academy Tajik;Times New Roman" w:hAnsi="Academy Tajik;Times New Roman"/>
          <w:sz w:val="36"/>
          <w:szCs w:val="36"/>
        </w:rPr>
        <w:t>а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иш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д”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ешак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афзоиш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инс</w:t>
      </w:r>
      <w:r>
        <w:rPr>
          <w:rFonts w:cs="Academy Tajik;Times New Roman" w:ascii="Academy Tajik;Times New Roman" w:hAnsi="Academy Tajik;Times New Roman"/>
          <w:sz w:val="36"/>
          <w:szCs w:val="36"/>
        </w:rPr>
        <w:t>b r</w:t>
      </w:r>
      <w:r>
        <w:rPr>
          <w:rFonts w:cs="Tms_tj;Times New Roman" w:ascii="Academy Tajik;Times New Roman" w:hAnsi="Academy Tajik;Times New Roman"/>
          <w:sz w:val="36"/>
          <w:szCs w:val="36"/>
        </w:rPr>
        <w:t>ада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ондан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хабардо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кун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/>
      </w:pPr>
      <w:r>
        <w:rPr>
          <w:rFonts w:cs="Academy Tajik;Times New Roman" w:ascii="Academy Tajik;Times New Roman" w:hAnsi="Academy Tajik;Times New Roman"/>
          <w:sz w:val="36"/>
          <w:szCs w:val="36"/>
        </w:rPr>
        <w:t>F</w:t>
      </w:r>
      <w:r>
        <w:rPr>
          <w:rFonts w:cs="Tms_tj;Times New Roman" w:ascii="Academy Tajik;Times New Roman" w:hAnsi="Academy Tajik;Times New Roman"/>
          <w:sz w:val="36"/>
          <w:szCs w:val="36"/>
        </w:rPr>
        <w:t>адуд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исекрессия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ун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рганизм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ин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инкишоф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ёб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ораш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зиё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 Tajik;Times New Roman"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фзоиш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x</w:t>
      </w:r>
      <w:r>
        <w:rPr>
          <w:rFonts w:cs="Tms_tj;Times New Roman" w:ascii="Academy Tajik;Times New Roman" w:hAnsi="Academy Tajik;Times New Roman"/>
          <w:sz w:val="36"/>
          <w:szCs w:val="36"/>
        </w:rPr>
        <w:t>инс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2,5-13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,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4-15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с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у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о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й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э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тило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айд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врас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кишоф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натом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стем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са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хи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рас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3-14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ташаккулё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анализатор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рака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хи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рас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р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шаккулёб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обов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, </w:t>
      </w:r>
      <w:r>
        <w:rPr>
          <w:rFonts w:cs="Tms_tj;Times New Roman" w:ascii="Academy Tajik;Times New Roman" w:hAnsi="Academy Tajik;Times New Roman"/>
          <w:sz w:val="36"/>
          <w:szCs w:val="36"/>
        </w:rPr>
        <w:t>ма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ра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ор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а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дарко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с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рол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алон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боз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cademy Tajik;Times New Roman" w:cs="Academy Tajik;Times New Roman" w:ascii="Academy Tajik;Times New Roman" w:hAnsi="Academy Tajik;Times New Roman"/>
          <w:sz w:val="36"/>
          <w:szCs w:val="36"/>
        </w:rPr>
        <w:t xml:space="preserve">  </w:t>
      </w:r>
      <w:r>
        <w:rPr>
          <w:rFonts w:cs="Tms_tj;Times New Roman" w:ascii="Academy Tajik;Times New Roman" w:hAnsi="Academy Tajik;Times New Roman"/>
          <w:sz w:val="36"/>
          <w:szCs w:val="36"/>
        </w:rPr>
        <w:t>Дигаргу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u</w:t>
      </w:r>
      <w:r>
        <w:rPr>
          <w:rFonts w:cs="Tms_tj;Times New Roman" w:ascii="Academy Tajik;Times New Roman" w:hAnsi="Academy Tajik;Times New Roman"/>
          <w:sz w:val="36"/>
          <w:szCs w:val="36"/>
        </w:rPr>
        <w:t>адуд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келет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албатт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увв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ушак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и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аъси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расон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Боя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й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ар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, </w:t>
      </w:r>
      <w:r>
        <w:rPr>
          <w:rFonts w:cs="Tms_tj;Times New Roman" w:ascii="Academy Tajik;Times New Roman" w:hAnsi="Academy Tajik;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увв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ушак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5-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иаш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инкишоф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ёб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ъд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5-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камт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ерт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cademy Tajik;Times New Roman" w:cs="Academy Tajik;Times New Roman" w:ascii="Academy Tajik;Times New Roman" w:hAnsi="Academy Tajik;Times New Roman"/>
          <w:sz w:val="36"/>
          <w:szCs w:val="36"/>
        </w:rPr>
        <w:t xml:space="preserve">  </w:t>
      </w:r>
      <w:r>
        <w:rPr>
          <w:rFonts w:cs="Tms_tj;Times New Roman" w:ascii="Academy Tajik;Times New Roman" w:hAnsi="Academy Tajik;Times New Roman"/>
          <w:sz w:val="36"/>
          <w:szCs w:val="36"/>
        </w:rPr>
        <w:t>Хусусият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озе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, </w:t>
      </w:r>
      <w:r>
        <w:rPr>
          <w:rFonts w:cs="Tms_tj;Times New Roman" w:ascii="Academy Tajik;Times New Roman" w:hAnsi="Academy Tajik;Times New Roman"/>
          <w:sz w:val="36"/>
          <w:szCs w:val="36"/>
        </w:rPr>
        <w:t>да</w:t>
      </w:r>
      <w:r>
        <w:rPr>
          <w:rFonts w:cs="Academy Tajik;Times New Roman" w:ascii="Academy Tajik;Times New Roman" w:hAnsi="Academy Tajik;Times New Roman"/>
          <w:sz w:val="36"/>
          <w:szCs w:val="36"/>
        </w:rPr>
        <w:t>u</w:t>
      </w:r>
      <w:r>
        <w:rPr>
          <w:rFonts w:cs="Tms_tj;Times New Roman" w:ascii="Academy Tajik;Times New Roman" w:hAnsi="Academy Tajik;Times New Roman"/>
          <w:sz w:val="36"/>
          <w:szCs w:val="36"/>
        </w:rPr>
        <w:t>алон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бесулу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хо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с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eastAsia="Academy Tajik;Times New Roman"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ил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врас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тезт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ал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у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ол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аврас</w:t>
      </w:r>
      <w:r>
        <w:rPr>
          <w:rFonts w:cs="Academy Tajik;Times New Roman" w:ascii="Academy Tajik;Times New Roman" w:hAnsi="Academy Tajik;Times New Roman"/>
          <w:sz w:val="36"/>
          <w:szCs w:val="36"/>
        </w:rPr>
        <w:t>b x</w:t>
      </w:r>
      <w:r>
        <w:rPr>
          <w:rFonts w:cs="Tms_tj;Times New Roman" w:ascii="Academy Tajik;Times New Roman" w:hAnsi="Academy Tajik;Times New Roman"/>
          <w:sz w:val="36"/>
          <w:szCs w:val="36"/>
        </w:rPr>
        <w:t>ав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яг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стем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организм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знини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ес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ч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хел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стем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илу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р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зн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Ваз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и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0 </w:t>
      </w:r>
      <w:r>
        <w:rPr>
          <w:rFonts w:cs="Tms_tj;Times New Roman" w:ascii="Academy Tajik;Times New Roman" w:hAnsi="Academy Tajik;Times New Roman"/>
          <w:sz w:val="36"/>
          <w:szCs w:val="36"/>
        </w:rPr>
        <w:t>т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16 </w:t>
      </w:r>
      <w:r>
        <w:rPr>
          <w:rFonts w:cs="Tms_tj;Times New Roman" w:ascii="Academy Tajik;Times New Roman" w:hAnsi="Academy Tajik;Times New Roman"/>
          <w:sz w:val="36"/>
          <w:szCs w:val="36"/>
        </w:rPr>
        <w:t>сол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дучан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, [</w:t>
      </w:r>
      <w:r>
        <w:rPr>
          <w:rFonts w:cs="Tms_tj;Times New Roman" w:ascii="Academy Tajik;Times New Roman" w:hAnsi="Academy Tajik;Times New Roman"/>
          <w:sz w:val="36"/>
          <w:szCs w:val="36"/>
        </w:rPr>
        <w:t>а</w:t>
      </w:r>
      <w:r>
        <w:rPr>
          <w:rFonts w:cs="Academy Tajik;Times New Roman" w:ascii="Academy Tajik;Times New Roman" w:hAnsi="Academy Tajik;Times New Roman"/>
          <w:sz w:val="36"/>
          <w:szCs w:val="36"/>
        </w:rPr>
        <w:t>x</w:t>
      </w:r>
      <w:r>
        <w:rPr>
          <w:rFonts w:cs="Tms_tj;Times New Roman" w:ascii="Academy Tajik;Times New Roman" w:hAnsi="Academy Tajik;Times New Roman"/>
          <w:sz w:val="36"/>
          <w:szCs w:val="36"/>
        </w:rPr>
        <w:t>маш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r</w:t>
      </w:r>
      <w:r>
        <w:rPr>
          <w:rFonts w:cs="Tms_tj;Times New Roman" w:ascii="Academy Tajik;Times New Roman" w:hAnsi="Academy Tajik;Times New Roman"/>
          <w:sz w:val="36"/>
          <w:szCs w:val="36"/>
        </w:rPr>
        <w:t>ари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2,4 </w:t>
      </w:r>
      <w:r>
        <w:rPr>
          <w:rFonts w:cs="Tms_tj;Times New Roman" w:ascii="Academy Tajik;Times New Roman" w:hAnsi="Academy Tajik;Times New Roman"/>
          <w:sz w:val="36"/>
          <w:szCs w:val="36"/>
        </w:rPr>
        <w:t>мароти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зиё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Мушак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и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ни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иг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ms_tj;Times New Roman" w:ascii="Academy Tajik;Times New Roman" w:hAnsi="Academy Tajik;Times New Roman"/>
          <w:sz w:val="36"/>
          <w:szCs w:val="36"/>
        </w:rPr>
        <w:t>бо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увват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шав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ms_tj;Times New Roman" w:ascii="Academy Tajik;Times New Roman" w:hAnsi="Academy Tajik;Times New Roman"/>
          <w:sz w:val="36"/>
          <w:szCs w:val="36"/>
        </w:rPr>
        <w:t>ангом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кашишху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 </w:t>
      </w:r>
      <w:r>
        <w:rPr>
          <w:rFonts w:cs="Tms_tj;Times New Roman" w:ascii="Academy Tajik;Times New Roman" w:hAnsi="Academy Tajik;Times New Roman"/>
          <w:sz w:val="36"/>
          <w:szCs w:val="36"/>
        </w:rPr>
        <w:t>ми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ms_tj;Times New Roman" w:ascii="Academy Tajik;Times New Roman" w:hAnsi="Academy Tajik;Times New Roman"/>
          <w:sz w:val="36"/>
          <w:szCs w:val="36"/>
        </w:rPr>
        <w:t>дор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зиёд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хунр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р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ms_tj;Times New Roman" w:ascii="Academy Tajik;Times New Roman" w:hAnsi="Academy Tajik;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мефиристон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ms_tj;Times New Roman" w:ascii="Academy Tajik;Times New Roman" w:hAnsi="Academy Tajik;Times New Roman"/>
          <w:sz w:val="36"/>
          <w:szCs w:val="36"/>
        </w:rPr>
        <w:t>Мисо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нну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ол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якхел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(15</w:t>
      </w:r>
      <w:r>
        <w:rPr>
          <w:rFonts w:cs="Tms_tj;Times New Roman" w:ascii="Academy Tajik;Times New Roman" w:hAnsi="Academy Tajik;Times New Roman"/>
          <w:sz w:val="36"/>
          <w:szCs w:val="36"/>
        </w:rPr>
        <w:t>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) </w:t>
      </w:r>
      <w:r>
        <w:rPr>
          <w:rFonts w:cs="Tms_tj;Times New Roman" w:ascii="Academy Tajik;Times New Roman" w:hAnsi="Academy Tajik;Times New Roman"/>
          <w:sz w:val="36"/>
          <w:szCs w:val="36"/>
        </w:rPr>
        <w:t>кор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систем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дилу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ms_tj;Times New Roman" w:ascii="Academy Tajik;Times New Roman" w:hAnsi="Academy Tajik;Times New Roman"/>
          <w:sz w:val="36"/>
          <w:szCs w:val="36"/>
        </w:rPr>
        <w:t>р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нанд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л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кун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лек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нанд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ктаббача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инф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р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кун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я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ик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р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рганизме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идда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кишоф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ёб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афзоиш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истема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у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г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ма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кишоф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мом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да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воф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r </w:t>
      </w:r>
      <w:r>
        <w:rPr>
          <w:rFonts w:cs="Times New Roman" w:ascii="Times New Roman" w:hAnsi="Times New Roman"/>
          <w:sz w:val="36"/>
          <w:szCs w:val="36"/>
        </w:rPr>
        <w:t>меоя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якхе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з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иёдшавииваз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да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и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мон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Бар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м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к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е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з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иёдшави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з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да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иб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мон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Баро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м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к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ел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т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исар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о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мадор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b, </w:t>
      </w:r>
      <w:r>
        <w:rPr>
          <w:rFonts w:cs="Times New Roman" w:ascii="Times New Roman" w:hAnsi="Times New Roman"/>
          <w:sz w:val="36"/>
          <w:szCs w:val="36"/>
        </w:rPr>
        <w:t>мондашав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, </w:t>
      </w:r>
      <w:r>
        <w:rPr>
          <w:rFonts w:cs="Times New Roman" w:ascii="Times New Roman" w:hAnsi="Times New Roman"/>
          <w:sz w:val="36"/>
          <w:szCs w:val="36"/>
        </w:rPr>
        <w:t>махсус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исм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кард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е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ушшав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рора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л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д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д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икоя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кун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айд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да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шона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орасог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раф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отаносуб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л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да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з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м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ло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ам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як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r</w:t>
      </w:r>
      <w:r>
        <w:rPr>
          <w:rFonts w:cs="Times New Roman" w:ascii="Times New Roman" w:hAnsi="Times New Roman"/>
          <w:sz w:val="36"/>
          <w:szCs w:val="36"/>
        </w:rPr>
        <w:t>ат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адар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дар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икр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мор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р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фарзандонашон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исм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маш</w:t>
      </w:r>
      <w:r>
        <w:rPr>
          <w:rFonts w:cs="TextBook Tojik" w:ascii="Academy Tajik;Times New Roman" w:hAnsi="Academy Tajik;Times New Roman"/>
          <w:sz w:val="36"/>
          <w:szCs w:val="36"/>
        </w:rPr>
        <w:t>u</w:t>
      </w:r>
      <w:r>
        <w:rPr>
          <w:rFonts w:cs="Times New Roman" w:ascii="Times New Roman" w:hAnsi="Times New Roman"/>
          <w:sz w:val="36"/>
          <w:szCs w:val="36"/>
        </w:rPr>
        <w:t>у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д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оз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ед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атог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л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Дору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гона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ун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мор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таза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ш</w:t>
      </w:r>
      <w:r>
        <w:rPr>
          <w:rFonts w:cs="TextBook Tojik" w:ascii="Academy Tajik;Times New Roman" w:hAnsi="Academy Tajik;Times New Roman"/>
          <w:sz w:val="36"/>
          <w:szCs w:val="36"/>
        </w:rPr>
        <w:t>u</w:t>
      </w:r>
      <w:r>
        <w:rPr>
          <w:rFonts w:cs="Times New Roman" w:ascii="Times New Roman" w:hAnsi="Times New Roman"/>
          <w:sz w:val="36"/>
          <w:szCs w:val="36"/>
        </w:rPr>
        <w:t>у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д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ш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х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исм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н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бош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ардиш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г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нзи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дарорад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таасифон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исёр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ча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наврас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авоно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озир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мбудиаш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шак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данашон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утоб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ед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а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ракатанд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сёр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исар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м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увв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сулу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ут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ар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дор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исм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маш</w:t>
      </w:r>
      <w:r>
        <w:rPr>
          <w:rFonts w:cs="TextBook Tojik" w:ascii="Academy Tajik;Times New Roman" w:hAnsi="Academy Tajik;Times New Roman"/>
          <w:sz w:val="36"/>
          <w:szCs w:val="36"/>
        </w:rPr>
        <w:t>u</w:t>
      </w:r>
      <w:r>
        <w:rPr>
          <w:rFonts w:cs="Times New Roman" w:ascii="Times New Roman" w:hAnsi="Times New Roman"/>
          <w:sz w:val="36"/>
          <w:szCs w:val="36"/>
        </w:rPr>
        <w:t>у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ешаванд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ти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рдакак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шакку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ёб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г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таш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рбия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исм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маш</w:t>
      </w:r>
      <w:r>
        <w:rPr>
          <w:rFonts w:cs="TextBook Tojik" w:ascii="Academy Tajik;Times New Roman" w:hAnsi="Academy Tajik;Times New Roman"/>
          <w:sz w:val="36"/>
          <w:szCs w:val="36"/>
        </w:rPr>
        <w:t>u</w:t>
      </w:r>
      <w:r>
        <w:rPr>
          <w:rFonts w:cs="Times New Roman" w:ascii="Times New Roman" w:hAnsi="Times New Roman"/>
          <w:sz w:val="36"/>
          <w:szCs w:val="36"/>
        </w:rPr>
        <w:t>у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ашав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ди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ян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л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ешавад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eastAsia="Academy Tajik;Times New Roman"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гаргу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б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истема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г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вра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ди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шав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гаргу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u</w:t>
      </w:r>
      <w:r>
        <w:rPr>
          <w:rFonts w:cs="Times New Roman" w:ascii="Times New Roman" w:hAnsi="Times New Roman"/>
          <w:sz w:val="36"/>
          <w:szCs w:val="36"/>
        </w:rPr>
        <w:t>адуд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истема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аб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ло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ам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йроншав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езшав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устшав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да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вар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расонад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eastAsia="Academy Tajik;Times New Roman" w:cs="Academy Tajik;Times New Roman" w:ascii="Academy Tajik;Times New Roman" w:hAnsi="Academy Tajik;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исар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он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армон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яш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кишофёби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гун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гаргун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т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[ </w:t>
      </w:r>
      <w:r>
        <w:rPr>
          <w:rFonts w:cs="Times New Roman" w:ascii="Times New Roman" w:hAnsi="Times New Roman"/>
          <w:sz w:val="36"/>
          <w:szCs w:val="36"/>
        </w:rPr>
        <w:t>муддат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у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мегузар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г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боб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Лек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г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накар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т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ихел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бош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зор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шт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ше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чун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ландшав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ишор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дако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мм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увв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удакон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морих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н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ирифт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ст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иб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ъси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сони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обу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данаш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мк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ид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мчун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н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р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иёд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л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к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оя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м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рак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йроншав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доракун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нус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г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нгар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вар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расон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мор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ипертония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ипотония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овар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расон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ун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мор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н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ру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стифодабар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а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ф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т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аро</w:t>
      </w:r>
      <w:r>
        <w:rPr>
          <w:rFonts w:cs="TextBook Tojik" w:ascii="Academy Tajik;Times New Roman" w:hAnsi="Academy Tajik;Times New Roman"/>
          <w:sz w:val="36"/>
          <w:szCs w:val="36"/>
        </w:rPr>
        <w:t>u</w:t>
      </w:r>
      <w:r>
        <w:rPr>
          <w:rFonts w:cs="Times New Roman" w:ascii="Times New Roman" w:hAnsi="Times New Roman"/>
          <w:sz w:val="36"/>
          <w:szCs w:val="36"/>
        </w:rPr>
        <w:t>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сус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исм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маш</w:t>
      </w:r>
      <w:r>
        <w:rPr>
          <w:rFonts w:cs="TextBook Tojik" w:ascii="Academy Tajik;Times New Roman" w:hAnsi="Academy Tajik;Times New Roman"/>
          <w:sz w:val="36"/>
          <w:szCs w:val="36"/>
        </w:rPr>
        <w:t>u</w:t>
      </w:r>
      <w:r>
        <w:rPr>
          <w:rFonts w:cs="Times New Roman" w:ascii="Times New Roman" w:hAnsi="Times New Roman"/>
          <w:sz w:val="36"/>
          <w:szCs w:val="36"/>
        </w:rPr>
        <w:t>у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д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пешги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кард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мк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к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исёр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авон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мош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елевиз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иё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5-6 </w:t>
      </w:r>
      <w:r>
        <w:rPr>
          <w:rFonts w:cs="Times New Roman" w:ascii="Times New Roman" w:hAnsi="Times New Roman"/>
          <w:sz w:val="36"/>
          <w:szCs w:val="36"/>
        </w:rPr>
        <w:t>со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боз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мпюте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,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терне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рзиш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г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н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маш</w:t>
      </w:r>
      <w:r>
        <w:rPr>
          <w:rFonts w:cs="TextBook Tojik" w:ascii="Academy Tajik;Times New Roman" w:hAnsi="Academy Tajik;Times New Roman"/>
          <w:sz w:val="36"/>
          <w:szCs w:val="36"/>
        </w:rPr>
        <w:t>u</w:t>
      </w:r>
      <w:r>
        <w:rPr>
          <w:rFonts w:cs="Times New Roman" w:ascii="Times New Roman" w:hAnsi="Times New Roman"/>
          <w:sz w:val="36"/>
          <w:szCs w:val="36"/>
        </w:rPr>
        <w:t>у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д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емон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лидай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л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арзандо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зор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ранд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eastAsia="Academy Tajik;Times New Roman" w:cs="Academy Tajik;Times New Roman" w:ascii="Academy Tajik;Times New Roman" w:hAnsi="Academy Tajik;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руст</w:t>
      </w:r>
      <w:r>
        <w:rPr>
          <w:rFonts w:cs="Academy Tajik;Times New Roman" w:ascii="Academy Tajik;Times New Roman" w:hAnsi="Academy Tajik;Times New Roman"/>
          <w:sz w:val="36"/>
          <w:szCs w:val="36"/>
          <w:lang w:val="en-US"/>
        </w:rPr>
        <w:t>b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синн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улу</w:t>
      </w:r>
      <w:r>
        <w:rPr>
          <w:rFonts w:cs="Academy Tajik;Times New Roman" w:ascii="Academy Tajik;Times New Roman" w:hAnsi="Academy Tajik;Times New Roman"/>
          <w:sz w:val="36"/>
          <w:szCs w:val="36"/>
          <w:lang w:val="en-US"/>
        </w:rPr>
        <w:t>u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р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аллим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адарон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дар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м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вра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шки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швишов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бош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вр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г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рбия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ру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ди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шад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Academy Tajik;Times New Roman" w:ascii="Academy Tajik;Times New Roman" w:hAnsi="Academy Tajik;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</w:rPr>
        <w:t>арраро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аръ</w:t>
      </w:r>
      <w:r>
        <w:rPr>
          <w:rFonts w:cs="Academy Tajik;Times New Roman" w:ascii="Academy Tajik;Times New Roman" w:hAnsi="Academy Tajik;Times New Roman"/>
          <w:sz w:val="36"/>
          <w:szCs w:val="36"/>
          <w:lang w:val="en-US"/>
        </w:rPr>
        <w:t>br</w:t>
      </w:r>
      <w:r>
        <w:rPr>
          <w:rFonts w:cs="Times New Roman" w:ascii="Times New Roman" w:hAnsi="Times New Roman"/>
          <w:sz w:val="36"/>
          <w:szCs w:val="36"/>
        </w:rPr>
        <w:t>аноатм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гард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мумк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e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ро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зпас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ардонда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e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ил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ира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хел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шв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д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е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аг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обил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r</w:t>
      </w:r>
      <w:r>
        <w:rPr>
          <w:rFonts w:cs="Times New Roman" w:ascii="Times New Roman" w:hAnsi="Times New Roman"/>
          <w:sz w:val="36"/>
          <w:szCs w:val="36"/>
        </w:rPr>
        <w:t>увва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исм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ат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бар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латоиф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r</w:t>
      </w:r>
      <w:r>
        <w:rPr>
          <w:rFonts w:cs="Times New Roman" w:ascii="Times New Roman" w:hAnsi="Times New Roman"/>
          <w:sz w:val="36"/>
          <w:szCs w:val="36"/>
        </w:rPr>
        <w:t>албию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e[b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лам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тин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e</w:t>
      </w:r>
      <w:r>
        <w:rPr>
          <w:rFonts w:cs="Times New Roman" w:ascii="Times New Roman" w:hAnsi="Times New Roman"/>
          <w:sz w:val="36"/>
          <w:szCs w:val="36"/>
        </w:rPr>
        <w:t>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д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созе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г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обил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фо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ис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у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у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с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ипар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азилат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д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е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мумк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e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тло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сво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монад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eastAsia="Academy Tajik;Times New Roman"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лид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аллимон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осия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вра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кишоф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г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[b </w:t>
      </w:r>
      <w:r>
        <w:rPr>
          <w:rFonts w:cs="Times New Roman" w:ascii="Times New Roman" w:hAnsi="Times New Roman"/>
          <w:sz w:val="36"/>
          <w:szCs w:val="36"/>
        </w:rPr>
        <w:t>надоранд</w:t>
      </w:r>
      <w:r>
        <w:rPr>
          <w:rFonts w:cs="TextBook Tojik" w:ascii="Academy Tajik;Times New Roman" w:hAnsi="Academy Tajik;Times New Roman"/>
          <w:sz w:val="36"/>
          <w:szCs w:val="36"/>
        </w:rPr>
        <w:t>, [</w:t>
      </w:r>
      <w:r>
        <w:rPr>
          <w:rFonts w:cs="Times New Roman" w:ascii="Times New Roman" w:hAnsi="Times New Roman"/>
          <w:sz w:val="36"/>
          <w:szCs w:val="36"/>
        </w:rPr>
        <w:t>амар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з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мал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одурус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икоя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р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мег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янд</w:t>
      </w:r>
      <w:r>
        <w:rPr>
          <w:rFonts w:cs="TextBook Tojik" w:ascii="Academy Tajik;Times New Roman" w:hAnsi="Academy Tajik;Times New Roman"/>
          <w:sz w:val="36"/>
          <w:szCs w:val="36"/>
        </w:rPr>
        <w:t>: “</w:t>
      </w:r>
      <w:r>
        <w:rPr>
          <w:rFonts w:cs="Times New Roman" w:ascii="Times New Roman" w:hAnsi="Times New Roman"/>
          <w:sz w:val="36"/>
          <w:szCs w:val="36"/>
        </w:rPr>
        <w:t>Ан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о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з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карда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дуру</w:t>
      </w:r>
      <w:r>
        <w:rPr>
          <w:rFonts w:cs="TextBook Tojik" w:ascii="Academy Tajik;Times New Roman" w:hAnsi="Academy Tajik;Times New Roman"/>
          <w:sz w:val="36"/>
          <w:szCs w:val="36"/>
        </w:rPr>
        <w:t>u [</w:t>
      </w:r>
      <w:r>
        <w:rPr>
          <w:rFonts w:cs="Times New Roman" w:ascii="Times New Roman" w:hAnsi="Times New Roman"/>
          <w:sz w:val="36"/>
          <w:szCs w:val="36"/>
        </w:rPr>
        <w:t>а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г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ча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</w:t>
      </w:r>
      <w:r>
        <w:rPr>
          <w:rFonts w:cs="TextBook Tojik" w:ascii="Academy Tajik;Times New Roman" w:hAnsi="Academy Tajik;Times New Roman"/>
          <w:sz w:val="36"/>
          <w:szCs w:val="36"/>
        </w:rPr>
        <w:t>u</w:t>
      </w:r>
      <w:r>
        <w:rPr>
          <w:rFonts w:cs="Times New Roman" w:ascii="Times New Roman" w:hAnsi="Times New Roman"/>
          <w:sz w:val="36"/>
          <w:szCs w:val="36"/>
        </w:rPr>
        <w:t>а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осиб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кунад</w:t>
      </w:r>
      <w:r>
        <w:rPr>
          <w:rFonts w:cs="TextBook Tojik" w:ascii="Academy Tajik;Times New Roman" w:hAnsi="Academy Tajik;Times New Roman"/>
          <w:sz w:val="36"/>
          <w:szCs w:val="36"/>
        </w:rPr>
        <w:t>, [</w:t>
      </w:r>
      <w:r>
        <w:rPr>
          <w:rFonts w:cs="Times New Roman" w:ascii="Times New Roman" w:hAnsi="Times New Roman"/>
          <w:sz w:val="36"/>
          <w:szCs w:val="36"/>
        </w:rPr>
        <w:t>атт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обил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ап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лидонаш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фт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кун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…” </w:t>
      </w:r>
      <w:r>
        <w:rPr>
          <w:rFonts w:cs="Academy Tajik;Times New Roman" w:ascii="Academy Tajik;Times New Roman" w:hAnsi="Academy Tajik;Times New Roman"/>
          <w:sz w:val="36"/>
          <w:szCs w:val="36"/>
        </w:rPr>
        <w:t>{</w:t>
      </w:r>
      <w:r>
        <w:rPr>
          <w:rFonts w:cs="Times New Roman" w:ascii="Times New Roman" w:hAnsi="Times New Roman"/>
          <w:sz w:val="36"/>
          <w:szCs w:val="36"/>
        </w:rPr>
        <w:t>о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он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в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аззат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аръ</w:t>
      </w:r>
      <w:r>
        <w:rPr>
          <w:rFonts w:cs="TextBook Tojik" w:ascii="Academy Tajik;Times New Roman" w:hAnsi="Academy Tajik;Times New Roman"/>
          <w:sz w:val="36"/>
          <w:szCs w:val="36"/>
        </w:rPr>
        <w:t>b r</w:t>
      </w:r>
      <w:r>
        <w:rPr>
          <w:rFonts w:cs="Times New Roman" w:ascii="Times New Roman" w:hAnsi="Times New Roman"/>
          <w:sz w:val="36"/>
          <w:szCs w:val="36"/>
        </w:rPr>
        <w:t>аноатм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уда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гузоре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хуш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u</w:t>
      </w:r>
      <w:r>
        <w:rPr>
          <w:rFonts w:cs="Times New Roman" w:ascii="Times New Roman" w:hAnsi="Times New Roman"/>
          <w:sz w:val="36"/>
          <w:szCs w:val="36"/>
        </w:rPr>
        <w:t>айрмашр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ъ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ад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лам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р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e </w:t>
      </w:r>
      <w:r>
        <w:rPr>
          <w:rFonts w:cs="Times New Roman" w:ascii="Times New Roman" w:hAnsi="Times New Roman"/>
          <w:sz w:val="36"/>
          <w:szCs w:val="36"/>
        </w:rPr>
        <w:t>овар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r</w:t>
      </w:r>
      <w:r>
        <w:rPr>
          <w:rFonts w:cs="Times New Roman" w:ascii="Times New Roman" w:hAnsi="Times New Roman"/>
          <w:sz w:val="36"/>
          <w:szCs w:val="36"/>
        </w:rPr>
        <w:t>алб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extBook Tojik" w:ascii="Academy Tajik;Times New Roman" w:hAnsi="Academy Tajik;Times New Roman"/>
          <w:sz w:val="36"/>
          <w:szCs w:val="36"/>
        </w:rPr>
        <w:t>e[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д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лу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з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узашт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ъки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у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уде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тавон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ш</w:t>
      </w:r>
      <w:r>
        <w:rPr>
          <w:rFonts w:cs="TextBook Tojik" w:ascii="Academy Tajik;Times New Roman" w:hAnsi="Academy Tajik;Times New Roman"/>
          <w:sz w:val="36"/>
          <w:szCs w:val="36"/>
        </w:rPr>
        <w:t>u</w:t>
      </w:r>
      <w:r>
        <w:rPr>
          <w:rFonts w:cs="Times New Roman" w:ascii="Times New Roman" w:hAnsi="Times New Roman"/>
          <w:sz w:val="36"/>
          <w:szCs w:val="36"/>
        </w:rPr>
        <w:t>улия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уд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уногу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рзиш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з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энергия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зоф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у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удашон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арф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оя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eastAsia="Academy Tajik;Times New Roman" w:cs="Academy Tajik;Times New Roman" w:ascii="Academy Tajik;Times New Roman" w:hAnsi="Academy Tajik;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иё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он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исар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ъз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олат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фар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кунан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в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уд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амм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ар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ия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вз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рбия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х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дор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Фар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й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он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исар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урр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итр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r</w:t>
      </w:r>
      <w:r>
        <w:rPr>
          <w:rFonts w:cs="Times New Roman" w:ascii="Times New Roman" w:hAnsi="Times New Roman"/>
          <w:sz w:val="36"/>
          <w:szCs w:val="36"/>
        </w:rPr>
        <w:t>обилият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стеъдод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рбу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вз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ст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фо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а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иё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чагон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исарбачаг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ар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ву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у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дор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Амм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исарбачаг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зардош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ъз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e[</w:t>
      </w:r>
      <w:r>
        <w:rPr>
          <w:rFonts w:cs="Times New Roman" w:ascii="Times New Roman" w:hAnsi="Times New Roman"/>
          <w:sz w:val="36"/>
          <w:szCs w:val="36"/>
        </w:rPr>
        <w:t>дадор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знин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ян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ш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узошт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шав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стон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фт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оя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чаг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вофи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зифа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e[</w:t>
      </w:r>
      <w:r>
        <w:rPr>
          <w:rFonts w:cs="Times New Roman" w:ascii="Times New Roman" w:hAnsi="Times New Roman"/>
          <w:sz w:val="36"/>
          <w:szCs w:val="36"/>
        </w:rPr>
        <w:t>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ш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о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мчу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сто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ян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я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с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Хусусият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стию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фо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а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исарон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ами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бош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бба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вва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уфт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пинд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фтор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ирдораш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гард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бб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бб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т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бб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ст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бб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до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к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ис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ру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Аг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е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бба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ами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бош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о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мдиг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стию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адо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фт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ое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eastAsia="Academy Tajik;Times New Roman" w:cs="Academy Tajik;Times New Roman" w:ascii="Academy Tajik;Times New Roman" w:hAnsi="Academy Tajik;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Лай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свир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ои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хтар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б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амо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р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л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ков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Дале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ш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бба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стув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уда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ай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ълу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e </w:t>
      </w:r>
      <w:r>
        <w:rPr>
          <w:rFonts w:cs="Times New Roman" w:ascii="Times New Roman" w:hAnsi="Times New Roman"/>
          <w:sz w:val="36"/>
          <w:szCs w:val="36"/>
        </w:rPr>
        <w:t>н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н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идд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ш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алараш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ал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р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сад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сид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шиш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иёд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кар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отарсон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ну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клиф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кун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р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урез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ст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ну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у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ай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д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о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оваф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у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ш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r </w:t>
      </w:r>
      <w:r>
        <w:rPr>
          <w:rFonts w:cs="Times New Roman" w:ascii="Times New Roman" w:hAnsi="Times New Roman"/>
          <w:sz w:val="36"/>
          <w:szCs w:val="36"/>
        </w:rPr>
        <w:t>устув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E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у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ай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диг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с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ех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Хирадмандию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ли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ну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гард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т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ай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урехтан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клиф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кун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Ма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ну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клиф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кун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Вай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ехо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ъшу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ааш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арман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ав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Вай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ш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к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r</w:t>
      </w:r>
      <w:r>
        <w:rPr>
          <w:rFonts w:cs="Times New Roman" w:ascii="Times New Roman" w:hAnsi="Times New Roman"/>
          <w:sz w:val="36"/>
          <w:szCs w:val="36"/>
        </w:rPr>
        <w:t>онуни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хост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eastAsia="Academy Tajik;Times New Roman" w:cs="Academy Tajik;Times New Roman" w:ascii="Academy Tajik;Times New Roman" w:hAnsi="Academy Tajik;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Бар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рбия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руст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ми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ир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фар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хта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б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осиб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ар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Во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е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 [</w:t>
      </w:r>
      <w:r>
        <w:rPr>
          <w:rFonts w:cs="Times New Roman" w:ascii="Times New Roman" w:hAnsi="Times New Roman"/>
          <w:sz w:val="36"/>
          <w:szCs w:val="36"/>
        </w:rPr>
        <w:t>а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вофи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т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шакку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ебанд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истаан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к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аврас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м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м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раванд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нсур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м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ос</w:t>
      </w:r>
      <w:r>
        <w:rPr>
          <w:rFonts w:cs="TextBook Tojik" w:ascii="Academy Tajik;Times New Roman" w:hAnsi="Academy Tajik;Times New Roman"/>
          <w:sz w:val="36"/>
          <w:szCs w:val="36"/>
        </w:rPr>
        <w:t>b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ил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бошад</w:t>
      </w:r>
      <w:r>
        <w:rPr>
          <w:rFonts w:cs="TextBook Tojik" w:ascii="Academy Tajik;Times New Roman" w:hAnsi="Academy Tajik;Times New Roman"/>
          <w:sz w:val="36"/>
          <w:szCs w:val="36"/>
        </w:rPr>
        <w:t>.           [</w:t>
      </w:r>
      <w:r>
        <w:rPr>
          <w:rFonts w:cs="Times New Roman" w:ascii="Times New Roman" w:hAnsi="Times New Roman"/>
          <w:sz w:val="36"/>
          <w:szCs w:val="36"/>
        </w:rPr>
        <w:t>амчун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диф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вву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ктаб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сею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стон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фи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а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ру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фи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онеро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e [</w:t>
      </w:r>
      <w:r>
        <w:rPr>
          <w:rFonts w:cs="Times New Roman" w:ascii="Times New Roman" w:hAnsi="Times New Roman"/>
          <w:sz w:val="36"/>
          <w:szCs w:val="36"/>
        </w:rPr>
        <w:t>амр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ш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с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йё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кунад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номб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рд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мк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ё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тим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бош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</w:t>
      </w:r>
      <w:r>
        <w:rPr>
          <w:rFonts w:cs="TextBook Tojik" w:ascii="Academy Tajik;Times New Roman" w:hAnsi="Academy Tajik;Times New Roman"/>
          <w:sz w:val="36"/>
          <w:szCs w:val="36"/>
        </w:rPr>
        <w:t>u</w:t>
      </w:r>
      <w:r>
        <w:rPr>
          <w:rFonts w:cs="Times New Roman" w:ascii="Times New Roman" w:hAnsi="Times New Roman"/>
          <w:sz w:val="36"/>
          <w:szCs w:val="36"/>
        </w:rPr>
        <w:t>оза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сех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зандаг</w:t>
      </w:r>
      <w:r>
        <w:rPr>
          <w:rFonts w:cs="TextBook Tojik" w:ascii="Academy Tajik;Times New Roman" w:hAnsi="Academy Tajik;Times New Roman"/>
          <w:sz w:val="36"/>
          <w:szCs w:val="36"/>
        </w:rPr>
        <w:t>b,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Academy Tajik;Times New Roman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кониму</w:t>
      </w:r>
      <w:r>
        <w:rPr>
          <w:rFonts w:cs="Academy Tajik;Times New Roman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ндис</w:t>
      </w:r>
      <w:r>
        <w:rPr>
          <w:rFonts w:cs="TextBook Tojik" w:ascii="Academy Tajik;Times New Roman" w:hAnsi="Academy Tajik;Times New Roman"/>
          <w:sz w:val="36"/>
          <w:szCs w:val="36"/>
        </w:rPr>
        <w:t>b,</w:t>
      </w:r>
      <w:r>
        <w:rPr>
          <w:rFonts w:cs="Times New Roman" w:ascii="Times New Roman" w:hAnsi="Times New Roman"/>
          <w:sz w:val="36"/>
          <w:szCs w:val="36"/>
        </w:rPr>
        <w:t>хушкаш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й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макон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ибосх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b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г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ой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и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омб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рд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мк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г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ум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ой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айр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аш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д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руст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айя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кар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ше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e</w:t>
      </w:r>
      <w:r>
        <w:rPr>
          <w:rFonts w:cs="Times New Roman" w:ascii="Times New Roman" w:hAnsi="Times New Roman"/>
          <w:sz w:val="36"/>
          <w:szCs w:val="36"/>
        </w:rPr>
        <w:t>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вз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ъ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[ </w:t>
      </w:r>
      <w:r>
        <w:rPr>
          <w:rFonts w:cs="Times New Roman" w:ascii="Times New Roman" w:hAnsi="Times New Roman"/>
          <w:sz w:val="36"/>
          <w:szCs w:val="36"/>
        </w:rPr>
        <w:t>ниш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дод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шед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аб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ст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e </w:t>
      </w: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з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г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рус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ирифто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авад</w:t>
      </w:r>
      <w:r>
        <w:rPr>
          <w:rFonts w:cs="TextBook Tojik" w:ascii="Academy Tajik;Times New Roman" w:hAnsi="Academy Tajik;Times New Roman"/>
          <w:sz w:val="36"/>
          <w:szCs w:val="36"/>
        </w:rPr>
        <w:t>.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ле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е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ит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св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шъ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мо</w:t>
      </w:r>
      <w:r>
        <w:rPr>
          <w:rFonts w:cs="Academy Tajik;Times New Roman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ёбад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extBook Tojik" w:ascii="Academy Tajik;Times New Roman" w:hAnsi="Academy Tajik;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зе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[</w:t>
      </w:r>
      <w:r>
        <w:rPr>
          <w:rFonts w:cs="Times New Roman" w:ascii="Times New Roman" w:hAnsi="Times New Roman"/>
          <w:sz w:val="36"/>
          <w:szCs w:val="36"/>
        </w:rPr>
        <w:t>атма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х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рава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отир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шум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ила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рда</w:t>
      </w:r>
      <w:r>
        <w:rPr>
          <w:rFonts w:cs="TextBook Tojik" w:ascii="Academy Tajik;Times New Roman" w:hAnsi="Academy Tajik;Times New Roman"/>
          <w:sz w:val="36"/>
          <w:szCs w:val="36"/>
        </w:rPr>
        <w:t>,[</w:t>
      </w:r>
      <w:r>
        <w:rPr>
          <w:rFonts w:cs="Times New Roman" w:ascii="Times New Roman" w:hAnsi="Times New Roman"/>
          <w:sz w:val="36"/>
          <w:szCs w:val="36"/>
        </w:rPr>
        <w:t>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у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нзил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узарг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еро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врасонатон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я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расад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зар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узаронида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шарт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о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озими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аро</w:t>
      </w:r>
      <w:r>
        <w:rPr>
          <w:rFonts w:cs="TextBook Tojik" w:ascii="Academy Tajik;Times New Roman" w:hAnsi="Academy Tajik;Times New Roman"/>
          <w:sz w:val="36"/>
          <w:szCs w:val="36"/>
        </w:rPr>
        <w:t>[</w:t>
      </w:r>
      <w:r>
        <w:rPr>
          <w:rFonts w:cs="Times New Roman" w:ascii="Times New Roman" w:hAnsi="Times New Roman"/>
          <w:sz w:val="36"/>
          <w:szCs w:val="36"/>
        </w:rPr>
        <w:t>ам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варед</w:t>
      </w:r>
      <w:r>
        <w:rPr>
          <w:rFonts w:cs="TextBook Tojik" w:ascii="Academy Tajik;Times New Roman" w:hAnsi="Academy Tajik;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зе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ло</w:t>
      </w:r>
      <w:r>
        <w:rPr>
          <w:rFonts w:cs="TextBook Tojik" w:ascii="Academy Tajik;Times New Roman" w:hAnsi="Academy Tajik;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</w:t>
      </w:r>
      <w:r>
        <w:rPr>
          <w:rFonts w:cs="TextBook Tojik" w:ascii="Academy Tajik;Times New Roman" w:hAnsi="Academy Tajik;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еаро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ш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у</w:t>
      </w:r>
      <w:r>
        <w:rPr>
          <w:rFonts w:cs="TextBook Tojik" w:ascii="Academy Tajik;Times New Roman" w:hAnsi="Academy Tajik;Times New Roman"/>
          <w:sz w:val="36"/>
          <w:szCs w:val="36"/>
        </w:rPr>
        <w:t>re</w:t>
      </w:r>
      <w:r>
        <w:rPr>
          <w:rFonts w:cs="Times New Roman" w:ascii="Times New Roman" w:hAnsi="Times New Roman"/>
          <w:sz w:val="36"/>
          <w:szCs w:val="36"/>
        </w:rPr>
        <w:t>ъ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яд</w:t>
      </w:r>
      <w:r>
        <w:rPr>
          <w:rFonts w:cs="TextBook Tojik" w:ascii="Academy Tajik;Times New Roman" w:hAnsi="Academy Tajik;Times New Roman"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</w:rPr>
        <w:t>уст</w:t>
      </w:r>
      <w:r>
        <w:rPr>
          <w:rFonts w:cs="Academy Tajik;Times New Roman" w:ascii="Academy Tajik;Times New Roman" w:hAnsi="Academy Tajik;Times New Roman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Academy Tajik;Times New Roman" w:ascii="Academy Tajik;Times New Roman" w:hAnsi="Academy Tajik;Times New Roman"/>
          <w:sz w:val="36"/>
          <w:szCs w:val="36"/>
        </w:rPr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Academy Tajik;Times New Roman" w:ascii="Academy Tajik;Times New Roman" w:hAnsi="Academy Tajik;Times New Roman"/>
          <w:sz w:val="36"/>
          <w:szCs w:val="36"/>
        </w:rPr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Academy Tajik;Times New Roman" w:ascii="Academy Tajik;Times New Roman" w:hAnsi="Academy Tajik;Times New Roman"/>
          <w:sz w:val="36"/>
          <w:szCs w:val="36"/>
        </w:rPr>
      </w:r>
    </w:p>
    <w:p>
      <w:pPr>
        <w:pStyle w:val="Normal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Academy Tajik;Times New Roman" w:ascii="Academy Tajik;Times New Roman" w:hAnsi="Academy Tajik;Times New Roman"/>
          <w:sz w:val="36"/>
          <w:szCs w:val="36"/>
        </w:rPr>
      </w:r>
    </w:p>
    <w:p>
      <w:pPr>
        <w:pStyle w:val="Normal"/>
        <w:spacing w:before="0" w:after="200"/>
        <w:ind w:firstLine="567"/>
        <w:jc w:val="both"/>
        <w:rPr>
          <w:rFonts w:ascii="Academy Tajik;Times New Roman" w:hAnsi="Academy Tajik;Times New Roman" w:cs="Academy Tajik;Times New Roman"/>
          <w:sz w:val="36"/>
          <w:szCs w:val="36"/>
        </w:rPr>
      </w:pPr>
      <w:r>
        <w:rPr>
          <w:rFonts w:cs="Academy Tajik;Times New Roman" w:ascii="Academy Tajik;Times New Roman" w:hAnsi="Academy Tajik;Times New Roman"/>
          <w:sz w:val="36"/>
          <w:szCs w:val="36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Taji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25:00Z</dcterms:created>
  <dc:creator>User</dc:creator>
  <dc:description/>
  <dc:language>en-US</dc:language>
  <cp:lastModifiedBy>WiZaRd</cp:lastModifiedBy>
  <cp:lastPrinted>2011-02-16T21:27:00Z</cp:lastPrinted>
  <dcterms:modified xsi:type="dcterms:W3CDTF">2012-03-27T17:25:00Z</dcterms:modified>
  <cp:revision>2</cp:revision>
  <dc:subject/>
  <dc:title/>
</cp:coreProperties>
</file>