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>Мавзўъ:  Ташкилшавии давлат</w:t>
      </w:r>
      <w:r>
        <w:rPr>
          <w:b/>
          <w:sz w:val="28"/>
          <w:szCs w:val="28"/>
        </w:rPr>
        <w:t>ҳ</w:t>
      </w:r>
      <w:r>
        <w:rPr>
          <w:rFonts w:cs="Times New Roman Tj" w:ascii="Times New Roman Tj" w:hAnsi="Times New Roman Tj"/>
          <w:b/>
          <w:sz w:val="28"/>
          <w:szCs w:val="28"/>
        </w:rPr>
        <w:t>ои муста</w:t>
      </w:r>
      <w:r>
        <w:rPr>
          <w:b/>
          <w:sz w:val="28"/>
          <w:szCs w:val="28"/>
        </w:rPr>
        <w:t>қ</w:t>
      </w:r>
      <w:r>
        <w:rPr>
          <w:rFonts w:cs="Times New Roman Tj" w:ascii="Times New Roman Tj" w:hAnsi="Times New Roman Tj"/>
          <w:b/>
          <w:sz w:val="28"/>
          <w:szCs w:val="28"/>
        </w:rPr>
        <w:t>ил дар Америкаи Лотини</w:t>
      </w:r>
    </w:p>
    <w:p>
      <w:pPr>
        <w:pStyle w:val="Normal"/>
        <w:spacing w:lineRule="auto" w:line="360"/>
        <w:jc w:val="both"/>
        <w:rPr/>
      </w:pPr>
      <w:r>
        <w:rPr>
          <w:rFonts w:cs="Times New Roman Tj" w:ascii="Times New Roman Tj" w:hAnsi="Times New Roman Tj"/>
          <w:b/>
          <w:sz w:val="28"/>
          <w:szCs w:val="28"/>
        </w:rPr>
        <w:t>На</w:t>
      </w:r>
      <w:r>
        <w:rPr>
          <w:b/>
          <w:sz w:val="28"/>
          <w:szCs w:val="28"/>
        </w:rPr>
        <w:t>қ</w:t>
      </w:r>
      <w:r>
        <w:rPr>
          <w:rFonts w:cs="Times New Roman Tj" w:ascii="Times New Roman Tj" w:hAnsi="Times New Roman Tj"/>
          <w:b/>
          <w:sz w:val="28"/>
          <w:szCs w:val="28"/>
        </w:rPr>
        <w:t>ш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Вазъияти 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тисодию сиёсии Америкаи лотини дар аввали асри 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Замин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рак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озодих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 дар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Исп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Чанг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озодих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на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испания дар сол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1810-18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Торумор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испания ва озод шудан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Чудо гардидани Бразилия аз Португалия</w:t>
      </w:r>
    </w:p>
    <w:p>
      <w:pPr>
        <w:pStyle w:val="Normal"/>
        <w:spacing w:lineRule="auto" w:line="360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>Адабиё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Новая история ч 1. М.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Новая история стран Европы и Америка М.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Аптекер Г.А. История американского народа. Колониальная  эра. М., 19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Аптекр Г.А.  Американская револютсия 1763-1783. М., 19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Фурсенко А.А. Американская буржуазная револютсия </w:t>
      </w:r>
      <w:r>
        <w:rPr>
          <w:rFonts w:cs="Times New Roman Tj" w:ascii="Times New Roman Tj" w:hAnsi="Times New Roman Tj"/>
          <w:sz w:val="28"/>
          <w:szCs w:val="28"/>
          <w:lang w:val="en-US"/>
        </w:rPr>
        <w:t>XVII</w:t>
      </w:r>
      <w:r>
        <w:rPr>
          <w:rFonts w:cs="Times New Roman Tj" w:ascii="Times New Roman Tj" w:hAnsi="Times New Roman Tj"/>
          <w:sz w:val="28"/>
          <w:szCs w:val="28"/>
        </w:rPr>
        <w:t xml:space="preserve"> век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</w:t>
      </w:r>
      <w:r>
        <w:rPr>
          <w:rFonts w:cs="Times New Roman Tj" w:ascii="Times New Roman Tj" w:hAnsi="Times New Roman Tj"/>
          <w:sz w:val="28"/>
          <w:szCs w:val="28"/>
        </w:rPr>
        <w:t>М-Л., 19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Всеобщая истории том 6 М., 1959.</w:t>
      </w:r>
    </w:p>
    <w:p>
      <w:pPr>
        <w:pStyle w:val="Normal"/>
        <w:spacing w:lineRule="auto" w: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Дар аввали асри 19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зиёди давл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Америкаи лотини мустамликаи ду давлати феодалии аврупои Испания ва Португалия буданд.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дуд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Испания аз и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иборат буд: Ш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игарии Ла-Плата имрўза Аргентина, Уругвай, Парагвай ва Боливия, Испанияи нав (Мексика ва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сми Америкаи маркази), Гранади нав (Колумбия Панама, венесуэлла, Эквадор), Перу (Перу ва Чили). Ба 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 xml:space="preserve">айр аз ин Испания дар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йати худ чазираи Куба, Пуэрто-Рико ва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сми Сан-Домингоро дар ихтиёр дошт. Португалия бошад Бразилия-ро дар ихтиёр дошт, к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риб тамом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ати чанубии америкаи чанубиро дарбар мегирифт. Шумораи 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ли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Испания аз рўи гуфт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сайё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Александ Гумлбодт тахминан 16 млнро дар бар мегирифт, ки аз о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7,5 млн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нд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, 5,3 млн таваллудшудагони омезишёфта аз ник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и сафедпустон бо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нд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ва сиё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пустон ва 3 миллионашро креол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(Испан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е, ки дар он чо таваллуд мешуданд чунин меномиданд) ташкил медоданд. Худи мустамликадорон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маги 200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зорро ташкил медоданд. Инчунин тахминан 700-800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зор сиё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пуст мавчуд буд, ки о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асосан дар чазир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ва с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л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чанубии б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и караиб чойгир буданд. 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лии Бразилия бошад 3 млн-ро ташкил медод, ки аз он 1,5 миллионашро сиё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пустон ташкил менамуданд. </w:t>
      </w:r>
    </w:p>
    <w:p>
      <w:pPr>
        <w:pStyle w:val="Normal"/>
        <w:spacing w:lineRule="auto" w:line="360"/>
        <w:ind w:first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лии зиёди америкаи лотини асосан ба хочагидори маш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>ул буданд. Дар Бразилия ва чазир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Вест-Индия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дуди зиёдро барои истифодабарии плантатсияи кофе, пахта, найшакар, нил (индиго) истифода мебурданд. Дар Испанияи нав, Перу ва Бразилия маъда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матб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коркард мешуд, ки ба метрополия бурда мешуд. Дар Америкаи лотини муносиб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феодал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укумфармо буд, ки дар шароити сиёсати мустамликадори чори карда шуда буд.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зиёди замин дар дасти ш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зодагон. Ашрофон ва маъбад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буд. 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лии м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лл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нд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дар ашрофон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чун ичорагирандагони безамин, ки бо ме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нати худ ичоракор менамуданд ё ин к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мчун 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 xml:space="preserve">улом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рздори мероси (пеон) фаъолият менамуданд.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см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бил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нд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дар кў</w:t>
      </w:r>
      <w:r>
        <w:rPr>
          <w:sz w:val="28"/>
          <w:szCs w:val="28"/>
        </w:rPr>
        <w:t>ҳҳ</w:t>
      </w:r>
      <w:r>
        <w:rPr>
          <w:rFonts w:cs="Times New Roman Tj" w:ascii="Times New Roman Tj" w:hAnsi="Times New Roman Tj"/>
          <w:sz w:val="28"/>
          <w:szCs w:val="28"/>
        </w:rPr>
        <w:t>о мисли чамо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ибтидои зиндаги мекарданд. Дар хочаг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асосан аз ме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нати 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>уломони сиё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пуст истифода мебурданд.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дар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тъаи америка баро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укумати Испания сарчашмаи даромад ба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соб мерафт. Барои муст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кам намудани системаи тичоратии худ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кумати Испания атрофи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ро девори сунъи гирифт. Хоричиён бо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 тичорат карданро надоштанд. Дар ин давра миёни таб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гуногун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х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ши озод шудан аз истисмори Испания пайдо гардид. Дар чоряки охирони асри 18 дар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америкоии испания як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тор ошуб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хал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 ба амал омаданд. Соли 1780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нд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Перу бо сардории Хосе Габриэл Кондорканки, ки ба худ номи пешво Тупак Амару-ро (дар охири асри 16 бар зидди испа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мубориза бурда буд) гирифта буд ба амал омад.  Ў кўшиш намуд, ки давлати Инк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ро ташкил намояд вале аз тарафи испан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торумор карда шуд. Соли 1781 дар Гранадаи нав дар ш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и Сокоро аз сабаби баланд бардоштани андоз  шуриш сар зад, ки ба о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нд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атроф мутт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ид гардиданд, ки ин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 аз тарафи испан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пахш карда шуд. Соли 1797 бошад ошуби ш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и Коро дар Венесуэла пахш карда шуд. Таъсири калон ба мубориз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о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чанги озодихона дар америкаи шимоли ва деклоратсияи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лолияти И.М.А расонд. Соли 1794 антонио Нарино Дар Боготе ло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и деклоратсия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ки инсон ва ш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рвандро ташкил намуд ва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бул кард. Дар Буэнос Айрес Мариано Морено низ чунин амалро такрор намуд. 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кимияти Испанияро дар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америкоии худ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вваи беруни низ т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дид мекард. Мутл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яти заиф гардидаи Испания дигар бар зидди р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об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хорияиён мубориза бурда наметавонист. Соли 1795 дар натичаи чанг бо Франсия мустамликаи худро дар Сан-Доминго (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ати шар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и чазираро) аз даст дод. Соли 1800 Испания мачбур шуд, ки Луизианаро дар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ати америкаи шимоли ба Франсия гузашт намояд. Точирони Франсия, Англия ва И.М.А ба номумкинии тичорат ниг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накарда ба бандар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америкаи испани ворид шуда тичорати 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>айр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онуни менамуданд. Дар охири асри 18 дар шимоли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испания хатари нав дар симои И.М.А пайдо гардид. М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сади 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>осибии И.М.А ба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испания та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баъди соли 1803 аз Франсия харид намудани Луизиана буд ва даъвои Флоридаро намуд. Соли 1806-1807 Англия кўшиш намуд, ки Ла-Платаро забт намояд вале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млаи он аз тараф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ихтиёрии 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лии м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лли баргардонда шуд. </w:t>
      </w:r>
    </w:p>
    <w:p>
      <w:pPr>
        <w:pStyle w:val="Normal"/>
        <w:spacing w:lineRule="auto" w:line="360"/>
        <w:ind w:first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Такони навро барои мубориз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озодихона дар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испания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дисаи соли 1808 дар Испания ба амал омада гардид.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мла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ушуни Франсия ба Испания ва аз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кимият дур намудани Фердинанди 7 ва бар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рор намудан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кимияти Жозеф Бонапартро дар Испания буд. Дар байн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кимон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дудилаги ба амал омад, к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кимияти Жозефро эътироф намоем ё ин ки ниг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доштани садо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ти Фердинандро, ки дар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хунта (комите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сиёси)-и худро ташкил намуда буд. Дар миёнаи соли 1809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кимият дар тамом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ба дасти хунт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гузашт, ки ин норозигиро дар байни клеол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ба миён овард. Хабари шикасти Испания ва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сарзамини он дар дасти Франсия буданаш аввали соли 1810 ба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омад, ки ин сигнал барои сар задани  шуриш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дар музофо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гуногун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гардид. Б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р ва тобистони соли 1810 дар марказ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калони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ш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Каракас, Кито, Буэнос-Айрес  ва дигар ш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кимияти испания сарнагун карда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кимият ба дасти ху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пеш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дам гузашт. Дар м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и сентябри соли 1810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рак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ин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лоби дар Мексика ва Чили сар зад.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ин хел чанг барои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лолият дар мустамлик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Испания о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 xml:space="preserve">оз гардид. </w:t>
      </w:r>
    </w:p>
    <w:p>
      <w:pPr>
        <w:pStyle w:val="Normal"/>
        <w:spacing w:lineRule="auto" w:line="360"/>
        <w:ind w:first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мубориз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озодих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на вусъати калон дар Мексика ба даст даровард, ки онро рў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ни калон мигел Идалго сардори менамуд. Ў тавонист дар атрофии худ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бисёр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зора махсусан аз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соби де</w:t>
      </w:r>
      <w:r>
        <w:rPr>
          <w:sz w:val="28"/>
          <w:szCs w:val="28"/>
        </w:rPr>
        <w:t>ҳқ</w:t>
      </w:r>
      <w:r>
        <w:rPr>
          <w:rFonts w:cs="Times New Roman Tj" w:ascii="Times New Roman Tj" w:hAnsi="Times New Roman Tj"/>
          <w:sz w:val="28"/>
          <w:szCs w:val="28"/>
        </w:rPr>
        <w:t xml:space="preserve">онону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нд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чамъ намояд. Идалго ната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барои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лолияи давлат мубориза мебурд инчунин барои зами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е, ки аз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нд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гирифта буданд ва ивази 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>уломдори мубориза менамуд. Ошўбгарон як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тор ш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калонро гирифта ба марказ ш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и Мехико т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дид намуданд. Вале соли 1811 ма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 xml:space="preserve">луб гардида Идалго ва дигар сардорони шуриш асир гирифта баъд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тл карда шуданд. Вале мубориза барои озодиро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сафи Идалго-рў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ни Хосе Мария Морелос  давом намуд.  Бо ташаббуси Морелос соли 1813 конгреси мили даъват карда шуд ва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лолияти Мексикаро эълон намуданд ва соли 1814 сар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онунро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бул намуданд. Аммо соли 1815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Морелос аз тарафи испан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торумор карда шуд ва худи ў аз тарафи о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паронда шуд.   Дар Венесуэла 5-уми июли соли 1811 республика эълон карда шуд. Сардор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ушун Мирандо интихоб карда шуд. Соли 1812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ушуни Испания ба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чум гузашта Каракасро забт намуданд. Миранда асир гирифта ба Испания равон карда шуд, ки баъд дар м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бас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лок гардид. Аммо муборизаи озодих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наи Венесуэла давом меёфт. Онро сарлашкар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испания дар И.М.А барои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лолият  Симон Боливар идора менамуд. Ў ба Каракас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ла намуда тобистони соли 1813 забт намуда маротибаи дуюм онро республика эълон намуд. Вале республикаи дуюми Венесуэла де давом накард. Кушуни савора дар ш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 ба тарафи испан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гузаштанд, ки ин боиси шикаст хурдани Боливар гардид. Ў мачбур шуд, ки давлатро тарк намояд.</w:t>
      </w:r>
    </w:p>
    <w:p>
      <w:pPr>
        <w:pStyle w:val="Normal"/>
        <w:spacing w:lineRule="auto" w:line="360"/>
        <w:ind w:first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рак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нави озодих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 соли 1816 аз нав о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 xml:space="preserve">оз гардид. Январи соли 1817 Боливар ёри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рбиро аз ш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 Гаити Петион гирифта дар Венесуэла бо тарафдорони худ фуруд омад, ки дар ончо ба ў отряд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партизани ки барои озоди мубориза мебурданд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р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гардиданд. Ў тавонист як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тор н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я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ро дар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взаи дарёи Ориноко озод намояд. Маркази мува</w:t>
      </w:r>
      <w:r>
        <w:rPr>
          <w:sz w:val="28"/>
          <w:szCs w:val="28"/>
        </w:rPr>
        <w:t>ққ</w:t>
      </w:r>
      <w:r>
        <w:rPr>
          <w:rFonts w:cs="Times New Roman Tj" w:ascii="Times New Roman Tj" w:hAnsi="Times New Roman Tj"/>
          <w:sz w:val="28"/>
          <w:szCs w:val="28"/>
        </w:rPr>
        <w:t>атии ошўбгарон ш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и Ангостур гардид. Ин дастовар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  имконият дод, ки дар атрофии ў де</w:t>
      </w:r>
      <w:r>
        <w:rPr>
          <w:sz w:val="28"/>
          <w:szCs w:val="28"/>
        </w:rPr>
        <w:t>ҳқ</w:t>
      </w:r>
      <w:r>
        <w:rPr>
          <w:rFonts w:cs="Times New Roman Tj" w:ascii="Times New Roman Tj" w:hAnsi="Times New Roman Tj"/>
          <w:sz w:val="28"/>
          <w:szCs w:val="28"/>
        </w:rPr>
        <w:t xml:space="preserve">онон ва 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 xml:space="preserve">улом чамъ гарданд. Инчунин дар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ушуни Боливар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зор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нафар хоричиён англис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, франсуз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, немис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ва дигарон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р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гардиданд. Соли 1819 дар Ангостур конгресс кушошада шуд, ки дар он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лолияти Колумбияро эълон намуданд бо номи Колумбия, ки ба он бояд Венесуэла, Гранади нав ва музофоти Уито (Эквадор)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р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мегардид. Ба сар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кимият дар республика Боливар  эълон гардид. Дар зери зарб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пай дар пайи ў Венесуэла гранади нав ва аз ку</w:t>
      </w:r>
      <w:r>
        <w:rPr>
          <w:sz w:val="28"/>
          <w:szCs w:val="28"/>
        </w:rPr>
        <w:t>ҳҳ</w:t>
      </w:r>
      <w:r>
        <w:rPr>
          <w:rFonts w:cs="Times New Roman Tj" w:ascii="Times New Roman Tj" w:hAnsi="Times New Roman Tj"/>
          <w:sz w:val="28"/>
          <w:szCs w:val="28"/>
        </w:rPr>
        <w:t xml:space="preserve">о гузашта тобистони соли 1822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ушуни Колумбия Кито-ро озод намуданд.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ин тар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 тамом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удуди Колумбия озод карда шуд. Дар Мексика баъди торумор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вв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асосии озодих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 гурў</w:t>
      </w:r>
      <w:r>
        <w:rPr>
          <w:sz w:val="28"/>
          <w:szCs w:val="28"/>
        </w:rPr>
        <w:t>ҳҳ</w:t>
      </w:r>
      <w:r>
        <w:rPr>
          <w:rFonts w:cs="Times New Roman Tj" w:ascii="Times New Roman Tj" w:hAnsi="Times New Roman Tj"/>
          <w:sz w:val="28"/>
          <w:szCs w:val="28"/>
        </w:rPr>
        <w:t xml:space="preserve">ои партизани муборизаро идома медоданд.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зиёди ашрофон аз тарси де</w:t>
      </w:r>
      <w:r>
        <w:rPr>
          <w:sz w:val="28"/>
          <w:szCs w:val="28"/>
        </w:rPr>
        <w:t>ҳқ</w:t>
      </w:r>
      <w:r>
        <w:rPr>
          <w:rFonts w:cs="Times New Roman Tj" w:ascii="Times New Roman Tj" w:hAnsi="Times New Roman Tj"/>
          <w:sz w:val="28"/>
          <w:szCs w:val="28"/>
        </w:rPr>
        <w:t>онон мустамликадоронро дастгири менамуданд. Аммо баъди шуриши соли 1820 дар Испания о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дар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рос буданд, ки либерал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дар Испания ба сар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кимият меоянд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лолияти Мексикаро дастгири намуданд. Сардори ин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ракат августин Итурбид (пешина сардор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Испания дар чанг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озодих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на). Соли 1821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Итурбид марказро забт намуда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лолиятро эълон намуданд, ки як иуддати кут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Итурбид диктатураи худро бо номи Августини 1 чори намуд. Соли 1823 диктатураи Итурбидро сарнагун карда сохти республикавиро чори намуданд.  </w:t>
      </w:r>
    </w:p>
    <w:p>
      <w:pPr>
        <w:pStyle w:val="Normal"/>
        <w:spacing w:lineRule="auto" w:line="360"/>
        <w:ind w:first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Дар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ати Америкаи маркази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лолият дар як муддат баробари Мексика ба даст омад аммо баъд дар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айати империяи Итурбид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р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гардид. Вале  баъди бар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хурии он  республикаи мут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идаи федеративии Америкаи маркази ташкил гардид. </w:t>
      </w:r>
    </w:p>
    <w:p>
      <w:pPr>
        <w:pStyle w:val="Normal"/>
        <w:spacing w:lineRule="auto" w:line="360"/>
        <w:ind w:first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Соли 1816 конгресс дар Тукуман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лолияти давлати нав – Мут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даи музофо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Ла-Плата (дар оянда Аргентина)-ро эълон намуд. Соли 1817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о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бо сардории Хосе Сан-Мартин кў</w:t>
      </w:r>
      <w:r>
        <w:rPr>
          <w:sz w:val="28"/>
          <w:szCs w:val="28"/>
        </w:rPr>
        <w:t>ҳҳ</w:t>
      </w:r>
      <w:r>
        <w:rPr>
          <w:rFonts w:cs="Times New Roman Tj" w:ascii="Times New Roman Tj" w:hAnsi="Times New Roman Tj"/>
          <w:sz w:val="28"/>
          <w:szCs w:val="28"/>
        </w:rPr>
        <w:t>ои Андро гузашта ба хоки Чили ворид шуд. Якчоя бо отяд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пеш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дами чили, ки онро Бернардо О*Хиггинс Чилиро аз испан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озод намуданд. Соли 1818 дар зери р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барии О* Хиггинс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лолияти худро эълон намуд. Кушуни Сан-Мартин аз Чили соли 1820 бо б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ро гузашта  ба Перу, ки такяг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 асосии испан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дар Америкаи чануби буд  ворид гардида м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 июли соли 1821 маркази давлат ш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ри  Лиму-ро забт намуда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лолияти Перуэълон карда шуд. Вале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зиёди давлат аз он чумла тамоми болоии Перу дар дасти испан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монд. Барои бар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 додани испан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дар ин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ат н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ши асосиро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Колумбия намуд. Тирам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и соли 1823 Боливар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худро ба   самти Перу равон намуда ва 6-уми августи соли 1824 дар м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рибаи назди Хунин ва 9-уми декабр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ин сол дар м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рибаи назди Аякучо  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Испания бо сардории генерал Сукро бо пурраги шикаст дода шуда Перуи болои низ озод карда шуд, дар ин минт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 бо номи Боливар давлат – Боливия ташкил карда шуд.   Соли 1826 охирон гарнизони испан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, ки дар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лъаи Каляо дар Перу буд туромор карда шуд. Аз тамом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дуде, ки Испания дар Америкаи лотини дар даст дошт та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Куба ва Пуэрто-Рико бо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 монд. Испания дар му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риб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чанги шикаст хурда хост давл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Аврупо ва иттифо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 му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ддасро ба ин минт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 чалб намояд вале он ба нокоми анчом ёфт. Душмани тачовузкорони Аврупо дар Америкаи лотини Ш.М.А низ ба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исоб мерафт. Соли 1822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кумати Ш.М.А барои бар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рор намудани  тичорат ва  баъдтар ба тобеъияти худ даровардани о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ин давл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ро расман шинохт. Чуноне, ки Президенти Ш.М. А Монро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йд намуда буд Америка та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барои америкои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мебошад. Вале дар асл «Америка барои Ш.М.А» мебошад. Соли 1824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лолияти давл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навро Англия ва соли 1826 Франсия расман шинохта бо о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муносиб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тичорати бар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рор намудан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Дар ин давра мустамликаи Португалия Бразилия муст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л гардид.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нўз дар охири асри 18 дар Бразилия бо сардории Жозе да Силва Шавер бо тахаллуси Тирадентис сў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сд ташкил карда шуд. Аммо ин сў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сд ошкор карда шуда Тирадентис дастгир карда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атл карда шуд. </w:t>
      </w:r>
    </w:p>
    <w:p>
      <w:pPr>
        <w:pStyle w:val="Normal"/>
        <w:spacing w:lineRule="auto" w:line="360"/>
        <w:ind w:first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Соли 1808 ба Бразилия ш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зода регент Жуан аз Португалия дар натичаи ма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>луб гардидан аз Наполеон фирор намуд. Соли 1815 ў Бразилияро ш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гари  эълон намуд (муттахид бо Португалия) ва   соли 1816 унвони ш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 Жуана 6-ро гирифт. Дар сол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укумронии ў норозиги дар давлат зиёд гардид. Дар ин сол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сми Ла-Плата ва Уругвайро забт намуд. Соли 1817 дар музофоти Пернамбуко ошўб сар зада худро муст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л эълон намуд. Вале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шуни ш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 ошўбро пахш кард. Баъди рафтани ш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 ба Португалия соли 1821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рак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озодих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 дар Бразилия зиёд гардид. Соли 1822 шо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зода – регент Педро Бразилияро муст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ил эълон намуда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ушуни португалияро аз давлат ронданд.  </w:t>
      </w:r>
    </w:p>
    <w:p>
      <w:pPr>
        <w:pStyle w:val="Normal"/>
        <w:spacing w:lineRule="auto" w:line="360"/>
        <w:ind w:firstLine="360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Дар мубориз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озодихонаи мардуми америкаи лотини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риб тамоми таб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чамъияти – де</w:t>
      </w:r>
      <w:r>
        <w:rPr>
          <w:sz w:val="28"/>
          <w:szCs w:val="28"/>
        </w:rPr>
        <w:t>ҳқ</w:t>
      </w:r>
      <w:r>
        <w:rPr>
          <w:rFonts w:cs="Times New Roman Tj" w:ascii="Times New Roman Tj" w:hAnsi="Times New Roman Tj"/>
          <w:sz w:val="28"/>
          <w:szCs w:val="28"/>
        </w:rPr>
        <w:t xml:space="preserve">онони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инду, </w:t>
      </w:r>
      <w:r>
        <w:rPr>
          <w:sz w:val="28"/>
          <w:szCs w:val="28"/>
        </w:rPr>
        <w:t>ғ</w:t>
      </w:r>
      <w:r>
        <w:rPr>
          <w:rFonts w:cs="Times New Roman Tj" w:ascii="Times New Roman Tj" w:hAnsi="Times New Roman Tj"/>
          <w:sz w:val="28"/>
          <w:szCs w:val="28"/>
        </w:rPr>
        <w:t>уломони сиё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пуст,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унармандон, буржуазияи навташкилшуда, ашрофон, зиёиён  ва таб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аи поёнии рў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ниён  иштирок намуданд. Н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ши асосиро дар о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 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увв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Боливар, Сан-Мартин, О*Хиггинс, Идалго, Морелос ва дигарон бозиданд.</w:t>
      </w:r>
    </w:p>
    <w:p>
      <w:pPr>
        <w:pStyle w:val="Normal"/>
        <w:spacing w:lineRule="auto" w:line="360"/>
        <w:ind w:firstLine="36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мин тар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 xml:space="preserve"> дар континенти Америка давла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 xml:space="preserve">ои нав – Мексика, Боливия, Колумбия (дар 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айати он то соли 1830 Венесуэла ва Эквадор дохил мешуд), чили, Перу, Бразилия, Аргентина. Парагвай, Музофот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и мутта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идаи Америкаи маркази (баъдтар ба панч республика Гватемала, Гондурас, Коста-Рико, Никарагуа ва Салвадор чудо шуд). Уругвай, ки соли 1817 аз тарафи Бразилия забт шуда буд соли 1825 исти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лолият ба даст овард. Вале муста</w:t>
      </w:r>
      <w:r>
        <w:rPr>
          <w:sz w:val="28"/>
          <w:szCs w:val="28"/>
        </w:rPr>
        <w:t>қ</w:t>
      </w:r>
      <w:r>
        <w:rPr>
          <w:rFonts w:cs="Times New Roman Tj" w:ascii="Times New Roman Tj" w:hAnsi="Times New Roman Tj"/>
          <w:sz w:val="28"/>
          <w:szCs w:val="28"/>
        </w:rPr>
        <w:t>илияти пурраро бошад тан</w:t>
      </w:r>
      <w:r>
        <w:rPr>
          <w:sz w:val="28"/>
          <w:szCs w:val="28"/>
        </w:rPr>
        <w:t>ҳ</w:t>
      </w:r>
      <w:r>
        <w:rPr>
          <w:rFonts w:cs="Times New Roman Tj" w:ascii="Times New Roman Tj" w:hAnsi="Times New Roman Tj"/>
          <w:sz w:val="28"/>
          <w:szCs w:val="28"/>
        </w:rPr>
        <w:t>о баъди се соли чанги Аргентина бо Бразилия соли 1828 ба даст даровард.</w:t>
      </w:r>
    </w:p>
    <w:p>
      <w:pPr>
        <w:pStyle w:val="Normal"/>
        <w:spacing w:lineRule="auto" w:line="36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univer.tj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ver.t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58:00Z</dcterms:created>
  <dc:creator>User</dc:creator>
  <dc:description/>
  <cp:keywords/>
  <dc:language>en-US</dc:language>
  <cp:lastModifiedBy>User</cp:lastModifiedBy>
  <dcterms:modified xsi:type="dcterms:W3CDTF">2013-04-14T19:58:00Z</dcterms:modified>
  <cp:revision>2</cp:revision>
  <dc:subject/>
  <dc:title/>
</cp:coreProperties>
</file>