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  <w:t>Аристотель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drawing>
          <wp:inline distT="0" distB="0" distL="0" distR="0">
            <wp:extent cx="3763010" cy="480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4804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b/>
          <w:bCs/>
          <w:i/>
          <w:iCs/>
          <w:sz w:val="96"/>
          <w:szCs w:val="96"/>
          <w:u w:val="single"/>
        </w:rPr>
        <w:t>(384-322гг. до н. э.)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По мере накопления знаний о мире задача их систематизации становилась всё более насущной. Эта задача была выполнена одним из величайших мыслителей древности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>—</w:t>
      </w:r>
      <w:r>
        <w:rPr>
          <w:b/>
          <w:bCs/>
          <w:i/>
          <w:iCs/>
          <w:sz w:val="32"/>
          <w:szCs w:val="32"/>
          <w:u w:val="single"/>
        </w:rPr>
        <w:t xml:space="preserve"> Аристотелем (384-322гг. до н. э.)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       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</w:t>
      </w:r>
      <w:r>
        <w:rPr/>
        <w:drawing>
          <wp:inline distT="0" distB="0" distL="0" distR="0">
            <wp:extent cx="2241550" cy="249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492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  <w:i/>
          <w:iCs/>
          <w:sz w:val="32"/>
          <w:szCs w:val="32"/>
        </w:rPr>
        <w:t>«Аристотель</w:t>
      </w:r>
      <w:r>
        <w:rPr>
          <w:rFonts w:eastAsia="Times New Roman" w:cs="Times New Roman"/>
          <w:b/>
          <w:bCs/>
          <w:sz w:val="32"/>
          <w:szCs w:val="32"/>
        </w:rPr>
        <w:t>—</w:t>
      </w:r>
      <w:r>
        <w:rPr>
          <w:b/>
          <w:bCs/>
          <w:i/>
          <w:iCs/>
          <w:sz w:val="32"/>
          <w:szCs w:val="32"/>
        </w:rPr>
        <w:t xml:space="preserve"> «самая универсальная голова» среди древнегреческих философов», сказал Ф. Энгельс про этого великого учёного Древней Греции.Аристотель  родился  в  Греции , в г. Стагире, расположенном рядом  с Македонией. </w:t>
      </w:r>
    </w:p>
    <w:p>
      <w:pPr>
        <w:pStyle w:val="Normal"/>
        <w:ind w:firstLine="54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В 366 г. до н. э. он приехал в Афины в академию Платона и пробыл там вместе с Платоном  около 20-ти лет. </w:t>
      </w:r>
    </w:p>
    <w:p>
      <w:pPr>
        <w:pStyle w:val="Normal"/>
        <w:ind w:firstLine="54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  339 г. до н. э. Аристотель организовал в Афинах свой Лицей и успешно руководил им 13 лет.</w:t>
      </w:r>
    </w:p>
    <w:p>
      <w:pPr>
        <w:pStyle w:val="Normal"/>
        <w:ind w:firstLine="54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мер Аристотель в 322 году до н. э. на острове Эвбея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3"/>
        <w:spacing w:before="6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ЕДМЕТ ФИЗИКИ, ПРИРОДА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eastAsia="ko-KR"/>
        </w:rPr>
      </w:pPr>
      <w:r>
        <w:rPr>
          <w:b/>
          <w:bCs/>
          <w:i/>
          <w:iCs/>
          <w:sz w:val="32"/>
          <w:szCs w:val="32"/>
          <w:lang w:eastAsia="ko-KR"/>
        </w:rPr>
      </w:r>
    </w:p>
    <w:p>
      <w:pPr>
        <w:pStyle w:val="21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 отличие от первой философии, которая изучает неподвижное и необособленное, обособляемое только мыслью, физика изучает подвижное и не обособленное от материи, она «имеет дело с таким бытием, которое способно к движению, и с такой сущностью, которая в преимущественной мере соответствует понятию, однако же, не может существовать отдельно от материи». С другой стороны, физические сущности в отличие от математических, подобно метафизическим существуют самостоятельно. Поэтому Аристотель и ставил физику на второе место после метафизики («Что же касается физики, то она также есть некоторая мудрость, но не первая») и говорил о ней как о «второй философии». Предмет физики – природа, а «природа есть только отдельный род существующего»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ревнегреческое «фюзис» (природа) динамично. В словаре философских терминов Аристотель отмечает, что о природе говорят в шести значениях. Это и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озникновение рождающихся веще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о основное в составе вещи, из чего вещь рождаетс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сточник движения каждой из природных веще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от основной материал, из которого она состоит, или возникает какая-либо из вещей, то есть матер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форм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ущность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одытоживая, Аристотель говорит, что «природою в первом и основном смысле является сущность, а именно сущность вещей, имеющих начало движения в самих себе, как таковых». Что касается материи, то она является природой лишь постольку, поскольку способна определяться через сущность. </w:t>
      </w:r>
    </w:p>
    <w:p>
      <w:pPr>
        <w:pStyle w:val="Heading3"/>
        <w:spacing w:before="6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3"/>
        <w:spacing w:before="6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ФИЗИКА АРИСТОТЕЛЯ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eastAsia="ko-KR"/>
        </w:rPr>
      </w:pPr>
      <w:r>
        <w:rPr>
          <w:b/>
          <w:bCs/>
          <w:i/>
          <w:iCs/>
          <w:sz w:val="32"/>
          <w:szCs w:val="32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21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ристотель считал, что физика должна быть чисто умозрительной дисциплиной. Метод физики Аристотеля – аналитический. Философ расчленяет стихийно сложившиеся представления и понятия о природе, движении, времени и т.д. Анализ Аристотеля глубокомыслен. Он находит в этих понятиях разные смыслы и противоречия. Он выявляет их рациональный смысл, формулирует проблемы, находит в них противоречия, иногда даже находит их решение. Но решения эти никогда не подкрепляются экспериментом. Физика Аристотеля совершенно оторвана от деятельности. У него нет и намека на экспериментальный метод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32"/>
          <w:szCs w:val="32"/>
        </w:rPr>
        <w:t>Физика Аристотеля не всегда была на вершине физики его времени. Стагирит не принял ни догадки пифагорейца Филолая о том, что Земля – не центр мира, ни атомизм Левкиппа – Демокрита, он остался на позициях геоцентризма (на два тысячелетия утвердив его) и архаического представления о веществе как совокупности четырех стихий, состоящих в свою очередь из комбинации сухого, холодного, влажного и горячего (вода – влажное и холодное, земля – сухое и холодное, воздух – влажное и горячее, огонь – сухое и горячее). Физика Аристотеля подчинена его метафизике, телеологии и теологии. Но все же в активе физики Аристотеля были и немаловажные моменты – учение о вечности и несотворенности материи, движения и мира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 аристотелевской натурфилософии фундаментальное место занимает учение о движении. Движение он понимает в широком смысле, как изменение вообще, различая изменения качественные, количественные и изменения в пространстве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оме того в понятие движения он включает психологические и социальные изменения - там, где речь идёт об усвоении человеком знаний или об обработке материалов. Понятие движение включает в себя также переход из одного состояния в другое, например из бытия в небытие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>Все механические движения Аристотель делит на три вида: круговые, естественные и насильственные. Круговое движение - это самое совершенное движение, присущее только небесному миру. Это движение вечно и неизменно, и причиной его является перводвигатель - бог, живущий за сферой неподвижных звёзд, где кончается материальная Вселенная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 xml:space="preserve">Земные же движения, где всё несовершенно и имеет начало и конец, бывают естественные и насильственные. Естественное движение- это движение тяжёлого тела вниз к центру Мира, к центру Земли, и лёгкого вверх. Это движение тел происходит само собой, в результате стремления тела занять своё естественное место. Оно не нуждается в силах. Все остальные движения на Земле насильственные и могут происходить только под действием внешних сил ( в том числе равномерное и прямолинейное движение). Свой основной принцип динамики Аристотель формулирует так: « Всё, что находится в движении, движется благодаря воздействию другого». 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 Аристотеля мы находим также и соображения, дающие основание для, количественного определения силы. Для того чтобы лучше разобраться в сути дела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32"/>
          <w:szCs w:val="32"/>
        </w:rPr>
        <w:t xml:space="preserve">введём некоторые современные термины и обозначения: </w:t>
      </w:r>
      <w:r>
        <w:rPr>
          <w:b/>
          <w:bCs/>
          <w:i/>
          <w:iCs/>
          <w:sz w:val="32"/>
          <w:szCs w:val="32"/>
          <w:lang w:val="en-US"/>
        </w:rPr>
        <w:t>f</w:t>
      </w:r>
      <w:r>
        <w:rPr>
          <w:b/>
          <w:bCs/>
          <w:i/>
          <w:iCs/>
          <w:sz w:val="32"/>
          <w:szCs w:val="32"/>
        </w:rPr>
        <w:t xml:space="preserve">- сила, действующая на тело,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32"/>
          <w:szCs w:val="32"/>
        </w:rPr>
        <w:t>р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>—</w:t>
      </w:r>
      <w:r>
        <w:rPr>
          <w:b/>
          <w:bCs/>
          <w:i/>
          <w:iCs/>
          <w:sz w:val="32"/>
          <w:szCs w:val="32"/>
        </w:rPr>
        <w:t>вес тела. Рассуждения Аристотеля сводятся к следующему: сила пропорциональна произведению скорости тела, к которому она приложена, на его вес, т.е.</w:t>
        <w:tab/>
        <w:tab/>
        <w:tab/>
        <w:tab/>
        <w:t xml:space="preserve">                 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32"/>
          <w:szCs w:val="32"/>
        </w:rPr>
        <w:t xml:space="preserve">                      </w:t>
      </w:r>
      <w:r>
        <w:rPr>
          <w:b/>
          <w:bCs/>
          <w:i/>
          <w:iCs/>
          <w:sz w:val="32"/>
          <w:szCs w:val="32"/>
          <w:lang w:val="en-US"/>
        </w:rPr>
        <w:t>f</w:t>
      </w:r>
      <w:r>
        <w:rPr>
          <w:b/>
          <w:bCs/>
          <w:i/>
          <w:iCs/>
          <w:sz w:val="32"/>
          <w:szCs w:val="32"/>
        </w:rPr>
        <w:t xml:space="preserve">= </w:t>
      </w:r>
      <w:r>
        <w:rPr>
          <w:b/>
          <w:bCs/>
          <w:i/>
          <w:iCs/>
          <w:sz w:val="32"/>
          <w:szCs w:val="32"/>
          <w:lang w:val="en-US"/>
        </w:rPr>
        <w:t>pv</w:t>
      </w:r>
      <w:r>
        <w:rPr>
          <w:b/>
          <w:bCs/>
          <w:i/>
          <w:iCs/>
          <w:sz w:val="32"/>
          <w:szCs w:val="32"/>
        </w:rPr>
        <w:t xml:space="preserve"> = </w:t>
      </w:r>
      <w:r>
        <w:rPr>
          <w:b/>
          <w:bCs/>
          <w:i/>
          <w:iCs/>
          <w:sz w:val="32"/>
          <w:szCs w:val="32"/>
          <w:lang w:val="en-US"/>
        </w:rPr>
        <w:t>ps</w:t>
      </w:r>
      <w:r>
        <w:rPr>
          <w:b/>
          <w:bCs/>
          <w:i/>
          <w:iCs/>
          <w:sz w:val="32"/>
          <w:szCs w:val="32"/>
        </w:rPr>
        <w:t>/</w:t>
      </w:r>
      <w:r>
        <w:rPr>
          <w:b/>
          <w:bCs/>
          <w:i/>
          <w:iCs/>
          <w:sz w:val="32"/>
          <w:szCs w:val="32"/>
          <w:lang w:val="en-US"/>
        </w:rPr>
        <w:t>t</w:t>
      </w:r>
      <w:r>
        <w:rPr>
          <w:b/>
          <w:bCs/>
          <w:i/>
          <w:iCs/>
          <w:sz w:val="32"/>
          <w:szCs w:val="32"/>
        </w:rPr>
        <w:t xml:space="preserve"> ,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32"/>
          <w:szCs w:val="32"/>
        </w:rPr>
        <w:t xml:space="preserve">где </w:t>
      </w:r>
      <w:r>
        <w:rPr>
          <w:b/>
          <w:bCs/>
          <w:i/>
          <w:iCs/>
          <w:sz w:val="32"/>
          <w:szCs w:val="32"/>
          <w:lang w:val="en-US"/>
        </w:rPr>
        <w:t>s</w:t>
      </w:r>
      <w:r>
        <w:rPr>
          <w:b/>
          <w:bCs/>
          <w:i/>
          <w:iCs/>
          <w:sz w:val="32"/>
          <w:szCs w:val="32"/>
        </w:rPr>
        <w:t xml:space="preserve">- пройденный путь, </w:t>
      </w:r>
      <w:r>
        <w:rPr>
          <w:b/>
          <w:bCs/>
          <w:i/>
          <w:iCs/>
          <w:sz w:val="32"/>
          <w:szCs w:val="32"/>
          <w:lang w:val="en-US"/>
        </w:rPr>
        <w:t>t</w:t>
      </w:r>
      <w:r>
        <w:rPr>
          <w:b/>
          <w:bCs/>
          <w:i/>
          <w:iCs/>
          <w:sz w:val="32"/>
          <w:szCs w:val="32"/>
        </w:rPr>
        <w:t xml:space="preserve">- соответствующее время, а 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i/>
          <w:iCs/>
          <w:sz w:val="32"/>
          <w:szCs w:val="32"/>
        </w:rPr>
        <w:t xml:space="preserve"> - скорость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о вместе с тем Аристотель верил в бога, противопоставлял земное и небесное, в центре ограниченной Вселенной он поместил неподвижную Землю, как тело, обладающее наибольшей тяжестью. За эти и подобные им моменты в учении Аристотеля ухватилась церковь, превратив их в догмы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>Аристотеля называют крёстным отцом физики: ведь название его книги «Физика» стало названием всей физической науки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240" w:after="0"/>
        <w:jc w:val="left"/>
        <w:textAlignment w:val="auto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.Ф. Лосев, А.А. Тахо-Годи “Аристотель”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240" w:after="0"/>
        <w:jc w:val="left"/>
        <w:textAlignment w:val="auto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А. Н. Чанышев </w:t>
      </w:r>
      <w:r>
        <w:rPr>
          <w:b/>
          <w:bCs/>
          <w:i/>
          <w:iCs/>
          <w:sz w:val="32"/>
          <w:szCs w:val="32"/>
          <w:lang w:val="en-US"/>
        </w:rPr>
        <w:t>“</w:t>
      </w:r>
      <w:r>
        <w:rPr>
          <w:b/>
          <w:bCs/>
          <w:i/>
          <w:iCs/>
          <w:sz w:val="32"/>
          <w:szCs w:val="32"/>
        </w:rPr>
        <w:t>Аристотель</w:t>
      </w:r>
      <w:r>
        <w:rPr>
          <w:b/>
          <w:bCs/>
          <w:i/>
          <w:iCs/>
          <w:sz w:val="32"/>
          <w:szCs w:val="32"/>
          <w:lang w:val="en-US"/>
        </w:rPr>
        <w:t>”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240" w:after="0"/>
        <w:ind w:left="1259" w:hanging="357"/>
        <w:jc w:val="left"/>
        <w:textAlignment w:val="auto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ристотель. Категории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ферат студентки Ι курса 73 группы  Курбановой Лолы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kern w:val="0"/>
      <w:sz w:val="24"/>
      <w:szCs w:val="24"/>
      <w:lang w:eastAsia="ko-KR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ind w:firstLine="709"/>
      <w:textAlignment w:val="auto"/>
    </w:pPr>
    <w:rPr>
      <w:kern w:val="0"/>
      <w:sz w:val="24"/>
      <w:szCs w:val="24"/>
      <w:lang w:eastAsia="ko-KR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ind w:left="90" w:right="90" w:hanging="0"/>
      <w:jc w:val="left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9:26:00Z</dcterms:created>
  <dc:creator>1</dc:creator>
  <dc:description/>
  <cp:keywords/>
  <dc:language>en-US</dc:language>
  <cp:lastModifiedBy>Mage</cp:lastModifiedBy>
  <dcterms:modified xsi:type="dcterms:W3CDTF">2011-10-08T19:26:00Z</dcterms:modified>
  <cp:revision>2</cp:revision>
  <dc:subject/>
  <dc:title>Аристотель</dc:title>
</cp:coreProperties>
</file>