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я Республики Башкортостан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МОУ СОШ №1 с. Аскино 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Реферат на тему:</w:t>
      </w:r>
    </w:p>
    <w:p>
      <w:pPr>
        <w:pStyle w:val="Normal"/>
        <w:rPr/>
      </w:pPr>
      <w:r>
        <w:rPr>
          <w:b/>
          <w:bCs/>
          <w:i/>
          <w:iCs/>
          <w:sz w:val="56"/>
          <w:szCs w:val="56"/>
        </w:rPr>
        <w:t xml:space="preserve">                     </w:t>
      </w:r>
      <w:r>
        <w:rPr>
          <w:b/>
          <w:bCs/>
          <w:i/>
          <w:iCs/>
          <w:sz w:val="56"/>
          <w:szCs w:val="56"/>
        </w:rPr>
        <w:t>Великие ученые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 xml:space="preserve">Выполнил: ученик 10 А класса 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i/>
          <w:iCs/>
          <w:sz w:val="40"/>
          <w:szCs w:val="40"/>
        </w:rPr>
        <w:t xml:space="preserve">                                                                  </w:t>
      </w:r>
      <w:r>
        <w:rPr>
          <w:i/>
          <w:iCs/>
          <w:sz w:val="40"/>
          <w:szCs w:val="40"/>
        </w:rPr>
        <w:t>Зиязов Алмаз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Руководитель</w:t>
      </w:r>
      <w:r>
        <w:rPr>
          <w:i/>
          <w:iCs/>
          <w:sz w:val="40"/>
          <w:szCs w:val="40"/>
        </w:rPr>
        <w:t>: Хакимова Ф.М.</w:t>
      </w: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скино - 2007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Амедео Авогадро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Нильс Бор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Андре Мари Ампер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Даниил Бернулли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Людвиг Больцман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Александр Воль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Галилео Галилей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Генрих Рудольф Герц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Роберт Гук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Николай Егорович Жуковский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Шарль Огюстен Кулон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Игорь Васильевич Курчатов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Лев Давидович Ландау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етр Николаевич Лебедев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Эмилий Христианович Ленц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Михаил Васильевич Ломоносов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Джеймс Клерк Максвелл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Исаак Ньютон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Георг Симон Ом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Блез Паскаль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Карл Эрнст Людвиг Планк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Эрнест Резерфорд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Вильгельм Конрад Рентген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Александр Григорьевич Столетов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Майкл Фарадей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Бенджамин Франклин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Константин Эдуардович Циолковский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Альберт Эйнштейн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Ханс Кристиан Эрстед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лант есть способность обрести собственную судьбу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омас Манн. Какими были они, смотрящие на нас сейчас с портретов?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овнями судьбы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рцами во имя наук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ыми «сухарями»?  Все знающими и понимающими мудрецам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али свои открытия</w:t>
      </w:r>
      <w:r>
        <w:rPr>
          <w:b/>
          <w:bCs/>
          <w:color w:val="000000"/>
          <w:sz w:val="28"/>
          <w:szCs w:val="28"/>
        </w:rPr>
        <w:t xml:space="preserve"> вопреки или благодаря обстоя</w:t>
        <w:softHyphen/>
        <w:t>тельствам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ности к наукам проявили еще в раннем детстве, не мыслили себя ни кем иным, как ученым-физиком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етские годы надежд не подавали, скорее, наоборот, были замкнутыми, необщительными, живущими в своем собственном мире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ами, связанными с физикой, стали заниматься дале</w:t>
        <w:softHyphen/>
        <w:t>ко не в юные годы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вятили физике всего несколько лет своей жизни, она не была их основным занятием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лагаемая ниже подборка может послужить материалом для конференций, факультативных занятий, может быть использова</w:t>
        <w:softHyphen/>
        <w:t>на к слову, к месту на обычном уроке, если учитель почувствует, что сказанное окажется важным для кого-то из его учеников.</w:t>
      </w:r>
      <w:r>
        <w:br w:type="page"/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>Амедео АВОГАДРО  (1776-1856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Полное его имя - Лоренцо Романо Амедео Карло Авогад-ро ди Кваренья э ди Черрето. Третий из восьми детей служа</w:t>
        <w:softHyphen/>
        <w:t xml:space="preserve">щего судебного ведомства, предки которого с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состоя</w:t>
        <w:softHyphen/>
        <w:t>ли на службе католической церкви. Должность передава</w:t>
        <w:softHyphen/>
        <w:t>лась по наследству. В двадцать лет Амедео получил ученую сте</w:t>
        <w:softHyphen/>
        <w:t>пень доктора церковного права. Двадцатипятилетний юрист на</w:t>
        <w:softHyphen/>
        <w:t>чал все свое свободное время посвящать физико-математи</w:t>
        <w:softHyphen/>
        <w:t>ческим наукам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Нильс Бор (1885-1962)</w:t>
      </w:r>
      <w:r>
        <w:rPr/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Из семьи профессора физиологии Копенгагенского университета. Среди друзей родителей были музыканты, писатели, художники. Это был открытый дом, где у Нильса и его брата Харольда (на год младше) старались развить уверенность в себе, привить уважение к знаниям, труду, к другим людям. В школе Нильс считался способным учеником, в университете - способным студентом. Участвовал в круж</w:t>
        <w:softHyphen/>
        <w:t>ке по обсуждению научных и философских проблем, увле</w:t>
        <w:softHyphen/>
        <w:t>кался футболом. Братья входи</w:t>
        <w:softHyphen/>
        <w:t>ли даже в состав национальной сборной Дании и стали знаме</w:t>
        <w:softHyphen/>
        <w:t>ниты на всю страну до обрете</w:t>
        <w:softHyphen/>
        <w:t>ния научной славы. Когда Нильс Бор стал Нобелевским лауреатом, датские спортив</w:t>
        <w:softHyphen/>
        <w:t>ные газеты вышли с заголовка</w:t>
        <w:softHyphen/>
        <w:t>ми: «Нашему вратарю дали Но</w:t>
        <w:softHyphen/>
        <w:t>белевскую премию»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>Андре Мари АМПЕР  (1775-1836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ыл, что называется, поздним ребенком в семье тор</w:t>
        <w:softHyphen/>
        <w:t>говца лионскими шелками. Ис</w:t>
        <w:softHyphen/>
        <w:t>ключительные способности про</w:t>
        <w:softHyphen/>
        <w:t>явились в раннем возрасте. Бы</w:t>
        <w:softHyphen/>
        <w:t>стро выучился чтению и ариф</w:t>
        <w:softHyphen/>
        <w:t>метике. Читал все подряд (у отца была хорошая библиоте</w:t>
        <w:softHyphen/>
        <w:t>ка). Однажды его застали за чте</w:t>
        <w:softHyphen/>
        <w:t>нием энциклопед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Что ты читаешь, Андре? -спросил отец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   Я читаю статью об аберрации, - ответил одиннадцати</w:t>
        <w:softHyphen/>
        <w:t>летний ребенок. И изложил суть этого непростого яв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икогда не ходил в школу, не прошел классического кур</w:t>
        <w:softHyphen/>
        <w:t>са обучения. Сам учил ла</w:t>
        <w:softHyphen/>
        <w:t>тынь, потому что только так мог прочитать интересующие его вещи. «Знаешь ли ты, как производится вычисление корней?» - спросил пригла</w:t>
        <w:softHyphen/>
        <w:t>шенный учитель математики. «Нет, зато я умею интегриро</w:t>
        <w:softHyphen/>
        <w:t>вать!» - ответил мальчик. Время расцвета Ампера как ученого пришлось на 1814-1824 гг., т.е. к сорока года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Даниил БЕРНУЛЛИ  (1700-1782)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шестнадцать лет получил степень магистра философии. Примерно в это же время начал изучать математику под руко</w:t>
        <w:softHyphen/>
        <w:t>водством старшего брата (Дани</w:t>
        <w:softHyphen/>
        <w:t>ил - представитель известной династии ученых Бернулли). В двадцать один год ему была присвоена степень лиценциата медицины. Гидродинамикой, принесшей ему известность, он стал заниматься уже ближе к сорока годам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>Людвиг БОЛЬЦМАН (1844-1906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одился в Вене. Отец - чи</w:t>
        <w:softHyphen/>
        <w:t>новник Имперского министер</w:t>
        <w:softHyphen/>
        <w:t>ства финансов. С детских лет интересовался математикой и естествознанием. В гимназии считался способным и трудо</w:t>
        <w:softHyphen/>
        <w:t>любивым. С удовольствием за</w:t>
        <w:softHyphen/>
        <w:t>нимался музыкой. Его люби-мым.композитором был Бетхо</w:t>
        <w:softHyphen/>
        <w:t>вен, любимым поэтом - Шил</w:t>
        <w:softHyphen/>
        <w:t>лер. В девятнадцать лет посту</w:t>
        <w:softHyphen/>
        <w:t>пил в Венский университет. С этого момента началась его ак</w:t>
        <w:softHyphen/>
        <w:t>тивная научная и преподава</w:t>
        <w:softHyphen/>
        <w:t>тельская деятельность.</w:t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Александр Вольт (1745-1827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одился в родовом имении, где его предки жили в течение многих веков. Родители счита</w:t>
        <w:softHyphen/>
        <w:t>ли, что ребенок развивается не</w:t>
        <w:softHyphen/>
        <w:t>нормально: маленького роста, не говорит. Его считали немым до тех пор, пока в четырехлет</w:t>
        <w:softHyphen/>
        <w:t>нем возрасте он не произнес свое первое слово: «Нет!» Учил</w:t>
        <w:softHyphen/>
        <w:t>ся в школе ордена иезуитов. Бу</w:t>
        <w:softHyphen/>
        <w:t>дучи восемнадцатилетним юно</w:t>
        <w:softHyphen/>
        <w:t>шей, уже бойко переписывался с наиболее видным физиком-электриком того времени - пре</w:t>
        <w:softHyphen/>
        <w:t>подобным аббатом Нолле. Рас</w:t>
        <w:softHyphen/>
        <w:t>цвет Вольта как ученого прихо</w:t>
        <w:softHyphen/>
        <w:t>дится на возраст сорок пять-пятьдесят лет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алилео ГАЛИЛЕЙ (1564-1642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тец хотел, чтобы мальчик стал врачом, за тем и послал его учиться в Пизанский универси</w:t>
        <w:softHyphen/>
        <w:t>тет. Однако семнадцатилетнему Галилею не особенно нрави</w:t>
        <w:softHyphen/>
        <w:t>лась медицина. Он оставил уни</w:t>
        <w:softHyphen/>
        <w:t>верситет и начал серьезно за</w:t>
        <w:softHyphen/>
        <w:t>ниматься математикой и меха</w:t>
        <w:softHyphen/>
        <w:t>никой. В двадцать два года он писал серьезные научные рабо</w:t>
        <w:softHyphen/>
        <w:t>ты, например, о центре тяжес</w:t>
        <w:softHyphen/>
        <w:t>ти тел. В двадцать пять лет он -преподаватель Пизанского уни</w:t>
        <w:softHyphen/>
        <w:t>верситета. Должность профес</w:t>
        <w:softHyphen/>
        <w:t>сора математики была почет</w:t>
        <w:softHyphen/>
        <w:t>ной, но малооплачиваемой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енрих Рудольф ГЕРЦ (1857-1894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гимназии учился прекрас</w:t>
        <w:softHyphen/>
        <w:t>но. Обожал все предметы без исключения - в равной степени физику и арабский язык. Любил писать стихи и вытачивать фи</w:t>
        <w:softHyphen/>
        <w:t>гурки на токарном станке. Гово</w:t>
        <w:softHyphen/>
        <w:t>рят, что, когда Герц стал извес</w:t>
        <w:softHyphen/>
        <w:t>тным ученым, его наставник по токарному делу с сожалением заметил: «Жаль. Из него мог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бы </w:t>
      </w:r>
      <w:r>
        <w:rPr>
          <w:rFonts w:cs="Arial" w:ascii="Arial" w:hAnsi="Arial"/>
          <w:color w:val="000000"/>
          <w:sz w:val="20"/>
          <w:szCs w:val="20"/>
        </w:rPr>
        <w:t>получиться отличный токарь». За что бы он ни брался, все по</w:t>
        <w:softHyphen/>
        <w:t>лучалось. Генрих Герц был сы</w:t>
        <w:softHyphen/>
        <w:t>ном сенатора. Когда он родил</w:t>
        <w:softHyphen/>
        <w:t>ся, врачи единодушно утверж</w:t>
        <w:softHyphen/>
        <w:t>дали, что он не жилец на белом свете. Болезни преследовали его все тридцать сеиь лет жизн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берт Гук (1635-1703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Родился в семье настоятеля церкви на острове Уайт (Анг</w:t>
        <w:softHyphen/>
        <w:t>лия). Отец хотел, чтобы сын тоже стал священником. Но у мальчика было настолько сла</w:t>
        <w:softHyphen/>
        <w:t>бое здоровье, что он не мог даже ходить в начальную шко</w:t>
        <w:softHyphen/>
        <w:t>лу со сверстниками. Свой досуг он посвящал конструированию различных механизмов. Такая безмятежная жизнь оборвалась в тринадцать лет - умер отец. Гук поступил учеником к одно</w:t>
        <w:softHyphen/>
        <w:t>му лондонскому живописцу. Вскоре решил, что и без специальной подготовки достаточно хорошо рисует, а запах краски вызывал у него головную боль. Он оставил живопись и потупил в школу – готовиться в уни</w:t>
      </w:r>
      <w:r>
        <w:rPr>
          <w:rFonts w:cs="Arial" w:ascii="Arial" w:hAnsi="Arial"/>
          <w:color w:val="000000"/>
          <w:sz w:val="20"/>
          <w:szCs w:val="20"/>
        </w:rPr>
        <w:t>верситет. Изучал греческий, ла</w:t>
        <w:softHyphen/>
        <w:t xml:space="preserve">тынь, геометрию </w:t>
      </w:r>
      <w:r>
        <w:rPr>
          <w:color w:val="000000"/>
        </w:rPr>
        <w:t>Евклида. В во</w:t>
        <w:softHyphen/>
        <w:t>семнадцать лет он - студент Оксфордского университета. На жизнь зарабатывал в качестве хориста в церкви, ассистента у химика, который и рекомендо</w:t>
        <w:softHyphen/>
        <w:t>вал его одному молодому арис</w:t>
        <w:softHyphen/>
        <w:t>тократу, увлеченному наукой, Роберту Бойл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 сожалению, не существует портрета Гука не только в раннем возрасте, но и ни одного вообще: в приступе ревности И.Ньютон после смерти Гука приказал уничтожить все его портреты (он считал Гука своим соперником в науке). Приведенный портрет является реконструкцией обли</w:t>
        <w:softHyphen/>
        <w:t>ка ученого по описаниям совре</w:t>
        <w:softHyphen/>
        <w:t>мен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>Николай Егорович ЖУКОВСКИЙ (1847-1921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 одиннадцать лет был от</w:t>
        <w:softHyphen/>
        <w:t>правлен из Владимирского име</w:t>
        <w:softHyphen/>
        <w:t>ния родителей учиться в 4-ю московскую гимназию. Начиная с 3-го класса выделялся как луч</w:t>
        <w:softHyphen/>
        <w:t>ший ученик по алгебре, геомет</w:t>
        <w:softHyphen/>
        <w:t>рии и естественным наукам. Трудно давались ему иностран</w:t>
        <w:softHyphen/>
        <w:t>ные языки, особенно латынь и немецкий. Любил опыты по фи</w:t>
        <w:softHyphen/>
        <w:t>зике. Мастерил разнообразные модели и приборы. По оконча</w:t>
        <w:softHyphen/>
        <w:t>нии гимназии собирался посту</w:t>
        <w:softHyphen/>
        <w:t>пать в Петербургский институт инженеров путей сообщения, по стопам отца. Обучение там сто</w:t>
        <w:softHyphen/>
        <w:t>ило дорого - семья не могла по</w:t>
        <w:softHyphen/>
        <w:t>зволить себе такие расходы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Отец советует поступить в Мос</w:t>
        <w:softHyphen/>
        <w:t>ковский университет, на факуль</w:t>
        <w:softHyphen/>
        <w:t>тет математики. Шестнадцати</w:t>
        <w:softHyphen/>
        <w:t>летнему Николаю было очень нелегко. Из письма к матери в то время: «...А время уже поду</w:t>
        <w:softHyphen/>
        <w:t>мать, и серьезно, о самом себе, я уже не ребенок. Оканчивая университет, нет другой цели, как сделаться великим челове</w:t>
        <w:softHyphen/>
        <w:t>ком, а это так трудно: кандида</w:t>
        <w:softHyphen/>
        <w:t>тов на имя великого так мно</w:t>
        <w:softHyphen/>
        <w:t>го...» Мечта Жуковского стать инженером осуществилась в зрелом возрасте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Шарль Огюстен КУЛОН (1736-1806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ступил на военную служ</w:t>
        <w:softHyphen/>
        <w:t>бу сразу по окончании школы. Прошел инженерную подготов</w:t>
        <w:softHyphen/>
        <w:t>ку. Строил оборонительные со</w:t>
        <w:softHyphen/>
        <w:t>оружения на острове Мартини</w:t>
        <w:softHyphen/>
        <w:t>ка. Одновременно с военной службой проводил научные ис</w:t>
        <w:softHyphen/>
        <w:t>следования. Его имя приобрело известность в научном мире к сорока годам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>Игорь Васильевич КУРЧАТОВ (1903-1960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Юность пришлась на годы революции и гражданской вой</w:t>
        <w:softHyphen/>
        <w:t>ны. Учился в гимназии города Симферополя. Играл на мандо</w:t>
        <w:softHyphen/>
        <w:t xml:space="preserve">лине в оркестре. Семья была более чем среднего достатка. Подрабатывал во время учебы в </w:t>
      </w:r>
      <w:r>
        <w:rPr>
          <w:smallCaps/>
          <w:color w:val="000000"/>
        </w:rPr>
        <w:t xml:space="preserve">мундштучной </w:t>
      </w:r>
      <w:r>
        <w:rPr>
          <w:color w:val="000000"/>
        </w:rPr>
        <w:t>мастерской, осваивал слесарное дело. Учитель математики в гимназии пророчил ему большое будущее, учитель словесности – тоже. Поступил в Таврический университет, закончив с золотой медалью гимназию. Правда, медаль ему не смогли дать: шла война. Студентом, семнадцати- восемнадцатилетним юношей, где только ни работал, чтобы выжить в эти голодные годы: на строительстве железнодорож</w:t>
        <w:softHyphen/>
        <w:t>ной ветки, сторожем, даже вос</w:t>
        <w:softHyphen/>
        <w:t>питателем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Лев Давидович ЛАНДАУ (1908-1968)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color w:val="000000"/>
        </w:rPr>
        <w:t>Гимназистом стал в восемь лет, в двенадцать поступил в Бакинский экономический техни</w:t>
        <w:softHyphen/>
        <w:t>кум, через два года закончил его. В четырнадцать лет - сту</w:t>
        <w:softHyphen/>
        <w:t>дент Бакинского университета. Многие современные школьни</w:t>
        <w:softHyphen/>
        <w:t>ки в этом возрасте только начи</w:t>
        <w:softHyphen/>
        <w:t>нают знакомиться с физико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ифференцировать научился в двенадцать лет, интегриро</w:t>
        <w:softHyphen/>
        <w:t>вать - в тринадцать, довольно свободно говорил по-немецки и по-французски, к двадцати го</w:t>
        <w:softHyphen/>
        <w:t>дам выучил английский. Любил читать, но ненавидел писать со</w:t>
        <w:softHyphen/>
        <w:t>чинения. Постоянно были про</w:t>
        <w:softHyphen/>
        <w:t>блемы с учителем словесности. Как-то получил единицу за со</w:t>
        <w:softHyphen/>
        <w:t>чинение о Евгении Онегине написал без единой ошибки: «Татьяна была довольно скуч</w:t>
        <w:softHyphen/>
        <w:t>ная особа»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>Петр Николаевич ЛЕБЕДЕВ (1866-1912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Родился в Москве, в семье служащего чаеторговой фирмы. Отец решил направить его в коммерческое училище, заявив: «Я лучше желаю видеть сына дельным человеком в Китае, чем шалопаем в Москве». Сын же читает популярную научно-техническую литературу, помо</w:t>
        <w:softHyphen/>
        <w:t>гает учителю физики с демонст</w:t>
        <w:softHyphen/>
        <w:t>рацией опытов, уговаривает отца (человека состоятельного)</w:t>
      </w:r>
      <w:r>
        <w:rPr>
          <w:rFonts w:cs="Arial" w:ascii="Arial" w:hAnsi="Arial"/>
          <w:color w:val="000000"/>
          <w:sz w:val="20"/>
          <w:szCs w:val="20"/>
        </w:rPr>
        <w:t xml:space="preserve"> приобрести некоторые электри</w:t>
        <w:softHyphen/>
        <w:t xml:space="preserve">ческие приборы. Сам </w:t>
      </w:r>
      <w:r>
        <w:rPr>
          <w:color w:val="000000"/>
        </w:rPr>
        <w:t>устанав</w:t>
        <w:softHyphen/>
        <w:t>ливает в квартире электриче</w:t>
        <w:softHyphen/>
        <w:t>ский звонок. Тогда это считалось чудом техники! Надежды отца сделать сына своим достойным деловым наследником руши</w:t>
        <w:softHyphen/>
        <w:t>лись. Четырнадцатилетнему мальчику разрешили поступать в реальное училище, а затем в Московское техническое учили</w:t>
        <w:softHyphen/>
        <w:t>ще (сейчас - Технический уни</w:t>
        <w:softHyphen/>
        <w:t>верситет им. Баумана). Учился Лебедев всегда средне. Много времени и сил отнимали опыты и различные изобретения дома. Отец поощрял романтические увлечения девушками, купил ему лодку, скаковую лошадь. Но желание стать инженером пере</w:t>
        <w:softHyphen/>
        <w:t>силивало. Семнадцатилетним, он пишет: «Я не буду влюблять</w:t>
        <w:softHyphen/>
        <w:t>ся, иначе все пойдет прахом и мне придется идти в контору» (т.е. становиться деловым чело</w:t>
        <w:softHyphen/>
        <w:t>веком)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милий Христианович ЛЕНЦ (1804-1865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усский физик из города Дерпта (Тарту). Тогда это была Российская империя. Бросил учебу в университете, чтобы от</w:t>
        <w:softHyphen/>
        <w:t>правиться в трехлетнее круго</w:t>
        <w:softHyphen/>
        <w:t>светное путешествие. Прово</w:t>
        <w:softHyphen/>
        <w:t>дил географические исследова</w:t>
        <w:softHyphen/>
        <w:t>ния. По их результатам в двад</w:t>
        <w:softHyphen/>
        <w:t>цать четыре года стал адъюнк</w:t>
        <w:softHyphen/>
        <w:t>том Петербургской академии наук, а в двадцать шесть лет – академиком. Занялся реорганизацией физической лаборатории и собственными физическими исследованиям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>Михаил Васильевич ЛОМОНОСОВ (1711-1765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одился неподалеку от горо</w:t>
        <w:softHyphen/>
        <w:t>да Холмогоры, в крестьянской семье. Почти все местные жите</w:t>
        <w:softHyphen/>
        <w:t>ли занимались морским промыс</w:t>
        <w:softHyphen/>
        <w:t>лом. С десяти лет вместе с от</w:t>
        <w:softHyphen/>
        <w:t>цом в плаваниях стал участво</w:t>
        <w:softHyphen/>
        <w:t>вать и Михаил. Читать он научил</w:t>
        <w:softHyphen/>
        <w:t>ся в двенадцать лет - у местного дьячка. Перечитал все доступные ему книги. Тяга к знаниям оказа</w:t>
        <w:softHyphen/>
        <w:t>лась настолько сильной, что уже совсем взрослым, девятнадца</w:t>
        <w:softHyphen/>
        <w:t>тилетним (а он с десяти лет работал!), отправился в Москву учиться. Двадцатилетний «дядя» сидел за партой со школярами, учениками Славяно-греко-латин</w:t>
        <w:softHyphen/>
        <w:t>ской академии. Жил в страшной нужде: «Имея алтын [3 копейки] в день жалования, нельзя было иметь на пропитание в день боль</w:t>
        <w:softHyphen/>
        <w:t>ше как на денежку хлеба и на денежку кваса, прочее на бума</w:t>
        <w:softHyphen/>
        <w:t>гу, на обувь и другие нужды». Обучение в академии было рас</w:t>
        <w:softHyphen/>
        <w:t>считано на 13 лет. За первый год Ломоносов сумел закончить три класса, а за 5 лет - весь курс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жеймс Клерк МАКСВЕЛЛ (1831-1879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етство его было счастли</w:t>
        <w:softHyphen/>
        <w:t>вым. Трехлетний ребенок иссле</w:t>
        <w:softHyphen/>
        <w:t>довал все вокруг. Как звонок ко</w:t>
        <w:softHyphen/>
        <w:t>локольчика для вызова прислу</w:t>
        <w:softHyphen/>
        <w:t>ги может передаваться по про</w:t>
        <w:softHyphen/>
        <w:t>волоке в другие комнаты? За</w:t>
        <w:softHyphen/>
        <w:t>гадка! У него были на редкость добрые, мудрые и вниматель</w:t>
        <w:softHyphen/>
        <w:t xml:space="preserve">ные родители. В одном из писем </w:t>
      </w:r>
      <w:r>
        <w:rPr>
          <w:rFonts w:cs="Arial" w:ascii="Arial" w:hAnsi="Arial"/>
          <w:color w:val="000000"/>
          <w:sz w:val="20"/>
          <w:szCs w:val="20"/>
        </w:rPr>
        <w:t>мать мальчика пишет, что сло</w:t>
        <w:softHyphen/>
        <w:t xml:space="preserve">ва: </w:t>
      </w:r>
      <w:r>
        <w:rPr>
          <w:color w:val="000000"/>
        </w:rPr>
        <w:t>«Покажи мне, как это дела</w:t>
        <w:softHyphen/>
        <w:t>ется», - постоянно сопутствуют ему. Матери не стало, когда Джеймсу было восемь лет. В школе особых успехов он пона</w:t>
        <w:softHyphen/>
        <w:t>чалу не показывал. Заинтересовала его лишь геометрияния овальных линий с помощью двух иголок и нитки. Способ был доложен на заседании Королев</w:t>
        <w:softHyphen/>
        <w:t>ского научного общества и одобрен самыми известными учеными. В шестнадцать лет поступил в Эдинбургский уни</w:t>
        <w:softHyphen/>
        <w:t>верситет, а в девятнадцать пе</w:t>
        <w:softHyphen/>
        <w:t>решел в Кембридж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аак Ньютон (1643-1727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одился маленьким и хи</w:t>
        <w:softHyphen/>
        <w:t>лым, однако прожил восемьде</w:t>
        <w:softHyphen/>
        <w:t>сят пять лет, болея не больше обычного. Ребенком считался способным, имел великолепную память. Любил мастерить. На</w:t>
        <w:softHyphen/>
        <w:t>пример, сделал мельницу, коле</w:t>
        <w:softHyphen/>
        <w:t>со которой приводила в движе</w:t>
        <w:softHyphen/>
        <w:t>ние мышь; фонари, солнечные и водяные часы. Воздушными змеями, загоравшимися в возду</w:t>
        <w:softHyphen/>
        <w:t>хе, пугал соседей. Много читал. Родные хотели видеть его фер</w:t>
        <w:softHyphen/>
        <w:t>мером, возможно, священником. Но, с детства нелюдимый, обидчивый, любивший уедине</w:t>
        <w:softHyphen/>
        <w:t>ние молодой человек решил се</w:t>
        <w:softHyphen/>
        <w:t>рьезно заняться наукой. В во</w:t>
        <w:softHyphen/>
        <w:t>семнадцать лет он - студент Кембриджа, в двадцать два года (необычайно рано!) получил степень бакалавра. Наиболее значительные свои работы он сделал в сравнительно моло</w:t>
        <w:softHyphen/>
        <w:t>дом возрасте. Ни разу не поки</w:t>
        <w:softHyphen/>
        <w:t>нул пределов Англии, не выез</w:t>
        <w:softHyphen/>
        <w:t>жал дальше, чем на 200 км от Кембридж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еорг Симон ОМ (1787-1854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одился в семье слесаря. Отец придавал большое значе</w:t>
        <w:softHyphen/>
        <w:t>ние образованию детей. Хотя семья постоянно нуждалась, Ге</w:t>
        <w:softHyphen/>
        <w:t>орг учился - сначала в гимна</w:t>
        <w:softHyphen/>
        <w:t>зии, а потом в университете. Однако, по воле отца, считавше</w:t>
        <w:softHyphen/>
        <w:t>го, что сын слишком много вни</w:t>
        <w:softHyphen/>
        <w:t>мания уделяет развлечениям, Ому пришлось прервать учебу и начать преподавать матема-1ику в одной из частных школ Швейцарии. Лишь в двадцать четыре года ему удалось сдать экзамены в университет. Физи</w:t>
        <w:softHyphen/>
        <w:t>кой Георг Ом стал интересо</w:t>
        <w:softHyphen/>
        <w:t>ваться позже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лез ПАСКАЛЬ (1623-1662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ец разработал систему воспитания детей (в семье кро</w:t>
        <w:softHyphen/>
        <w:t>ме Блеза было еще две дочери), которая исключала точные на</w:t>
        <w:softHyphen/>
        <w:t>уки. Он боялся, что ранняя ув</w:t>
        <w:softHyphen/>
        <w:t>леченность математикой и естественными науками помешает гармоничному развитию. О «запретной» геометрии например мальчик узнал в двенадцать лет. Физика вошла в область его интересов к тридцати годам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кс Карл Эрнст Людвиг ПЛАНК (1858-1947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одился в семье профессо</w:t>
        <w:softHyphen/>
        <w:t>ра гражданского права. Мальчик учился в Мюнхенской гимназии, собирался сталь музыкантом или лингвистом. Впоследствии играл дуэтом (партия фортепи</w:t>
        <w:softHyphen/>
        <w:t>ано) с Эйнштейном, исполняв</w:t>
        <w:softHyphen/>
        <w:t>шим партию скрипки. Физика привлекла его внимание в стар</w:t>
        <w:softHyphen/>
        <w:t>ших классах гимназ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дин из преподавателей Мюнхенского университета от</w:t>
        <w:softHyphen/>
        <w:t>говаривал Планка связывать свои интересы именно с теоре</w:t>
        <w:softHyphen/>
        <w:t>тической физикой. Там, мол, все уже известно, осталось уточ</w:t>
        <w:softHyphen/>
        <w:t>нить детали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>Эрнест РЕЗЕРФОРД (1871-1937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Четвертый ребенок мелкого фермера из Новой Зеландии, у которого было еще восемь де</w:t>
        <w:softHyphen/>
        <w:t>тей. Отцу не под силу было дать образование всем детям, и Ре-зерфорд, начиная с детского возраста и до получения высше</w:t>
        <w:softHyphen/>
        <w:t>го образования, все время учил</w:t>
        <w:softHyphen/>
        <w:t>ся на стипендии. Живой, актив</w:t>
        <w:softHyphen/>
        <w:t>ный, веселый, он любил охоту и спорт. В школе и университе</w:t>
        <w:softHyphen/>
        <w:t>те играл форвардом в футболь</w:t>
        <w:softHyphen/>
        <w:t>ной команде. Любил читать. Еще мальчиком сам сделал себе фотоаппарат, что по тем време</w:t>
        <w:softHyphen/>
        <w:t>нам было довольно трудно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1891 г., будучи двадцати</w:t>
        <w:softHyphen/>
        <w:t>летним студентом, на заседа</w:t>
        <w:softHyphen/>
        <w:t>нии Научного общества сделал доклад «Об эволюции мате</w:t>
        <w:softHyphen/>
        <w:t>рии», где высказал совершенно революционные мысли: все ато</w:t>
        <w:softHyphen/>
        <w:t>мы состоят из одних и тех же частиц. Доклад был встречен очень неодобрительно. Ему пришлось извиниться перед Научным обще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>Вильгельм Конрад РЕНТГЕН (1845-1923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Ученый, получивший пер</w:t>
        <w:softHyphen/>
        <w:t>вую Нобелевскую премию, не имел школьного аттестата. Из школы его исключили. Кто-то нарисовал на доске карикату</w:t>
        <w:softHyphen/>
        <w:t>ру на учителя, и тот посчитал, что это дело рук Рентгена. Не получил он аттестата и при по</w:t>
        <w:softHyphen/>
        <w:t>пытке сдать экзамены экстер</w:t>
        <w:softHyphen/>
        <w:t>ном - его экзаменатором ока</w:t>
        <w:softHyphen/>
        <w:t>зался тот самый учитель. О том, чтобы поступить в высшее учебное заведение, теперь нельзя было и мечтать. Случайно уже двадцатилет</w:t>
        <w:softHyphen/>
        <w:t>ний молодой человек узнает о том, что в швейцарском горо</w:t>
        <w:softHyphen/>
        <w:t>де Цюрихе открылся новый Политехнический институт, где принимаются вольнослу</w:t>
        <w:softHyphen/>
        <w:t>шатели (т.е. аттестат не обя</w:t>
        <w:softHyphen/>
        <w:t>зателен). Туда-то он и посту</w:t>
        <w:softHyphen/>
        <w:t>пил на машиностроительный факультет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Александр Григорьевич Столетов (1839-1896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Родился в семье небогатого владимирского купца - владель</w:t>
        <w:softHyphen/>
        <w:t>ца бакалейной лавки. Научился читать в четыре года. С пяти лет чтение - любимое занятие. Пи</w:t>
        <w:softHyphen/>
        <w:t>сал стихи, в гимназии с товари</w:t>
        <w:softHyphen/>
        <w:t>щами выпускал рукописный журнал. Занимался музыкой, даже хотел одно время стать профессиональным музыкан</w:t>
        <w:softHyphen/>
        <w:t>том. В последние годы учебы в гимназии любимыми предмета</w:t>
        <w:softHyphen/>
        <w:t>ми стали физика и математика. Они и определили дальнейшую судьбу. Семнадцатилетний юно</w:t>
        <w:softHyphen/>
        <w:t>ша стал студентом физико-ма</w:t>
      </w:r>
      <w:r>
        <w:rPr>
          <w:rFonts w:cs="Arial" w:ascii="Arial" w:hAnsi="Arial"/>
          <w:color w:val="000000"/>
          <w:sz w:val="20"/>
          <w:szCs w:val="20"/>
        </w:rPr>
        <w:t xml:space="preserve">тематического </w:t>
      </w:r>
      <w:r>
        <w:rPr>
          <w:color w:val="000000"/>
        </w:rPr>
        <w:t>факультета Мос</w:t>
        <w:softHyphen/>
        <w:t>ковского университета (за ка</w:t>
        <w:softHyphen/>
        <w:t>зенный счет, т.е. по окончании учебы должен был шесть лет проработать «по учебной части Министерства народного про</w:t>
        <w:softHyphen/>
        <w:t>свещения»)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>Майкл ФАРАДЕЙ (1791-1867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одился в Лондоне, в семье кузнеца. Получил лишь началь</w:t>
        <w:softHyphen/>
        <w:t>ное образование. С двенадца</w:t>
        <w:softHyphen/>
        <w:t>ти лет начал работать разносчи</w:t>
        <w:softHyphen/>
        <w:t>ком газет, подмастерьем в пере</w:t>
        <w:softHyphen/>
        <w:t>плетной мастерской. Самоучка, очень много читал.</w:t>
      </w:r>
      <w:r>
        <w:br w:type="page"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енджамин ФРАНКЛИН (1706-1790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литический деятель. В Америке по сей день является одним из самых почитаемых людей за все время истории США. Его работы по электриче</w:t>
        <w:softHyphen/>
        <w:t>ству были сделаны за короткий период времени, с 1747 по 1753 гг. То есть физике он по</w:t>
        <w:softHyphen/>
        <w:t>святил семь лет, будучи уже в зрелом возрасте. Благодаря ему мы сейчас пользуемся гро</w:t>
        <w:softHyphen/>
        <w:t>моотводом, понятиями «поло</w:t>
        <w:softHyphen/>
        <w:t>жительный» и «отрицательный» заряды. Портрет Франклина все желающие могут увидеть на сто</w:t>
        <w:softHyphen/>
        <w:t>долларовой купюре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>Константин Эдуардович ЦИОЛКОВСКИЙ (1857-1935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Родился в семье лесника. Кроме него - еще двенадцать детей. В девять лет заболел скарлатиной и в результате осложнения частично потерял слух. Это отразилось на всей его дальнейшей жизни. Он ока</w:t>
        <w:softHyphen/>
        <w:t>зался изолированным от ос</w:t>
        <w:softHyphen/>
        <w:t>тальных детей, его дразнили, он не мог учиться в школе (не слы</w:t>
        <w:softHyphen/>
        <w:t>шал учителя). Еще через два года умирает мать. Отныне его мир - книги. Лет с четырнадцати-пятнадцати стал интересо</w:t>
        <w:softHyphen/>
        <w:t>ваться физикой, математикой, химией, астрономией. В шест</w:t>
        <w:softHyphen/>
        <w:t>надцать лет уехал в Москву, где прожил три года, тратя очень не</w:t>
        <w:softHyphen/>
        <w:t>большие деньги, которые полу</w:t>
        <w:softHyphen/>
        <w:t>чал из дома, в основном на кни</w:t>
        <w:softHyphen/>
        <w:t>ги. Потом, вернувшись, домой, зарабатывал репетиторством. В двадцать два года экстерном сдал экзамены на звание учите</w:t>
        <w:softHyphen/>
        <w:t>ля. Гениальный ученый-самоуч</w:t>
        <w:softHyphen/>
        <w:t>ка, на много опередивший свое время, вспоминал потом, что глухота всегда заставляла стра</w:t>
        <w:softHyphen/>
        <w:t>дать его самолюбие, отдаляла от людей, оставляла наедине со своими мыслям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Альберт Эйнштейн (1879-1955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 детстве настолько медлен</w:t>
        <w:softHyphen/>
        <w:t>но учился говорить, что его едва не сочли умственно отсталым. Все же мать строила честолю</w:t>
        <w:softHyphen/>
        <w:t>бивые планы относительно его будущего. Она не отличалась ни мягкостью, ни терпимостью, и детство Эйнштейна прошло под знаком ее властной натуры. Сам он вспоминал, что был оди</w:t>
        <w:softHyphen/>
        <w:t>ноким и мечтательным ребен</w:t>
        <w:softHyphen/>
        <w:t>ком, испытывал трудности в об</w:t>
        <w:softHyphen/>
        <w:t>щении со сверстниками, избе</w:t>
        <w:softHyphen/>
        <w:t>гал шумных игр. Любил строить сложные конструкции из куби</w:t>
        <w:softHyphen/>
        <w:t>ков и карточные домики высо</w:t>
        <w:softHyphen/>
        <w:t>той до четырнадцати этажей. Был подвержен приступам ярости, в обычном же состоянии почти заторможен. Его апатия беспокоила родителей. Начал учиться играть на скрипке в пять лет. Музыка стала его духовной потребностью на всю жизнь. В школе столкнулся с антисемитизмом. Одиннадцатилетним  пережил период горячей рели</w:t>
        <w:softHyphen/>
        <w:t>гиозной веры, который сменил</w:t>
        <w:softHyphen/>
        <w:t>ся периодом увлечения научно-технической литературой. Хотя довольно медленно усваивал в детстве новую информацию, особо серьезных проблем в школе у него не было. Слабым местом была лишь физкульту</w:t>
        <w:softHyphen/>
        <w:t>ра. Его учитель греческого во</w:t>
        <w:softHyphen/>
        <w:t>шел в историю, сказав, что из Эйнштейна никогда ничего не получитс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пециалистом по древним языкам он действительно не стал. Всю жизнь не терпел ми</w:t>
        <w:softHyphen/>
        <w:t>литаризма. Отказался от немец</w:t>
        <w:softHyphen/>
        <w:t>кого гражданства, чтобы не быть призванным в армию в воз</w:t>
        <w:softHyphen/>
        <w:t>расте семнадцати ле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 собственным воспомина</w:t>
        <w:softHyphen/>
        <w:t>ниям, в шестнадцать лет заду</w:t>
        <w:softHyphen/>
        <w:t>мался, как можно (и можно ли вообще) догнать движущийся по небу луч све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анс Кристиан ЭРСТЕД (1777-1851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одился в семье бедного аптекаря. Денег на образова</w:t>
        <w:softHyphen/>
        <w:t>ние особенно не было, так что вместе с братом Андерсом учился, где придется: у парик</w:t>
        <w:softHyphen/>
        <w:t>махера - немецкому языку, у жены парикмахера - датскому, у пастора - грамматике, исто</w:t>
        <w:softHyphen/>
        <w:t>рии и литературе, у землеме</w:t>
        <w:softHyphen/>
        <w:t>ра - математике. Заезжий сту</w:t>
        <w:softHyphen/>
        <w:t>дент рассказал как-то о свой</w:t>
        <w:softHyphen/>
        <w:t>ствах минералов. В двенад</w:t>
        <w:softHyphen/>
        <w:t>цать лет стоял уже за стойкой отцовской аптеки. Все же, попав в Копенгаген</w:t>
        <w:softHyphen/>
        <w:t>ский университет, взялся изучать все сразу: медицину, фи</w:t>
        <w:softHyphen/>
        <w:t>зику, астрономию, филосо</w:t>
        <w:softHyphen/>
        <w:t>фию, поэзию. Двадцатилетним получил золотую медаль за эссе «Границы поэзии и про</w:t>
        <w:softHyphen/>
        <w:t>зы». В физику Эрстед пришел позже.</w:t>
      </w:r>
      <w:r>
        <w:br w:type="page"/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Азерников В.З. </w:t>
      </w:r>
      <w:r>
        <w:rPr>
          <w:color w:val="000000"/>
        </w:rPr>
        <w:t>Физика. Великие открытия. - М.: ОЛМА-пресс, 200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Голин Г.М., Филонович СР. </w:t>
      </w:r>
      <w:r>
        <w:rPr>
          <w:color w:val="000000"/>
        </w:rPr>
        <w:t>Классики физической науки. - М.: Высшая школа, 1989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мечательные ученые. - Биб</w:t>
        <w:softHyphen/>
        <w:t>лиотечка «Квант». 198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Лишевский В.П. </w:t>
      </w:r>
      <w:r>
        <w:rPr>
          <w:color w:val="000000"/>
        </w:rPr>
        <w:t>Охотники за истиной. - М.: Наука, 199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ни создавали физику. - М.; Бюро «Квантум», 199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Храмов Ю.А. </w:t>
      </w:r>
      <w:r>
        <w:rPr>
          <w:color w:val="000000"/>
        </w:rPr>
        <w:t>Физики. -М.: Наука, 1983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9:22:00Z</dcterms:created>
  <dc:creator>Almaz</dc:creator>
  <dc:description/>
  <cp:keywords/>
  <dc:language>en-US</dc:language>
  <cp:lastModifiedBy>Mage</cp:lastModifiedBy>
  <dcterms:modified xsi:type="dcterms:W3CDTF">2011-10-08T19:22:00Z</dcterms:modified>
  <cp:revision>2</cp:revision>
  <dc:subject/>
  <dc:title>Какими были они, смотрящие на нас сейчас с порт¬ретов</dc:title>
</cp:coreProperties>
</file>