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алилей: основание современной науки»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ыдающихся естествоиспытателей и деятелей техники прошлого Галилео Галилей благодаря своему большому вкладу в физику и астрономию занимает одно из самых значительных мест. Его имя стало легендарным благодаря проведенному против него процессу инквизиции. Хотя в 1600 году Джордано Бруно был даже сожжен заживо за свои убеждения, имя Галилея все же прочнее запечатлелось в памяти потомков. Дело наверняка в том, что он широко подтверждал свои утверждения экспериментом и приобрел всеобщее профессиональное признание, которое очень помогло ему в идеологическом конфликте между пробивающей себе путь на свободу истиной и основанной на догмах схоластики властью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легенда о Галилео Галилее разрасталась в разных направлениях, однако сегодня можно считать доказанным, что ни кадила в Пизанском соборе, ни наклонная Пизанская башня не сыграли в его научной жизни той роли, какую им приписывали, и что не было той заключительной сцены перед трибуналом инквизиции, в которой Галилей, несмотря ни на что, сказал бы: «А все-таки она движется!» (</w:t>
      </w:r>
      <w:r>
        <w:rPr>
          <w:sz w:val="28"/>
          <w:szCs w:val="28"/>
          <w:lang w:val="en-US"/>
        </w:rPr>
        <w:t>Epp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ove</w:t>
      </w:r>
      <w:r>
        <w:rPr>
          <w:sz w:val="28"/>
          <w:szCs w:val="28"/>
        </w:rPr>
        <w:t>!). И, тем не менее, эти легенды все еще остаются неистребимо живучими. И напротив, верно, что Галилей защищал против церковных догм коперниканское учение, а затем отрекся от него, когда его жизни угрожал мученический конец, и что он, тем не менее, сохранил приверженность этому учению до конца своих дней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яком случае, сегодня твердо установлено, что Галилео Галилей и Иоганн Кеплер были основателями того направления естествозн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, которое вылилось, затем в ньютоновскую физику и вместе с ней господствовало над умами в области физического мышления в течение двухсот лет. Главный труд Исаака Ньютона </w:t>
      </w:r>
      <w:r>
        <w:rPr>
          <w:sz w:val="28"/>
          <w:szCs w:val="28"/>
          <w:lang w:val="en-US"/>
        </w:rPr>
        <w:t>Philosoph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(«Математические начала натуральной философии») увидел свет в 1687 году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компетентный математик и физик как Жозеф Луи Лагранж так отозвался о важнейшем вкладе Галилея в учение о движении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лась исключительная сила духа, чтобы извлечь законы природы из конкретных явлений, которые всегда были у всех перед глазами, но объяснение которых тем не менее ускользало от пытливого взгляда философов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 расширения познания в физике с помощью эксперимента и математики, продемонстрированный на примере движения свободно падающего тела, и его главные труды, а именно </w:t>
      </w:r>
      <w:r>
        <w:rPr>
          <w:sz w:val="28"/>
          <w:szCs w:val="28"/>
          <w:lang w:val="en-US"/>
        </w:rPr>
        <w:t>Dialog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scorsi</w:t>
      </w:r>
      <w:r>
        <w:rPr>
          <w:sz w:val="28"/>
          <w:szCs w:val="28"/>
        </w:rPr>
        <w:t xml:space="preserve"> создали Галилею славу творца и проповедника физического метода нового времени. Галилей с сенсационным успехом ввел в астрономию зрительную трубу как наблюдательный инструмент. Его теоретические идеи указали технике пути развития учения о прочности. Он, наконец, владел столь мастерски своим родным языком, что многие из его публикаций даже занимают видное место в национальной литературе Италии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ое научное наследие, оставленное Галилеем, и его сложный характер как человека вместе с процессом инквизиции привели к появлению почти необозримой литературы о Галилее, в которой часто встречаются прямо противоположные оценки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явление данного тома мы можем оправдать лишь тем, что мы попытались оценить вклад Галилея в науку с современных нам позиций и проследить его эволюцию через Ньютона и до Альберта Эйнштейна, т. е. до физики наших дней. Конфликт Галилея с укоренившимися догмами его времени, если рассмотреть его, по сути, отражает не что иное, как ставшее именно в нашем столетии необходимым понимание ответственности ученого за то научное знание, которое он создает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алилей направил зрительную трубу на Луну и созвездия. Тем самым он положил начало научному исследованию космоса в то время, когда многие еще страшились погубить свою душу тем, чтобы соучаствовать в таком «кощунственном» использовании зрительной трубы. Сегодня мы уже являемся свидетелями того, как телеуправляемые лунные зонды или люди на космических кораблях совершают облеты этого небесного тела и передают информацию по радио на Землю. Какой оптимизм вселяет такое изменение, на какие свершения становится способен человек, если он творит в мире!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научная революция. Механистическая картина мира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рагическая гибель Джордано Бруно произошла на рубеже двух эпох: эпохи Возрождения и эпохи Нового времени. Последняя охватывает три столетия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этом трехсотлетнем периоде особую роль сыгра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, ознаменовавшийся рождением современной науки, у истоков которой стояли такие выдающиеся ученые, как Галилей, Кеплер, Ньютон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нии </w:t>
      </w:r>
      <w:r>
        <w:rPr>
          <w:iCs/>
          <w:sz w:val="28"/>
          <w:szCs w:val="28"/>
        </w:rPr>
        <w:t>Галилео Галилея</w:t>
      </w:r>
      <w:r>
        <w:rPr>
          <w:sz w:val="28"/>
          <w:szCs w:val="28"/>
        </w:rPr>
        <w:t xml:space="preserve"> были заложены основы нового механистического естествознания. Как свидетельствуют А. Эйнштейн и Л. Инфельд, «самая фундаментальная проблема, остававшаяся в течение тысячи лет неразрешенной из-за сложности — это проблема движения».[8, с. 8]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о Галилея общепринятым в науке считалось понимание движения, выработанное Аристотелем и сводившееся к следующему принципу: тело движется только при наличии внешнего на него воздействия, и если это воздействие прекращается, тело останавливается. Галилей показал, что этот принцип Аристотеля (хотя и согласуется с нашим повседневным опытом) является ошибочным. Вместо него Галилей сформулировал совершенно иной принцип, получивший впоследствии наименование принципа инерции: тело либо находится в состоянии покоя, либо движется, не изменяя направления и скорости своего движения, если на него не производится какого-либо внешнего воздействия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Открытие, сделанное Галилеем, и применение им методов научного рассуждения были одним из самых важных достижений в истории человеческой мысли, и оно отмечает действительное начало физики. Это открытие учит нас тому, что интуитивным выводам, базирующимся на непосредственном наблюдении, не всегда можно доверять, так как они иногда ведут по ложному следу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ое значение для становления механики как науки имело исследование Галилеем свободного падения тел. Он установил, что скорость свободного падения тел не зависит от их массы (как думал Аристотель), а пройденный падающим телом путь пропорционален квадрату времени падения. Галилей открыл, что траектория брошенного тела, движущегося под воздействием начального толчка и земного притяжения, является параболой. Галилею принадлежит экспериментальное обнаружение весомости воздуха, открытие законов колебания маятника, немалый вклад в разработку учения о сопротивлении материалов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алилей выработал условия дальнейшего прогресса естествознания, начавшегося в эпоху Нового времени. Он понимал, что слепая вера в авторитет Аристотеля сильно тормозит развитие науки. Истинное знание, считал Галилей, достижимо исключительно на пути изучения природы при помощи наблюдения, опыта (эксперимента) и вооруженного математическим знанием разума, а не путем изучения и сличения текстов в рукописях античных мыслителей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осту научного авторитета Галилея способствовали его астрономические исследования, обосновывавшие и утверждавшие гелиоцентрическую систему Коперника. Используя построенные им телескопы (в начале это был скромный оптический прибор с трехкратным увеличением, а впоследствии был создан телескоп и с 32-кратным увеличением), Галилей сделал целый ряд интересных наблюдений и открытий. Он установил, что Солнце вращается вокруг своей оси, а на его поверхности имеются пятна. У самой большой планеты Солнечной системы Юпитера — Галилей обнаружил 4 спутника (из 13 известных в настоящее время). Наблюдения за Луной показали, что ее поверхность гористого строения и что этот спутник Земли имеет либрацию, т. е. видимые периодические колебания маятникового характера вокруг центра. Галилей убедился, что кажущийся туманностью Млечный Путь состоит из множества отдельных звезд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 самое главное в деятельности Галилея как ученого-астронома состояло в отстаивании справедливости учения Н. Коперника, которое подвергалось нападкам не только со стороны церковных кругов, но и со стороны некоторых ученых, высказывавших сомнения в правильности этого учения. Галилей сумел показать несостоятельность всех этих сомнений и дать блестящее естественнонаучное доказательство справедливости гелиоцентрической системы в знаменитой работе «Диалог о двух системах мира — Птолемеевской и Коперниковой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ак уже отмечалось выше, католической церковью в 1616 году было принято решение о запрещении книги Коперника «Об обращениях небесных сфер», а его учение объявлено еретическим. Галилей в этом решении упомянут не был, но ему все же пришлось предстать перед судом инквизиции. После длительных допросов он был вынужден отречься от учения Коперника и принести публичное покаяние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устя 350 лет после смерти Галилея, в октябре 1992 года, он был реабилитирован католической церковью, его осуждение было признано ошибочным, а учение — правильным. Глава римско-католической церкви папа Иоанн-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явил при этом, что церковь не должна выступать против науки, а наоборот, должна поддерживать научный прогресс (из телевизионной информационной программы «Время», 31 октября 1992 г.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гляд на ньютоновскую и эйнштейновскую физику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Читая Discorsi, глубоко проникаешься удивлением, сколь обширен вклад Галилея в науку, сделанный им в глубокой старости и несмотря на перенесенное им осуждение со всеми его последствиями. В корне ложен образ Галилея, когда представляют, будто после своего отречения он преисполнился покорности или даже занимался самообвинениями как изменивший делу науки. Если учесть все обстоятельства, действовавшие в тогдашнем обществе и в полной мере влиявшие также на Галилея, то можно единственно утверждать, что Галилей знал, на что он идет. Его жизнь была жизнью создавшего целую эпоху исследователя и вместе с тем жизнью борца против догматической псевдо науки, и эта жизнь была преисполнена последовательности в проведении его научной ЛИНИИ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слепота не парализовала постоянной активности Галилея. Свое письмо самому верному другу Миканцио от 30 января 1638 г. он заканчивал словами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к что я не прекращаю даже в охватившей меня темноте строить рассуждения по поводу то одного, то другого явления природы, и я не смог бы дать своему беспокойному уму отдыха, даже если бы пожелал того. Такое возбуждение мне очень вредит, ибо оно принуждает меня постоянно бодрствовать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алилей как сын своего времени субъективно в определенном смысле более тяготел к феодализму, чем к буржуазному обществу, что проявилось и при его переезде из Венецианской республики во Флоренцию, ко двору великого герцога. Однако несомненно, что объективно он сыграл роль сияющего маяка в общественной жизни. Как подчеркивает Кузнецов [4], «инквизиция осудила Галилея, так как наука в его руках стала мощной общественной силой, направленной против пережитков в общественных отношениях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атривая как </w:t>
      </w:r>
      <w:r>
        <w:rPr>
          <w:sz w:val="28"/>
          <w:szCs w:val="28"/>
          <w:lang w:val="en-US"/>
        </w:rPr>
        <w:t>Dialogo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Discorsi</w:t>
      </w:r>
      <w:r>
        <w:rPr>
          <w:sz w:val="28"/>
          <w:szCs w:val="28"/>
        </w:rPr>
        <w:t>, мы снова и снова обнаруживали, что ставившаяся Галилеем проблематика в идейном отношении непосредственно ведет к ньютоновской и эйнштейновской физике. Поэтому не хотелось бы завершать это изложение, хотя бы просто не указав на те фундаментальные вопросы физики, с которыми имеется такая взаимосвязь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вестно, что впервые к количественной формулировке законов механики подойти смог только Ньютон, когда он создал аппарат математического анализа, отвечавший потребностям физики. Его </w:t>
      </w:r>
      <w:r>
        <w:rPr>
          <w:sz w:val="28"/>
          <w:szCs w:val="28"/>
          <w:lang w:val="en-US"/>
        </w:rPr>
        <w:t>Philosoph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(«Математические начала натуральной философии») создали основу для целой ньютоновской эпохи в физике. В этом труде ему удалось собрать квинтэссенцию всех фундаментальных физических знаний того времени. Он исходил из принципиальных основ физического исследования и начал с того, что сформулировал представления об основных для физики понятиях пространства и времени, в которых он усматривал абсолютные категории. Итак, он определил: 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бсолютное пространство по самой своей сущности, безотносительно к чему-либо внешнему, остается всегда одинаковым и неподвижным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, истинное, математическое время само по себе и по своей сущности, без всякого отношения к чему-либо внешнему, протекает равномерно...»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этих понятиях пространства и времени, Ньютон, который не желал «измышлять гипотез», построил свою физику. Лишь Эйнштейну удалось почти 250 лет спустя обнаружить, что эти представления о пространстве и времени являются неприемлемыми гипотезами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ьютоновской физики состоит из трех аксиом механики Ньютона: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кон инерции. Каждое тело, когда на него не действуют никакие силы, сохраняет состояние покоя или равномерного прямолинейного движения. (О физическом авторстве Галилея в формулировке этого закона мы уже подробно говорили)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кон движения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Закон действия и противодействия. Действию всегда есть равное и противоположное противодействие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сюда входит еще закон всемирного тяготения Ньютона.</w:t>
      </w:r>
    </w:p>
    <w:p>
      <w:pPr>
        <w:pStyle w:val="Normal"/>
        <w:keepNext w:val="true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же в ньютоновской физике исследователи обратили внимание на два принципиально разных типа систем отсчета, причем под системой отсчета следует понимать совокупность материальных объектов, к которым физики относят свои измерени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ерциальные системы, которые находятся в состоянии покоя или равномерного движения относительно системы неподвижных звезд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инерциальные системы, находящиеся относительно системы неподвижных звезд в состоянии ускоренного движения (такова, например, вращающаяся карусель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ньютоновский закон движения форм-инвариантен (ковариантен) относительно преобразований Галилея. Этот факт констатируется в названном также в честь Галилея принципе относительности Галилея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В двух движущихся друг относительно друга инерциальных системах отсчета, связанных между собой преобразованием Галилея, ньютоновский закон движения имеет один и тот же вид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никакая инерциальная система ничем не выделяется из других инерциальных систем. В уравнения движения не входит скорость относительно какой-либо инерциальной системы отсчета, которую можно было бы рассматривать как абсолютно покоящуюся относительно пространства и тем самым привилегированную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остоит самая характерная черта ньютоновской физики, достигшей огромных успехов за более чем двести лет своего существования как в земных, так и в космических приложениях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техника эксперимента в области электромагнитных явлений, и особенно в оптике, достигла такого высокого уровня развития, что физики были поставлены перед лицом удивительного факта, вытекавшего из результатов знаменитого опыта Майкельсона и анализа распространения света от двойных звезд, с определенностью указывавших на постоянство скорости света. Этот факт состоял в том, что уравнения Максвелла — основные уравнения при описании всех электромагнитных явлений — оказались не форм-инвариантными относительно преобразований Галилея в противоположность уравнениям движения ньютоновской механики, инвариантность которых была установлена выше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опыток устранить это противоречие между механикой и электродинамикой в 1905 году Альбертом Эйнштейном была создана специальная теория относительности; его предшественниками были Фойгт, Лоренц, Пуанкаре, Хазенэрль и др., которые, однако, по большей части не смогли освободиться от господствовавшей тогда концепции мирового эфира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преходящей заслугой гения Эйнштейна было то, что он, исходя из глубоко философских соображений, поставил во главу угла принцип единства физики и добился согласия между механикой и теорией электромагнетизма. Он произвел последовательное обобщение принципа относительности Галилея и пришел к специальному принципу относительности Эйнштейна: «В двух движущихся относительно друг друга инерциальных системах отсчета законы природы имеют один и тот же вид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эту формулировку с выражением принципа относительности Галилея, обнаруживается то существенное различие, что принцип относительности Галилея относится только к механике, тогда как эйнштейновский принцип охватывает всю физику (исключая лишь гравитацию)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димся вопросом, какие эпистемологические предположения должен был привлечь Эйнштейн для того, чтобы непротиворечиво реализовать свой принцип относительности. Об этом и пойдет теперь речь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йнштейн подверг основательной критике ньютоновские концепции абсолютного пространства и абсолютного времени и пришел к выводу, что сами по себе пространство и время суть относительные категории, собственно же предметом и основой физического исследования является четырехмерный пространственно-временной континуум. Тем самым был сделан переход от 3-мерного к 4-мерному мышлению. Пассивной ареной, на которой протекают физические явления, стало пространство-время. При этом его геометрия постулировалась как псевдоевклидова, т.е. плоская, и пространство-время рассматривалось как предельно лишенное структуры и бесконечно протяженное. Пока что принципиально новым моментом по сравнению с ньютоновским пространством был переход от трехмерности к четырехмерности. В теории Ньютона абсолютное время играло роль абсолютного стандарта для всего мира, что находило свое отражение в уравнениях физики в том, что время было самостоятельным параметром. Напротив, эйнштейновская релятивизация времени и его объединение с пространством привели к равноправию пространства и времени. В дальнейшем оба понятия должны были фигурировать в законах природы симметричным образом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фундаментальная идея должна была математически выражаться в том, что каждой системе отсчета следовало приписать свое собственное относительное время. Тем самым был получен ответ и на вопрос о противоречии, возникшем в результате опыта Майкельсона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й знаменитой работе 1905 года «К электродинамике движущихся тел» Эйнштейну удалось вывести названные им в честь Лоренца преобразования, которые описывают переход от одной инерциальной системы отсчета к другой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гда относительная скорость систем отсчета мала, </w:t>
      </w:r>
      <w:r>
        <w:rPr>
          <w:iCs/>
          <w:sz w:val="28"/>
          <w:szCs w:val="28"/>
        </w:rPr>
        <w:t>(и/с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1, преобразования Лоренца принимают вид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de-AT"/>
        </w:rPr>
        <w:t xml:space="preserve">' 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lang w:val="de-AT"/>
        </w:rPr>
        <w:t xml:space="preserve"> — ut, y' = y,z </w:t>
      </w:r>
      <w:r>
        <w:rPr>
          <w:sz w:val="28"/>
          <w:szCs w:val="28"/>
          <w:lang w:val="de-AT"/>
        </w:rPr>
        <w:t>'= z, t' = t,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это и есть преобразования Галилея, записанные через свои компоненты. Тем самым была обеспечена необходимая преемственность между физикой Эйнштейна и физикой Ньютона, причем в случае больших скоростей и высоких энергий последняя вырождается в слишком грубое приближение действительности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тот схематический набросок специальной теории относительности приводит нас и к кругу основных идей общей теории относительности [7]. Специальный принцип относительности Эйнштейна, подобно принципу относительности Галилея, ограничивается использованием инерциальных систем отсчета, т. е. систем, находящихся в состоянии равномерного движения. В течение почти 10 лет Эйнштейн работал над тем, чтобы снять это ограничение. В результате в 1915 году ему удалось создать свою общую теорию относительности, справедливую при любых типах движения систем отсчета. Ее сущность формулируется в общем принципе относительности Эйнштейна: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ы природы имеют один и тот же вид в произвольных системах обсчета»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Эйнштейн освободился от понятия инерциальной системы отсчета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м аппаратом, позволяющим конкретно выразить эту всеобъемлющую теорию, является тензорное и спинорное исчисление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общего принципа относительности к механике и теории электромагнетизма не принесло Эйнштейну особых неожиданностей. Однако обобщение ньютоновской теории тяготения привело к открытию совершенно новых фактов о структуре пространства и времени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нштейн пришел индуктивным путем к заключению, что реальное пространство-время может быть не псевдоевклидовым, т. е. плоским, но искривленным в соответствии с законами римановой геометрии. Он исходил из тех соображений, что пассивная роль пространства-времени в специальной теории относительности не может давать полного выражения сущности пространства-времени как атрибута материи, но что структура пространства-времени должна быть сама следствием состояния движения материи, и обратно, состояние движения материи должно обусловливаться структурой пространства-времени. Эту обоюдную взаимосвязь он сумел математически выразить в своих знаменитых уравнениях гравитационного поля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лабо искривленного пространства-времени, существующего в наших земных условиях, уравнения поля Эйнштейна переходит в указанное выше уравнение поля Ньютона. Тем самым преемственность сменяющих друг друга физических теорий обеспечивается и в этой области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я относительности лежит в основе всех разделов физики, так как их основные постулаты должны быть, в конечном счете, согласованы между собой. Большой успех был достигнут и в квантовой теории, когда Дирак сумел дать ее релятивистскую формулировку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й областью приложения эйнштейновской теории является релятивистская космология, из которой мы черпаем сведения о структуре Вселенной как целого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лео Галилей сделал много изумительно ценного для физики и тем самым для всего естествознания, когда оно вырвалось из лабиринта схоластических заблуждений духа; он проложил путь научному методу органической связи эксперимента и – хотя еще органической – теории. И что бы ни говорили о дурных сторонах характера Галилея или еще могли бы сказать о них, он все равно остается удивительной личностью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ая сегодня ретроспективный взгляд на физику, мы видим, что современность связывает с эпохой Средних веков цепь идей, в которой сверкают поистине бриллианты. Благодаря гению Галилея, Ньютона, Эйнштейна и многих других наука стала плодом цивилизации, находящимся на службе всего человечества.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keepNext w:val="tru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 В.К., Гречнева М.В., Сагдеев Р.З. Основы современного естествознания: Учебное пособие для ВУЗов. – М.: Высшая школа, 1999. – 247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релов А.А Концепчии современного естествознания. – М.: Центр, 1997. 360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цепции современного естествознания: Учебное пособие для ВУЗов. – Ростов н/Д: Феникс, 2000. – 576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Б.Г. От Галилея до Эйнштейна. – М.: Наука, 1965. -185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йдыш В.М. Концепции современного естествознания: Учебное пособие. М.: Гардарики, 2003. – 476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пов Е.Ф. Концепции современного естествознания: Учебник для ВУЗов. – М.: Владос. 2001. – 232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мутцер Э. Теория относительности – современное представление. Путь к единству физики. – М.: Мир, 1981. – 159 с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йнштейн А., Инфельд Л. Эволюция физики. – М.: 196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9:00Z</dcterms:created>
  <dc:creator>Алексей</dc:creator>
  <dc:description/>
  <cp:keywords/>
  <dc:language>en-US</dc:language>
  <cp:lastModifiedBy>Mage</cp:lastModifiedBy>
  <dcterms:modified xsi:type="dcterms:W3CDTF">2011-10-08T08:59:00Z</dcterms:modified>
  <cp:revision>2</cp:revision>
  <dc:subject/>
  <dc:title/>
</cp:coreProperties>
</file>