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еферат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color w:val="000000"/>
        </w:rPr>
        <w:t>Тема: Гидроэнергетический комплекс Сибири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</w:rPr>
      </w:pPr>
      <w:r>
        <w:rPr>
          <w:color w:val="000000"/>
        </w:rPr>
        <w:t xml:space="preserve">1 </w:t>
      </w:r>
      <w:r>
        <w:rPr>
          <w:bCs/>
          <w:color w:val="000000"/>
        </w:rPr>
        <w:t>Становление и развитие гидроэнергетики в России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iCs/>
          <w:color w:val="000000"/>
        </w:rPr>
        <w:t xml:space="preserve">2 </w:t>
      </w:r>
      <w:r>
        <w:rPr>
          <w:color w:val="000000"/>
        </w:rPr>
        <w:t>Гидроэнергетика Сибири</w:t>
      </w:r>
    </w:p>
    <w:p>
      <w:pPr>
        <w:pStyle w:val="Normal"/>
        <w:shd w:fill="FFFFFF" w:val="clear"/>
        <w:suppressAutoHyphens w:val="true"/>
        <w:spacing w:lineRule="auto" w:line="360"/>
        <w:rPr>
          <w:iCs/>
          <w:color w:val="000000"/>
        </w:rPr>
      </w:pPr>
      <w:r>
        <w:rPr>
          <w:iCs/>
          <w:color w:val="000000"/>
        </w:rPr>
        <w:t>2.1 Ангаро-Енисейский каскад ГЭС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</w:rPr>
      </w:pPr>
      <w:r>
        <w:rPr>
          <w:bCs/>
          <w:color w:val="000000"/>
        </w:rPr>
        <w:t>2.2 Наиболее крупные ГЭС Сибири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</w:rPr>
      </w:pPr>
      <w:r>
        <w:rPr>
          <w:color w:val="000000"/>
        </w:rPr>
        <w:t>Список использованной литературы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HTML1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ад гидроэнергетики, которая обеспечивает получение энергии от текущей воды, в общее мировое использование энергии невелик, примерно 6%. Однако в ряде стран мира гидроэнергетика занимает ведущее место, например на долю ГЭС в Норвегии приходится около 100% всего производства электроэнергии, в Бразилии, Канаде, Швеции - более 50%. К положительным сторонам гидроэнергетики относится, в первую очередь отсутствие выбросов продуктов горения в атмосферный воздух, а также относительная дешевизна получаемой энергии.</w:t>
      </w:r>
    </w:p>
    <w:p>
      <w:pPr>
        <w:pStyle w:val="Heading3"/>
        <w:keepNext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рритории России расположено около 9% мировых запасов гидроэнергии. Экономический потенциал гидроэнергоресурсов России составляет 850 млрд кВт.ч, из которых 120 млрд кВт.ч приходится на Европейскую часть страны и 730 млрд кВт.ч на Сибирь и Дальний Восток.</w:t>
      </w:r>
    </w:p>
    <w:p>
      <w:pPr>
        <w:pStyle w:val="Heading3"/>
        <w:keepNext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настоящему времени с учетом строящихся ГЭС освоено всего 200 млрд.кВт.ч. Наличие в России значительного неосвоенного экономического гидроэнергопотенциала позволяет формировать масштабную национальную Стратегию развития гидроэнергетики - развивая только гидроэнергетику можно удовлетворить все потребности России в энергии в новом столетии.</w:t>
      </w:r>
    </w:p>
    <w:p>
      <w:pPr>
        <w:pStyle w:val="Heading3"/>
        <w:keepNext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ходя из вышеизложенного актуальность выбранной темы не вызывает сомнений.</w:t>
      </w:r>
    </w:p>
    <w:p>
      <w:pPr>
        <w:pStyle w:val="Heading3"/>
        <w:keepNext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ь работы:</w:t>
      </w:r>
    </w:p>
    <w:p>
      <w:pPr>
        <w:pStyle w:val="Heading3"/>
        <w:keepNext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оследить становление и развитие гидроэнергетики России;</w:t>
      </w:r>
    </w:p>
    <w:p>
      <w:pPr>
        <w:pStyle w:val="Heading3"/>
        <w:keepNext w:val="false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характеризовать гидроэнергетический комплекс Сибир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</w:rPr>
        <w:t>Работа состоит из введения, 2 глав, заключения и списка использованной литературы. Общий объем работы 16 страниц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Становление и развитие гидроэнергетики в России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Человек ещё в глубокой древности обратил внимание на реки как на доступный источник энергии. Для использования этой энергии научились строить водяные колёса, которые вращала вода; этими колёсами приводились в движение мельничные постава и др. установки. Водяная мельница является примером древнейшей гидроэнергетические установки, сохранившейся во многих местах до нашего времени почти в первобытном виде. До изобретения паровой машины водная энергия была основной двигательной силой на производстве. По мере совершенствования водяных колёс увеличивалась мощность гидравлических установок, приводящих в движение станки, молоты, воздуходувные устройства и т. п. Об использовании водной энергии на территории СССР свидетельствуют материалы археологических исследований, в частности проведённых на территории Армении и в бассейне р.Амударь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В 17 в. в России единственной энергетической базой развивавшегося мануфактурного производства были водяные колёса. Замечательные успехи в строительстве вододействующих или гидросиловых установок в России были достигнуты в 18 в. в горнорудной промышленности на Урале и Алтае. Гидросиловые установки были неотъемлемой частью металлургического, лесопильного, бумажного, ткацкого и др. производств. К концу 18 в. в России было уже около 3000 мануфактур, использовавших водную энергию рек. Были созданы уникальные для того времени гидросиловые установки. Например, в 1765 водный мастер К.Д.Фролов соорудил на р.Корбалиха (Алтай) гидросиловую установку, в которой вода подводилась к рабочему колесу по специальному каналу. Образовавшийся перепад между каналом и рекой использовался в установке для вращения водяного колеса, которое при помощи системы остроумно осуществленных передач приводило в движение группу машин, в том числе предложенный Фроловым внутризаводской транспорт в виде системы вагонеток. В 1787 г. Фролов завершил строительство деривационной четырехступенчатой подземной гидросиловой установки на р.Змеевка, не имевшей себе равных как по схеме, так и по масштабу и уровню технического исполнения. Самые мощные водяные колёса диаметром 9,5 </w:t>
      </w:r>
      <w:r>
        <w:rPr>
          <w:iCs/>
          <w:color w:val="000000"/>
        </w:rPr>
        <w:t>м</w:t>
      </w:r>
      <w:r>
        <w:rPr>
          <w:color w:val="000000"/>
        </w:rPr>
        <w:t xml:space="preserve">, шириной 7,5 </w:t>
      </w:r>
      <w:r>
        <w:rPr>
          <w:iCs/>
          <w:color w:val="000000"/>
        </w:rPr>
        <w:t>м</w:t>
      </w:r>
      <w:r>
        <w:rPr>
          <w:color w:val="000000"/>
        </w:rPr>
        <w:t xml:space="preserve"> были установлены в конце 18 в. в России на р.Нарова для Кренгольмской мануфактуры. При напоре 5 </w:t>
      </w:r>
      <w:r>
        <w:rPr>
          <w:iCs/>
          <w:color w:val="000000"/>
        </w:rPr>
        <w:t>м</w:t>
      </w:r>
      <w:r>
        <w:rPr>
          <w:color w:val="000000"/>
        </w:rPr>
        <w:t xml:space="preserve"> они развивали мощность до 500 </w:t>
      </w:r>
      <w:r>
        <w:rPr>
          <w:iCs/>
          <w:color w:val="000000"/>
        </w:rPr>
        <w:t>л. с.</w:t>
      </w:r>
      <w:r>
        <w:rPr>
          <w:color w:val="000000"/>
        </w:rPr>
        <w:t xml:space="preserve"> С появлением паровой машины примитивные вододействующие установки начали утрачивать своё значение. Для того чтобы конкурировать с паровой машиной, необходимо было иметь более совершенные двигатели, чем громоздкие и сравнительно маломощные водяные колёса. В 1-й половине 19 в. была изобретена </w:t>
      </w:r>
      <w:r>
        <w:rPr>
          <w:iCs/>
          <w:color w:val="000000"/>
        </w:rPr>
        <w:t>гидротурбина</w:t>
      </w:r>
      <w:r>
        <w:rPr>
          <w:color w:val="000000"/>
        </w:rPr>
        <w:t xml:space="preserve">, открывшая новые возможности перед гидроэнергетикой. С изобретением электрической машины и способа передачи электроэнергии на значительные расстояния гидроэнергетика приобрела новое значение уже как направление электроэнергетики; началось освоение водной энергии путём преобразования её в электрическую на </w:t>
      </w:r>
      <w:r>
        <w:rPr>
          <w:iCs/>
          <w:color w:val="000000"/>
        </w:rPr>
        <w:t>гидроэлектрических станциях</w:t>
      </w:r>
      <w:r>
        <w:rPr>
          <w:color w:val="000000"/>
        </w:rPr>
        <w:t xml:space="preserve"> (ГЭС)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лгое время считалось, что серьезная гидроэнергетика в нашей стране начиналась в 20-х годах прошлого века. Читаем: «В царской России в 1913 г. было выработано тогдашними 74 гидростанциями всего 5 млн. кВт, то есть столько, сколько вырабатывает Красноярская ГЭС менее чем за час». Однако именно с малых гидроэлектростанций выросла гидроэнергетика нынешней России. </w:t>
      </w:r>
      <w:r>
        <w:rPr>
          <w:rStyle w:val="StrongEmphasis"/>
          <w:b w:val="fals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ервенцем гидроэнергетики в России следует считать станцию на Рудном Алтае, построенную в 1892 г. Эта четырехтурбинная ГЭС была создана под руководством инженера Кокшарова для шахтного водоотлива Зыряновского рудника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чему же первая ГЭС появилась в такой далекой «глубинке»? Дело в том, что здесь издавна были гидросливные установки, где с помощью воды вращались механизмы. Пристроив к ним турбины с генератором тока, можно было без дополнительных затрат получить электроэнергию. Кроме того, у рудника были именитые хозяева - русские цари. </w:t>
      </w:r>
      <w:r>
        <w:rPr>
          <w:rStyle w:val="StrongEmphasis"/>
          <w:b w:val="false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роме того, уже с XVIII века Зыряновский рудник входил в зону так называемых «кабинетных земель», то есть принадлежавших царской фамилии. В 1896 г. рудник был сдан в концессию фирмам Франции, Австрии, Англии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ледующие по «возрасту» были ГЭС, построенные на Урале, в Восточной Сибири и под Петербургом. На Урале первые гидроэлектростанции появились там, где добывалась железная руда, в частности на Алапаевском месторождении бурых железняков, известном с начала XVIII века. Мощность Алапаевской ГЭС, построенной в 1904 г., по тем временам была велика - 560 кВт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европейской части России первая промышленная гидроэлектростанция мощностью в 260 кВт была построена уже в 1896 г. на реке Охте, близ Петербурга. Она снабжала электроэнергией Охтинский пороховой завод. В ее создании участвовали инженеры В.Н.Чиколев и Р.Э.Классон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 октября 1898 г. стало знаменательной датой для Ленских золотых приисков: в этот день заработала ГЭС, на которой впервые в России были установлены генераторы трехфазного (переменного) тока. Трансформатор напряжением 10 кВ позволил передать ток на расстояние в 20 км. Для этого была специально сооружена высоковольтная линия. Через пару лет на Ленских приисках начали строить еще ряд ГЭС, так что их число к началу 1917 г. достигло шести, общая мощность - 2,5 тыс. кВт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редней Азии ГЭС появились значительно позднее, чем в Сибири, но зато сюда, на реку Мургаб, была доставлена самая крупная в то время гидравлическая турбина, изготовленная в Риге. С ее помощью стала работать с 1910 г. гидроэлектростанция, поставлявшая электроэнергию для орошения «кабинетных земель», где выращивали фрукты для царского двора. Как это ни парадоксально, проводниками технического прогресса часто оказывались монастыри и курорты. Так, еще в 1902 г. под монастырем «Новый Афон», была построена Сухумская (или Псырцхская) ГЭС мощностью в 350 кВт. </w:t>
      </w:r>
      <w:r>
        <w:rPr>
          <w:rStyle w:val="StrongEmphasis"/>
          <w:b w:val="false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обротно была сделана плотина; даже два землетрясения - одно в 1915 г. силой в 5 баллов и повторное в 1922 г. в 6 - не поколебали стойкость кладки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 еще одна гидростанция - это ГЭС «Белый уголь», построенная в 1903 г. на реке Подкумок у г.Ессентуки, она имела два гидроагрегата для электроснабжения района Кавказских Минеральных Вод и работала на общую сеть с тепловыми электростанциями. </w:t>
      </w:r>
      <w:r>
        <w:rPr>
          <w:rStyle w:val="StrongEmphasis"/>
          <w:b w:val="false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и одна из гидроэлектростанций не была столь популярна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 крайней отсталости царской России в развитии гидроэнергетики свидетельствует тот факт, что в 1913 г. в других странах общая мощность действующих ГЭС достигла 12000 </w:t>
      </w:r>
      <w:r>
        <w:rPr>
          <w:iCs/>
          <w:color w:val="000000"/>
        </w:rPr>
        <w:t>Мвт</w:t>
      </w:r>
      <w:r>
        <w:rPr>
          <w:color w:val="000000"/>
        </w:rPr>
        <w:t xml:space="preserve">, причём были построены такие крупные электростанции, как, например, ГЭС Адамс на Ниагарском водопаде (США) мощностью 37 </w:t>
      </w:r>
      <w:r>
        <w:rPr>
          <w:iCs/>
          <w:color w:val="000000"/>
        </w:rPr>
        <w:t>Мвт</w:t>
      </w:r>
      <w:r>
        <w:rPr>
          <w:color w:val="000000"/>
        </w:rPr>
        <w:t xml:space="preserve">. Только после Октябрьской революции началось широкое освоение гидроэнергетических ресурсов страны. 13 июня 1918 г. СНК принял решение о строительстве Волховской ГЭС мощностью 58 </w:t>
      </w:r>
      <w:r>
        <w:rPr>
          <w:iCs/>
          <w:color w:val="000000"/>
        </w:rPr>
        <w:t>Мвт</w:t>
      </w:r>
      <w:r>
        <w:rPr>
          <w:color w:val="000000"/>
        </w:rPr>
        <w:t xml:space="preserve"> - первенца советской гидроэнергетики. В 1920 г. по указанию В.И.Ленина был составлен план электрификации России — план </w:t>
      </w:r>
      <w:r>
        <w:rPr>
          <w:iCs/>
          <w:color w:val="000000"/>
        </w:rPr>
        <w:t>ГОЭЛРО</w:t>
      </w:r>
      <w:r>
        <w:rPr>
          <w:color w:val="000000"/>
        </w:rPr>
        <w:t xml:space="preserve">. В нём предусматривалось сооружение 10 ГЭС общей установленной мощностью 640 </w:t>
      </w:r>
      <w:r>
        <w:rPr>
          <w:iCs/>
          <w:color w:val="000000"/>
        </w:rPr>
        <w:t>Мвт</w:t>
      </w:r>
      <w:r>
        <w:rPr>
          <w:color w:val="000000"/>
        </w:rPr>
        <w:t xml:space="preserve">. В 1927 г. начато строительство самой крупной для того времени гидростанции в Европе— Днепровской ГЭС мощностью 560 </w:t>
      </w:r>
      <w:r>
        <w:rPr>
          <w:iCs/>
          <w:color w:val="000000"/>
        </w:rPr>
        <w:t>Мвт</w:t>
      </w:r>
      <w:r>
        <w:rPr>
          <w:color w:val="000000"/>
        </w:rPr>
        <w:t>; с её пуском в 1932 г. СССР в строительстве гидростанций достиг уровня наиболее развитых стран мира. К 1970 г. СССР по установленной мощности гидроэлектростанций уступал только США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идроэнергетика на всех этапах экономического развития СССР имела большое значение в снабжении электроэнергией развивающейся промышленности. В ряде районов страны гидроэнергетика была основной энергетической базой для развития экономик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громные гидроэнергетические ресурсы были сосредоточены в Восточной Сибири, на рр. Енисей, Ангара, Нижняя Тунгуска и др. Гидроэнергетика содействовала развитию производительных сил северных районов Восточной Сибир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идроэнергетика современной России - это практически более 20 процентов мощности электроэнергетики. Это основной задел, который позволяет обеспечивать города водой, обеспечивать оросительные системы. Это объекты, которые дают развитие инфраструктурам, дают развитие экономике. Это потенциал и задел инвестиционного развития страны. Однако гидроэнергетика России в течение последних 15 лет была «необоснованно и необъективно забыта». Речь, прежде всего, идет о вводе новых мощностей, реновации оборудования, участии России в международных строительных проектах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идростанции - это важнейший инструмент обеспечения надежности и безопасности работы энергосистемы: в России ГЭС обеспечивают свыше 90% резерва регулировочной мощности, то есть при необходимости могут в считанные минуты увеличивать выработку, покрывая пиковые нагрузки. Гидротехнические сооружения ГЭС играют ключевую роль в защите от наводнений населения и хозяйственных объектов. Водохранилища гидростанций обеспечивают свыше трети объема хозяйственного и промышленного водоснабжения в России, свыше четверти объема орошения и обводнения, а регулирование стока рек позволят создавать глубоководные транспортные пути. Еще один важный аспект - это инструмент регионального развития территори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егодня российская гидроэнергетика - это порядка 100 средних и крупных действующих ГЭС, около 45 ГВт установленной мощности и 172 млрд. кВтч годовой выработки, то есть примерно каждый пятый киловатт-час в стране производится на ГЭС. Однако помимо своей основной функции - выработки электроэнергии - гидроэнергетика решает ряд других важнейших задач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ходе реформирования российской электроэнергетики происходят существенные изменения в ее функционировании: в декабре 2004 года была создана Федеральная гидрогенерирующая компания (ОАО «ГидроОГК»), которая объединила около половины всех российских гидростанций (50 ГЭС с мощностью 23,3 ГВт) и стала крупнейшей российской генерирующей компанией. Стратегия развития компании до 2020 года предполагает удвоение мощностей, что позволит сохранить паритет в сфере энергетических мощностей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в гидроэнергетики России на ближайшие несколько лет являются строительство новых энергетических мощностей и развитие существующих - их пять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 - Бурейская ГЭС. Второе - Богучанская ГЭС, уникальный объект, по которому долгое время не было реального решения. Третье - Сангтугинская ГЭС — первый наш опыт выхода за рубеж - в апреле 2009 года планируется эту ГЭС полностью ввести в строй. Четвертым - беспрецедентным проектом в гидроэнергетической сфере назван проект импорта российской электроэнергии в Китай - это означает строительство новых мощностей объемом около 6 миллионов киловатт. В настоящее время прорабатывается вариант строительства новых энергомощностей на Дальнем Востоке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исследований, до настоящего времени не используется значительная часть электрических мощностей Сибири - порядка 4 млн кВт, что на 1 млн кВт больше мощности вновь строящейся Богучанской ГЭС. Электрическую энергию в этом регионе вырабатывают четыре крупнейшие в мире гидроэлектростанции, четыре крупнейшие в России тепловые электростанции и ряд других станций. Энергетические запасы Сибири составляют более 50 млн кВт, а установленная мощность сибирских электростанций - 45 млн кВт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ять гидроэлектростанций Енисейского каскада могли бы вырабатывать 33,5 млн кВт, а входящая в его состав Туруханская ГЭС (12 млн кВт) - третья в мире по установленной мощности. С учетом возможного прироста электрических мощностей на тепловых (Березовская ГРЭС, Харанорская ГРЭС) и гидроэлектростанциях (Богучанская ГЭС) и существующих темпов роста потребляемых мощностей прогнозируемая величина избыточной электроэнергии по Сибири к 2010 г. может составить более 20 млрд кВт.ч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огромный ресурс неиспользуемой энергии требует новых схем сбыта. Наиболее перспективным и выгодным покупателем электроэнергии из Сибири является Китай. По данным исследований российских и зарубежных специалистов, транспортировка электроэнергии из Сибири в Центр России и на Дальний Восток на расстояния 3600 км и более неэкономична в отличие от экспорта излишков электроэнергии в Китай на расстояние 2500 км. Строительство Бурейской ГЭС решило проблему дефицита электроэнергии на Дальнем Востоке и позволяет осуществлять ее продажу в Корею и северные районы Китая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 раз поднимался вопрос о возобновлении проекта экспорта электроэнергии в Китай и строительства энергомоста «Россия-Китай», который бы позволил привлечь дополнительные инвестиции в энергетику России в целом и Сибири в частности. Китай ежегодно увеличивает свои мощности на 12-15%, а это почти 25 млн кВт. Существующие и вновь построенные электростанции открывают перед Россией широкую перспективу поставки высокотехнологической продукции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ая задача - развитие приливной гидроэнергетики как «проекта с качественно новым технологическим прорывом»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shd w:fill="FFFFFF" w:val="clear"/>
        <w:suppressAutoHyphens w:val="true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2 Гидроэнергетика Сибири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ь характеризуется высокой долей гидроэлектростанций. Здесь находятся крупнейшие ГЭС Ангаро-Енисейского каскада, работающие в составе объединенной энергосистемы Сибири, а также Хантайская и Курейская ГЭС - в изолированной Норильской энергосистеме. Значительно меньше доля ГЭС в электроэнергетике Дальнего Востока. Причем в Объединенной энергосистеме Востока, обслуживающей его южные регионы, действует только одна гидроэлектростанция - Зейская. При отсутствии других маневренных электростанций в ОЭС Востока наблюдается дефицит пиковых мощностей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Восточной Сибири и на Дальнем Востоке эксплуатируется 12 ГЭС суммарной установленной мощностью 25,8 млн. кВт. Из них три крупных ГЭС установленной мощностью 2870 МВт находятся на Дальнем Востоке. В Восточной Сибири наибольшая доля ГЭС в Республике Хакасии: в 1998 г. установленная мощность Саяно-Шуненской ГЭС составляла 96 % генерирующих мощностей республики, она производила 89 % всей вырабатываемой здесь электроэнергии. В Иркутской области эти показатели равнялись соответственно 70 % и 85 %. Свыше половины мощности и выработки электроэнергии приходилось на ГЭС (Усть-Хантайскую и Курейскую) в изолированной Норильской энергосистеме на севере Красноярского края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ГЭС Восточной Сибири составляет 22,9 млн. кВт, или 63% от суммарной генерирующей мощности всех параллельно работающих электростанций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льнем Востоке, несмотря на низкий уровень освоенности гидроэнергопотенциала, роль гидроэлектростанций в электроснабжении отдельных дальне-восточных территорий очень существенна. Так, Вилюйские ГЭС-1, 2 полностью покрывают потребность в электроэнергии Западно-Якутского энергорайона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электростанции играют решающую роль и в обеспечении бесперебойности энергоснабжения. С этой точки зрения можно особо выделить ангарские ГЭС, имеющие водохранилища многолетнего регулирования (Иркутскую и Братскую). Использование многолетних запасов воды из этих водохранилищ способствуют преодолению трудностей с топливоснабжением тепловых электростанций на всей территории, обслуживаемой ОЭС Сибири. Аналогичную роль играет Колымская ГЭС, обеспечивающая бесперебойное электро- и теплоснабжение населения и хозяйства Магаданской области при крайней неритмичности завоза топлива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iCs/>
          <w:color w:val="000000"/>
        </w:rPr>
        <w:t>2.1 Ангаро-Енисейский каскад ГЭС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iCs/>
          <w:color w:val="000000"/>
        </w:rPr>
        <w:t>Ангаро-Енисейский каскад ГЭС включает: Иркутскую, Братскую, Усть-Илимскую и Богучанскую (строящуюся) на Ангаре; Красноярскую (Дивногорск), Майнскую (пос. Майна) и Саяно-Шушенскую (Саяногорск) на Енисее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Гидроэлектростанции каскада - опорные узлы Единой энергетической системы Центральной Сибири, </w:t>
      </w:r>
      <w:r>
        <w:rPr>
          <w:iCs/>
          <w:color w:val="000000"/>
        </w:rPr>
        <w:t>работают в единой энергосистеме Сибири в компенсационном, взаимозависимом режиме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>Анг</w:t>
      </w:r>
      <w:r>
        <w:rPr>
          <w:rStyle w:val="Accented"/>
          <w:bCs/>
          <w:color w:val="000000"/>
        </w:rPr>
        <w:t>а</w:t>
      </w:r>
      <w:r>
        <w:rPr>
          <w:bCs/>
          <w:color w:val="000000"/>
        </w:rPr>
        <w:t>рский каск</w:t>
      </w:r>
      <w:r>
        <w:rPr>
          <w:rStyle w:val="Accented"/>
          <w:bCs/>
          <w:color w:val="000000"/>
        </w:rPr>
        <w:t>а</w:t>
      </w:r>
      <w:r>
        <w:rPr>
          <w:bCs/>
          <w:color w:val="000000"/>
        </w:rPr>
        <w:t>д,</w:t>
      </w:r>
      <w:r>
        <w:rPr>
          <w:color w:val="000000"/>
        </w:rPr>
        <w:t xml:space="preserve"> крупнейший каскад гидроэлектростанций на р. Ангаре, располагающей огромными потенциальными запасами водной энергии, для использования которой намечено сооружение 6 крупных ГЭС с суммарной мощностью около 14 </w:t>
      </w:r>
      <w:r>
        <w:rPr>
          <w:iCs/>
          <w:color w:val="000000"/>
        </w:rPr>
        <w:t>Гвт</w:t>
      </w:r>
      <w:r>
        <w:rPr>
          <w:color w:val="000000"/>
        </w:rPr>
        <w:t xml:space="preserve"> (млн. </w:t>
      </w:r>
      <w:r>
        <w:rPr>
          <w:iCs/>
          <w:color w:val="000000"/>
        </w:rPr>
        <w:t>квт</w:t>
      </w:r>
      <w:r>
        <w:rPr>
          <w:color w:val="000000"/>
        </w:rPr>
        <w:t xml:space="preserve">) и средней годовой выработкой свыше 70 </w:t>
      </w:r>
      <w:r>
        <w:rPr>
          <w:iCs/>
          <w:color w:val="000000"/>
        </w:rPr>
        <w:t>Твт</w:t>
      </w:r>
      <w:r>
        <w:rPr>
          <w:color w:val="000000"/>
        </w:rPr>
        <w:t>·</w:t>
      </w:r>
      <w:r>
        <w:rPr>
          <w:iCs/>
          <w:color w:val="000000"/>
        </w:rPr>
        <w:t xml:space="preserve">ч </w:t>
      </w:r>
      <w:r>
        <w:rPr>
          <w:color w:val="000000"/>
        </w:rPr>
        <w:t xml:space="preserve">(млрд. </w:t>
      </w:r>
      <w:r>
        <w:rPr>
          <w:iCs/>
          <w:color w:val="000000"/>
        </w:rPr>
        <w:t>квт</w:t>
      </w:r>
      <w:r>
        <w:rPr>
          <w:color w:val="000000"/>
        </w:rPr>
        <w:t>·</w:t>
      </w:r>
      <w:r>
        <w:rPr>
          <w:iCs/>
          <w:color w:val="000000"/>
        </w:rPr>
        <w:t>ч</w:t>
      </w:r>
      <w:r>
        <w:rPr>
          <w:color w:val="000000"/>
        </w:rPr>
        <w:t xml:space="preserve">) электроэнергии. Благоприятные условия местности позволяют возводить высоконапорные плотины при относительно незначительных удельных объёмах строительных работ и получать дешёвую электроэнергию. 1-й ступенью ангарского каскада была </w:t>
      </w:r>
      <w:r>
        <w:rPr>
          <w:iCs/>
          <w:color w:val="000000"/>
        </w:rPr>
        <w:t>Иркутская ГЭС,</w:t>
      </w:r>
      <w:r>
        <w:rPr>
          <w:color w:val="000000"/>
        </w:rPr>
        <w:t xml:space="preserve"> введённая на проектную мощность 660 </w:t>
      </w:r>
      <w:r>
        <w:rPr>
          <w:iCs/>
          <w:color w:val="000000"/>
        </w:rPr>
        <w:t>Мвт</w:t>
      </w:r>
      <w:r>
        <w:rPr>
          <w:color w:val="000000"/>
        </w:rPr>
        <w:t xml:space="preserve"> (тыс. </w:t>
      </w:r>
      <w:r>
        <w:rPr>
          <w:iCs/>
          <w:color w:val="000000"/>
        </w:rPr>
        <w:t>квт</w:t>
      </w:r>
      <w:r>
        <w:rPr>
          <w:color w:val="000000"/>
        </w:rPr>
        <w:t>)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 1958 году. 2 и 3-й ступенями в схеме низконапорные Суховская и Тельминская ГЭС с установленными мощностями по 400 </w:t>
      </w:r>
      <w:r>
        <w:rPr>
          <w:iCs/>
          <w:color w:val="000000"/>
        </w:rPr>
        <w:t>Мвт</w:t>
      </w:r>
      <w:r>
        <w:rPr>
          <w:color w:val="000000"/>
        </w:rPr>
        <w:t xml:space="preserve"> каждая и суммарной выработкой электроэнергии 3,4 </w:t>
      </w:r>
      <w:r>
        <w:rPr>
          <w:iCs/>
          <w:color w:val="000000"/>
        </w:rPr>
        <w:t>Твт</w:t>
      </w:r>
      <w:r>
        <w:rPr>
          <w:color w:val="000000"/>
        </w:rPr>
        <w:t>·</w:t>
      </w:r>
      <w:r>
        <w:rPr>
          <w:iCs/>
          <w:color w:val="000000"/>
        </w:rPr>
        <w:t>ч</w:t>
      </w:r>
      <w:r>
        <w:rPr>
          <w:color w:val="000000"/>
        </w:rPr>
        <w:t xml:space="preserve"> в средний по водности год. 4-я ступень каскада — </w:t>
      </w:r>
      <w:r>
        <w:rPr>
          <w:iCs/>
          <w:color w:val="000000"/>
        </w:rPr>
        <w:t>Братская ГЭС,</w:t>
      </w:r>
      <w:r>
        <w:rPr>
          <w:color w:val="000000"/>
        </w:rPr>
        <w:t xml:space="preserve"> достигшая в 1966 году мощности 4,1 </w:t>
      </w:r>
      <w:r>
        <w:rPr>
          <w:iCs/>
          <w:color w:val="000000"/>
        </w:rPr>
        <w:t>Гвт.</w:t>
      </w:r>
      <w:r>
        <w:rPr>
          <w:color w:val="000000"/>
        </w:rPr>
        <w:t xml:space="preserve"> В 1969 году в 40 </w:t>
      </w:r>
      <w:r>
        <w:rPr>
          <w:iCs/>
          <w:color w:val="000000"/>
        </w:rPr>
        <w:t>км</w:t>
      </w:r>
      <w:r>
        <w:rPr>
          <w:color w:val="000000"/>
        </w:rPr>
        <w:t xml:space="preserve"> ниже устья правого притока Ангары — р. Илим строилась 5-я ступень — </w:t>
      </w:r>
      <w:r>
        <w:rPr>
          <w:iCs/>
          <w:color w:val="000000"/>
        </w:rPr>
        <w:t xml:space="preserve">Усть-Илимская ГЭС, </w:t>
      </w:r>
      <w:r>
        <w:rPr>
          <w:color w:val="000000"/>
        </w:rPr>
        <w:t xml:space="preserve">её мощность 4,3 </w:t>
      </w:r>
      <w:r>
        <w:rPr>
          <w:iCs/>
          <w:color w:val="000000"/>
        </w:rPr>
        <w:t>Гвт,</w:t>
      </w:r>
      <w:r>
        <w:rPr>
          <w:color w:val="000000"/>
        </w:rPr>
        <w:t xml:space="preserve"> среднегодовая выработка 21,8 </w:t>
      </w:r>
      <w:r>
        <w:rPr>
          <w:iCs/>
          <w:color w:val="000000"/>
        </w:rPr>
        <w:t>Твт</w:t>
      </w:r>
      <w:r>
        <w:rPr>
          <w:color w:val="000000"/>
        </w:rPr>
        <w:t>·</w:t>
      </w:r>
      <w:r>
        <w:rPr>
          <w:iCs/>
          <w:color w:val="000000"/>
        </w:rPr>
        <w:t>ч.</w:t>
      </w:r>
      <w:r>
        <w:rPr>
          <w:color w:val="000000"/>
        </w:rPr>
        <w:t xml:space="preserve"> Последняя ступень ангарского каскада — Богучанская ГЭС со среднемноголетней выработкой около 18 </w:t>
      </w:r>
      <w:r>
        <w:rPr>
          <w:iCs/>
          <w:color w:val="000000"/>
        </w:rPr>
        <w:t>Твт</w:t>
      </w:r>
      <w:r>
        <w:rPr>
          <w:color w:val="000000"/>
        </w:rPr>
        <w:t>·</w:t>
      </w:r>
      <w:r>
        <w:rPr>
          <w:iCs/>
          <w:color w:val="000000"/>
        </w:rPr>
        <w:t xml:space="preserve">ч </w:t>
      </w:r>
      <w:r>
        <w:rPr>
          <w:color w:val="000000"/>
        </w:rPr>
        <w:t>строится выше с. Богучаны. Ангарский каскад — основа для развития в районах Приангарья крупных энергоёмких промышленных комплексов по производству алюминия, титана, магния и других видов продукции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uppressAutoHyphens w:val="tru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Наиболее крупные ГЭС Сибири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</w:t>
      </w:r>
      <w:r>
        <w:rPr>
          <w:rStyle w:val="Accented"/>
          <w:bCs/>
          <w:color w:val="000000"/>
          <w:sz w:val="28"/>
          <w:szCs w:val="28"/>
        </w:rPr>
        <w:t>я</w:t>
      </w:r>
      <w:r>
        <w:rPr>
          <w:bCs/>
          <w:color w:val="000000"/>
          <w:sz w:val="28"/>
          <w:szCs w:val="28"/>
        </w:rPr>
        <w:t>рская ГЭС,</w:t>
      </w:r>
      <w:r>
        <w:rPr>
          <w:color w:val="000000"/>
          <w:sz w:val="28"/>
          <w:szCs w:val="28"/>
        </w:rPr>
        <w:t xml:space="preserve"> крупнейшая ГЭС мира, запущена в 1972 году. Расположена на р. Енисей, выше г.Красноярска, в месте пересечения Енисеем отрогов Восточного Саяна у г.Дивногорска. Установленная мощность 6000 </w:t>
      </w:r>
      <w:r>
        <w:rPr>
          <w:iCs/>
          <w:color w:val="000000"/>
          <w:sz w:val="28"/>
          <w:szCs w:val="28"/>
        </w:rPr>
        <w:t>Мвт</w:t>
      </w:r>
      <w:r>
        <w:rPr>
          <w:color w:val="000000"/>
          <w:sz w:val="28"/>
          <w:szCs w:val="28"/>
        </w:rPr>
        <w:t xml:space="preserve"> (6 млн. </w:t>
      </w:r>
      <w:r>
        <w:rPr>
          <w:iCs/>
          <w:color w:val="000000"/>
          <w:sz w:val="28"/>
          <w:szCs w:val="28"/>
        </w:rPr>
        <w:t>квт</w:t>
      </w:r>
      <w:r>
        <w:rPr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реднемноголетняя выработка электроэнергии — 20,4 млрд. </w:t>
      </w:r>
      <w:r>
        <w:rPr>
          <w:iCs/>
          <w:color w:val="000000"/>
          <w:sz w:val="28"/>
          <w:szCs w:val="28"/>
        </w:rPr>
        <w:t>квт×ч</w:t>
      </w:r>
      <w:r>
        <w:rPr>
          <w:color w:val="000000"/>
          <w:sz w:val="28"/>
          <w:szCs w:val="28"/>
        </w:rPr>
        <w:t xml:space="preserve"> в год. В состав сооружений входят: русловая бетонная плотина высота 124 </w:t>
      </w:r>
      <w:r>
        <w:rPr>
          <w:iCs/>
          <w:color w:val="000000"/>
          <w:sz w:val="28"/>
          <w:szCs w:val="28"/>
        </w:rPr>
        <w:t>м,</w:t>
      </w:r>
      <w:r>
        <w:rPr>
          <w:color w:val="000000"/>
          <w:sz w:val="28"/>
          <w:szCs w:val="28"/>
        </w:rPr>
        <w:t xml:space="preserve"> здание ГЭС длина 430 </w:t>
      </w:r>
      <w:r>
        <w:rPr>
          <w:iCs/>
          <w:color w:val="000000"/>
          <w:sz w:val="28"/>
          <w:szCs w:val="28"/>
        </w:rPr>
        <w:t>м,</w:t>
      </w:r>
      <w:r>
        <w:rPr>
          <w:color w:val="000000"/>
          <w:sz w:val="28"/>
          <w:szCs w:val="28"/>
        </w:rPr>
        <w:t xml:space="preserve"> судоподъёмник, открытые распределительные устройства напряжением 220 и 500 </w:t>
      </w:r>
      <w:r>
        <w:rPr>
          <w:iCs/>
          <w:color w:val="000000"/>
          <w:sz w:val="28"/>
          <w:szCs w:val="28"/>
        </w:rPr>
        <w:t>кв.</w:t>
      </w:r>
      <w:r>
        <w:rPr>
          <w:color w:val="000000"/>
          <w:sz w:val="28"/>
          <w:szCs w:val="28"/>
        </w:rPr>
        <w:t xml:space="preserve"> Длина напорного фронта гидроузла 1175 </w:t>
      </w:r>
      <w:r>
        <w:rPr>
          <w:iCs/>
          <w:color w:val="000000"/>
          <w:sz w:val="28"/>
          <w:szCs w:val="28"/>
        </w:rPr>
        <w:t>м,</w:t>
      </w:r>
      <w:r>
        <w:rPr>
          <w:color w:val="000000"/>
          <w:sz w:val="28"/>
          <w:szCs w:val="28"/>
        </w:rPr>
        <w:t xml:space="preserve"> максимальный напор 101 </w:t>
      </w:r>
      <w:r>
        <w:rPr>
          <w:iCs/>
          <w:color w:val="000000"/>
          <w:sz w:val="28"/>
          <w:szCs w:val="28"/>
        </w:rPr>
        <w:t xml:space="preserve">м, </w:t>
      </w:r>
      <w:r>
        <w:rPr>
          <w:color w:val="000000"/>
          <w:sz w:val="28"/>
          <w:szCs w:val="28"/>
        </w:rPr>
        <w:t xml:space="preserve">расход воды через плотину 12000 </w:t>
      </w:r>
      <w:r>
        <w:rPr>
          <w:iCs/>
          <w:color w:val="000000"/>
          <w:sz w:val="28"/>
          <w:szCs w:val="28"/>
        </w:rPr>
        <w:t xml:space="preserve">м3/сек. </w:t>
      </w:r>
      <w:r>
        <w:rPr>
          <w:color w:val="000000"/>
          <w:sz w:val="28"/>
          <w:szCs w:val="28"/>
        </w:rPr>
        <w:t xml:space="preserve">Плотина образует </w:t>
      </w:r>
      <w:r>
        <w:rPr>
          <w:iCs/>
          <w:color w:val="000000"/>
          <w:sz w:val="28"/>
          <w:szCs w:val="28"/>
        </w:rPr>
        <w:t>Красноярское водохранилищ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танционной части плотины размещены 24 водозаборных отверстия, а в водосбросной 7 водосливных пролётов шириной по 25 </w:t>
      </w:r>
      <w:r>
        <w:rPr>
          <w:iCs/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В здании ГЭС установлены 12 гидроагрегатов с турбинами радиально-осевого типа мощностью по 508 </w:t>
      </w:r>
      <w:r>
        <w:rPr>
          <w:iCs/>
          <w:color w:val="000000"/>
          <w:sz w:val="28"/>
          <w:szCs w:val="28"/>
        </w:rPr>
        <w:t>Мвт.</w:t>
      </w:r>
      <w:r>
        <w:rPr>
          <w:color w:val="000000"/>
          <w:sz w:val="28"/>
          <w:szCs w:val="28"/>
        </w:rPr>
        <w:t xml:space="preserve"> Управление, регулирование и контроль работы электромеханического оборудования ГЭС осуществляются автоматически, с использованием средств телемеханики ближнего действия. Судоподъёмник продольно-наклонного типа с поворотным устройством расположен на левом берегу. Перемещение судов из одного бьефа в другой производится в самоходной судовозной камере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гидроагрегаты пущены в ноябре 1967 году, в 1971 с пуском последнего, 12-го гидроагрегата ГЭС достигла проектной мощности, в июле 1972 года принята государственной комиссией в промышленную эксплуатацию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ая ГЭС — одна из наиболее экономичных ГЭС. Она является важнейшим опорным пунктом Объединённой энергосистемы Сибири. Расположение ГЭС практически в центре энергообъединения позволяет использовать её мощность и электроэнергию в любой части огромной территории, обслуживаемой энергосистемой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а</w:t>
      </w:r>
      <w:r>
        <w:rPr>
          <w:rStyle w:val="Accented"/>
          <w:bCs/>
          <w:color w:val="000000"/>
          <w:sz w:val="28"/>
          <w:szCs w:val="28"/>
        </w:rPr>
        <w:t>я</w:t>
      </w:r>
      <w:r>
        <w:rPr>
          <w:bCs/>
          <w:color w:val="000000"/>
          <w:sz w:val="28"/>
          <w:szCs w:val="28"/>
        </w:rPr>
        <w:t>но-Ш</w:t>
      </w:r>
      <w:r>
        <w:rPr>
          <w:rStyle w:val="Accented"/>
          <w:bCs/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шенская ГЭ</w:t>
      </w:r>
      <w:r>
        <w:rPr>
          <w:color w:val="000000"/>
          <w:sz w:val="28"/>
          <w:szCs w:val="28"/>
        </w:rPr>
        <w:t xml:space="preserve">С построенная в 1975году в долине р. Енисей, вблизи поселка Майна. Установленная мощность 6400 </w:t>
      </w:r>
      <w:r>
        <w:rPr>
          <w:iCs/>
          <w:color w:val="000000"/>
          <w:sz w:val="28"/>
          <w:szCs w:val="28"/>
        </w:rPr>
        <w:t>Мвт.</w:t>
      </w:r>
      <w:r>
        <w:rPr>
          <w:color w:val="000000"/>
          <w:sz w:val="28"/>
          <w:szCs w:val="28"/>
        </w:rPr>
        <w:t xml:space="preserve"> Среднегодовая выработка электроэнергии составит 23,8 млрд.</w:t>
      </w:r>
      <w:r>
        <w:rPr>
          <w:iCs/>
          <w:color w:val="000000"/>
          <w:sz w:val="28"/>
          <w:szCs w:val="28"/>
        </w:rPr>
        <w:t>кВт.ч.</w:t>
      </w:r>
      <w:r>
        <w:rPr>
          <w:color w:val="000000"/>
          <w:sz w:val="28"/>
          <w:szCs w:val="28"/>
        </w:rPr>
        <w:t xml:space="preserve"> В состав гидроузла входят: арочно-гравитационная плотина максимальной высотой 242 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и длина по гребню 1066 </w:t>
      </w:r>
      <w:r>
        <w:rPr>
          <w:iCs/>
          <w:color w:val="000000"/>
          <w:sz w:val="28"/>
          <w:szCs w:val="28"/>
        </w:rPr>
        <w:t>м;</w:t>
      </w:r>
      <w:r>
        <w:rPr>
          <w:color w:val="000000"/>
          <w:sz w:val="28"/>
          <w:szCs w:val="28"/>
        </w:rPr>
        <w:t xml:space="preserve"> здание ГЭС приплотинного типа с 10 агрегатами по 640 </w:t>
      </w:r>
      <w:r>
        <w:rPr>
          <w:iCs/>
          <w:color w:val="000000"/>
          <w:sz w:val="28"/>
          <w:szCs w:val="28"/>
        </w:rPr>
        <w:t>Мвт;</w:t>
      </w:r>
      <w:r>
        <w:rPr>
          <w:color w:val="000000"/>
          <w:sz w:val="28"/>
          <w:szCs w:val="28"/>
        </w:rPr>
        <w:t xml:space="preserve"> расчётный напор 194 </w:t>
      </w:r>
      <w:r>
        <w:rPr>
          <w:iCs/>
          <w:color w:val="000000"/>
          <w:sz w:val="28"/>
          <w:szCs w:val="28"/>
        </w:rPr>
        <w:t>м;</w:t>
      </w:r>
      <w:r>
        <w:rPr>
          <w:color w:val="000000"/>
          <w:sz w:val="28"/>
          <w:szCs w:val="28"/>
        </w:rPr>
        <w:t xml:space="preserve"> эксплуатационный водосброс с водобойным колодцем; предусмотрена возможность устройства судоподъёмника. Плотина образует водохранилище сезонного регулирования полным объёмом 31,3 </w:t>
      </w:r>
      <w:r>
        <w:rPr>
          <w:iCs/>
          <w:color w:val="000000"/>
          <w:sz w:val="28"/>
          <w:szCs w:val="28"/>
        </w:rPr>
        <w:t>км3</w:t>
      </w:r>
      <w:r>
        <w:rPr>
          <w:color w:val="000000"/>
          <w:sz w:val="28"/>
          <w:szCs w:val="28"/>
        </w:rPr>
        <w:t xml:space="preserve"> и полезным объёмом 15,3 </w:t>
      </w:r>
      <w:r>
        <w:rPr>
          <w:iCs/>
          <w:color w:val="000000"/>
          <w:sz w:val="28"/>
          <w:szCs w:val="28"/>
        </w:rPr>
        <w:t xml:space="preserve">км3. </w:t>
      </w:r>
      <w:r>
        <w:rPr>
          <w:color w:val="000000"/>
          <w:sz w:val="28"/>
          <w:szCs w:val="28"/>
        </w:rPr>
        <w:t xml:space="preserve">Работы подготовительного периода начаты в 1964 году. Электроэнергия, вырабатываемая ГЭС, будет передаваться по высоковольтным линиям напряжением 500 </w:t>
      </w:r>
      <w:r>
        <w:rPr>
          <w:iCs/>
          <w:color w:val="000000"/>
          <w:sz w:val="28"/>
          <w:szCs w:val="28"/>
        </w:rPr>
        <w:t>квю</w:t>
      </w:r>
      <w:r>
        <w:rPr>
          <w:color w:val="000000"/>
          <w:sz w:val="28"/>
          <w:szCs w:val="28"/>
        </w:rPr>
        <w:t xml:space="preserve"> в объединённую энергосистему Сибири. Саяно-Шушенская ГЭС — основа крупного территориально-производственного комплекса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Бр</w:t>
      </w:r>
      <w:r>
        <w:rPr>
          <w:rStyle w:val="Accented"/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тская ГЭС</w:t>
      </w:r>
      <w:r>
        <w:rPr>
          <w:color w:val="000000"/>
          <w:sz w:val="28"/>
          <w:szCs w:val="28"/>
        </w:rPr>
        <w:t xml:space="preserve">, одна из крупнейших в мире ГЭС. Сооружена на р.Ангаре в Падунском сужении вблизи г. Братска Иркутской области. Строительство начато в 1955 году, в 1961 году пущены первые 4 гидроагрегата. Проектная мощность ГЭС 4500 </w:t>
      </w:r>
      <w:r>
        <w:rPr>
          <w:iCs/>
          <w:color w:val="000000"/>
          <w:sz w:val="28"/>
          <w:szCs w:val="28"/>
        </w:rPr>
        <w:t>Мвт</w:t>
      </w:r>
      <w:r>
        <w:rPr>
          <w:color w:val="000000"/>
          <w:sz w:val="28"/>
          <w:szCs w:val="28"/>
        </w:rPr>
        <w:t xml:space="preserve">. Средняя годовая выработка электроэнергии 22,7 млрд. </w:t>
      </w:r>
      <w:r>
        <w:rPr>
          <w:iCs/>
          <w:color w:val="000000"/>
          <w:sz w:val="28"/>
          <w:szCs w:val="28"/>
        </w:rPr>
        <w:t>квт</w:t>
      </w:r>
      <w:r>
        <w:rPr>
          <w:color w:val="000000"/>
          <w:sz w:val="28"/>
          <w:szCs w:val="28"/>
        </w:rPr>
        <w:t>·</w:t>
      </w:r>
      <w:r>
        <w:rPr>
          <w:iCs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. К 1967 году мощность станции достигла 4100 </w:t>
      </w:r>
      <w:r>
        <w:rPr>
          <w:iCs/>
          <w:color w:val="000000"/>
          <w:sz w:val="28"/>
          <w:szCs w:val="28"/>
        </w:rPr>
        <w:t>Мвт</w:t>
      </w:r>
      <w:r>
        <w:rPr>
          <w:color w:val="000000"/>
          <w:sz w:val="28"/>
          <w:szCs w:val="28"/>
        </w:rPr>
        <w:t xml:space="preserve">. В здании ГЭС установлено 16 гидроагрегатов с мощностью по 225 </w:t>
      </w:r>
      <w:r>
        <w:rPr>
          <w:iCs/>
          <w:color w:val="000000"/>
          <w:sz w:val="28"/>
          <w:szCs w:val="28"/>
        </w:rPr>
        <w:t xml:space="preserve">Мвт </w:t>
      </w:r>
      <w:r>
        <w:rPr>
          <w:color w:val="000000"/>
          <w:sz w:val="28"/>
          <w:szCs w:val="28"/>
        </w:rPr>
        <w:t xml:space="preserve">и 2 гидроагрегата по 250 </w:t>
      </w:r>
      <w:r>
        <w:rPr>
          <w:iCs/>
          <w:color w:val="000000"/>
          <w:sz w:val="28"/>
          <w:szCs w:val="28"/>
        </w:rPr>
        <w:t>Мвт</w:t>
      </w:r>
      <w:r>
        <w:rPr>
          <w:color w:val="000000"/>
          <w:sz w:val="28"/>
          <w:szCs w:val="28"/>
        </w:rPr>
        <w:t xml:space="preserve">. Турбины вертикальные радиально-осевые на напор 100 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и частоту вращения 125 </w:t>
      </w:r>
      <w:r>
        <w:rPr>
          <w:iCs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 В состав гидроузла входят: русловая бетонная плотина гравитационного типа длиной 924 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и максимальной строительной высотой 124,5 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состоящая из станционной части (длиной 515 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в которой расположены 20 водоприёмных отверстий и напорные трубопроводы), водосливной (длиной 242 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с 10 водосбросными отверстиями) и глухих частей общей длиной. 167 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; здание ГЭС длиной 516 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расположенное у низовой грани станционной части плотины и примыкающее к левому берегу; береговые бетонные плотины общей длиной 506 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; правобережная земляная плотина длиной 2987 </w:t>
      </w:r>
      <w:r>
        <w:rPr>
          <w:i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 xml:space="preserve">и левобережная длиной 723 </w:t>
      </w: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; открытые распределительные устройства на напряжение 220 и 500 </w:t>
      </w:r>
      <w:r>
        <w:rPr>
          <w:iCs/>
          <w:color w:val="000000"/>
          <w:sz w:val="28"/>
          <w:szCs w:val="28"/>
        </w:rPr>
        <w:t>кв.</w:t>
      </w:r>
      <w:r>
        <w:rPr>
          <w:color w:val="000000"/>
          <w:sz w:val="28"/>
          <w:szCs w:val="28"/>
        </w:rPr>
        <w:t xml:space="preserve">, расположенные на левом берегу р. Ангары. По гребню плотины проходит магистральная ж.-д. Тайшет — Лена, а ниже — шоссейная дорога. Напорные сооружения общей длиной 5140 </w:t>
      </w:r>
      <w:r>
        <w:rPr>
          <w:iCs/>
          <w:color w:val="000000"/>
          <w:sz w:val="28"/>
          <w:szCs w:val="28"/>
        </w:rPr>
        <w:t>метров</w:t>
      </w:r>
      <w:r>
        <w:rPr>
          <w:color w:val="000000"/>
          <w:sz w:val="28"/>
          <w:szCs w:val="28"/>
        </w:rPr>
        <w:t xml:space="preserve"> образуют </w:t>
      </w:r>
      <w:r>
        <w:rPr>
          <w:iCs/>
          <w:color w:val="000000"/>
          <w:sz w:val="28"/>
          <w:szCs w:val="28"/>
        </w:rPr>
        <w:t>Братское водохранилище</w:t>
      </w:r>
      <w:r>
        <w:rPr>
          <w:color w:val="000000"/>
          <w:sz w:val="28"/>
          <w:szCs w:val="28"/>
        </w:rPr>
        <w:t>. Судоходные сооружения — объекты 2-й очереди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оружении ГЭС, отдалённой от индустриальных центров, была создана мощная база строительной индустрии, большой комплекс предприятий Братского промышленного района и построен г.Братск. Электроэнергия, вырабатываемая ГЭС, по высоковольтным линиям э,лектропередачи 220 и 550 </w:t>
      </w:r>
      <w:r>
        <w:rPr>
          <w:iCs/>
          <w:color w:val="000000"/>
          <w:sz w:val="28"/>
          <w:szCs w:val="28"/>
        </w:rPr>
        <w:t>кв</w:t>
      </w:r>
      <w:r>
        <w:rPr>
          <w:color w:val="000000"/>
          <w:sz w:val="28"/>
          <w:szCs w:val="28"/>
        </w:rPr>
        <w:t xml:space="preserve"> передаётся в Иркутско-Черемховский промышленный район, в район Красноярска и в объединённую энергетическую систему Восточной Сибири. В строительстве ГЭС по призыву партии и комсомола участвовали тысячи молодых рабочих и работниц, показавших образцы высокопроизводительного тру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/>
        <w:ind w:firstLine="709"/>
        <w:jc w:val="both"/>
        <w:outlineLvl w:val="1"/>
        <w:rPr>
          <w:color w:val="000000"/>
        </w:rPr>
      </w:pPr>
      <w:r>
        <w:rPr>
          <w:bCs/>
          <w:color w:val="000000"/>
        </w:rPr>
        <w:t>Ирк</w:t>
      </w:r>
      <w:r>
        <w:rPr>
          <w:rStyle w:val="Accented"/>
          <w:bCs/>
          <w:color w:val="000000"/>
        </w:rPr>
        <w:t>у</w:t>
      </w:r>
      <w:r>
        <w:rPr>
          <w:bCs/>
          <w:color w:val="000000"/>
        </w:rPr>
        <w:t>тская ГЭС,</w:t>
      </w:r>
      <w:r>
        <w:rPr>
          <w:color w:val="000000"/>
        </w:rPr>
        <w:t xml:space="preserve"> электростанция </w:t>
      </w:r>
      <w:r>
        <w:rPr>
          <w:iCs/>
          <w:color w:val="000000"/>
        </w:rPr>
        <w:t>Ангарского каскада</w:t>
      </w:r>
      <w:r>
        <w:rPr>
          <w:color w:val="000000"/>
        </w:rPr>
        <w:t xml:space="preserve">, в 65 </w:t>
      </w:r>
      <w:r>
        <w:rPr>
          <w:iCs/>
          <w:color w:val="000000"/>
        </w:rPr>
        <w:t>км</w:t>
      </w:r>
      <w:r>
        <w:rPr>
          <w:color w:val="000000"/>
        </w:rPr>
        <w:t xml:space="preserve"> от истока р. Ангары, в Иркутске. Мощность ГЭС 660 </w:t>
      </w:r>
      <w:r>
        <w:rPr>
          <w:iCs/>
          <w:color w:val="000000"/>
        </w:rPr>
        <w:t xml:space="preserve">Мвт </w:t>
      </w:r>
      <w:r>
        <w:rPr>
          <w:color w:val="000000"/>
        </w:rPr>
        <w:t xml:space="preserve">(660 тыс. </w:t>
      </w:r>
      <w:r>
        <w:rPr>
          <w:iCs/>
          <w:color w:val="000000"/>
        </w:rPr>
        <w:t>квт</w:t>
      </w:r>
      <w:r>
        <w:rPr>
          <w:color w:val="000000"/>
        </w:rPr>
        <w:t xml:space="preserve">). Установлено 8 гидроагрегатов с поворотно-лопастными турбинами и трёхфазными генераторами зонтичного типа. Среднегодовая выработка электроэнергии 4,1 млрд. </w:t>
      </w:r>
      <w:r>
        <w:rPr>
          <w:iCs/>
          <w:color w:val="000000"/>
        </w:rPr>
        <w:t>квт</w:t>
      </w:r>
      <w:r>
        <w:rPr>
          <w:color w:val="000000"/>
        </w:rPr>
        <w:t>×</w:t>
      </w:r>
      <w:r>
        <w:rPr>
          <w:iCs/>
          <w:color w:val="000000"/>
        </w:rPr>
        <w:t>ч</w:t>
      </w:r>
      <w:r>
        <w:rPr>
          <w:color w:val="000000"/>
        </w:rPr>
        <w:t xml:space="preserve">. Строительство проводилось в 1950 – 58 гг. В состав гидроузла входят: здание ГЭС совмещённого типа, земляная насыпная плотина общей длиной около 2,5 </w:t>
      </w:r>
      <w:r>
        <w:rPr>
          <w:iCs/>
          <w:color w:val="000000"/>
        </w:rPr>
        <w:t>км</w:t>
      </w:r>
      <w:r>
        <w:rPr>
          <w:color w:val="000000"/>
        </w:rPr>
        <w:t xml:space="preserve"> и высотой 44 </w:t>
      </w:r>
      <w:r>
        <w:rPr>
          <w:iCs/>
          <w:color w:val="000000"/>
        </w:rPr>
        <w:t>км</w:t>
      </w:r>
      <w:r>
        <w:rPr>
          <w:color w:val="000000"/>
        </w:rPr>
        <w:t xml:space="preserve">, открытые распределительные устройства напряжением 110 и 220 </w:t>
      </w:r>
      <w:r>
        <w:rPr>
          <w:iCs/>
          <w:color w:val="000000"/>
        </w:rPr>
        <w:t>кв.</w:t>
      </w:r>
      <w:r>
        <w:rPr>
          <w:color w:val="000000"/>
        </w:rPr>
        <w:t xml:space="preserve"> По гребню плотины проходит автомобильная дорога. Гидротехнические сооружения повышают средний уровень воды в озере Байкал, что позволяет использовать часть объёма озера в качестве водохранилища для многолетнего регулирования стока. ГЭС входит в Объединённую энергосистему Центральной Сибири и обеспечивает электроэнергией промышленность, ж.-д. транспорт и др. электропотребителей Иркутской области. Иркутская ГЭС стала первой крупной гидроэлектростанцией из построенных в Восточной Сибири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дефицита топливных ресурсов большое значение имеет «Программа развития </w:t>
      </w:r>
      <w:r>
        <w:rPr>
          <w:bCs/>
          <w:color w:val="000000"/>
          <w:sz w:val="28"/>
          <w:szCs w:val="28"/>
        </w:rPr>
        <w:t>гидроэнергетики».</w:t>
      </w:r>
      <w:r>
        <w:rPr>
          <w:color w:val="000000"/>
          <w:sz w:val="28"/>
          <w:szCs w:val="28"/>
        </w:rPr>
        <w:t xml:space="preserve"> Так в период до 2010 года должно быть завершено сооружение Бурейской ГЭС, Нижне-Бурейской ГЭС и Вилюйской ГЭС-3 на Дальнем Востоке, Зарамагской, Зеленчугских и Черекских ГЭС - на Северном Кавказе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2010 года предусматривается завершение сооружения Богучанской ГЭС и Мокской ГЭС в Сибири, Усть-Среднеканской ГЭС и каскада Нижнезейских ГЭС на Дальнем Востоке. В период до 2020 года предполагается начало сооружения Южно-Якутского гидроэнергетического комплекса и каскада ГЭС на нижней Ангаре с вводом первых агрегатов головных ГЭС. </w:t>
      </w:r>
      <w:r>
        <w:rPr>
          <w:color w:val="000000"/>
          <w:sz w:val="28"/>
        </w:rPr>
        <w:t>На Дальнем Востоке вследствие высоких цен на топливо сооружение ГЭС более эффективно, чем в Сибири, и должно по возможности вестись высокими темпами. В ближайшие годы следует завершить строительство Бурейской ГЭС, которая позволит снять напряженность топливного баланса Дальнего Востока на предстоящие 10-15 лет. Кроме того, до 2010 года могут быть построены Нижнебурейская, Вилюйская-3 в Якутии, малые ГЭС на Камчатке. До 2015 года возможен также ввод Ургальской ГЭС в Хабаровском крае.</w:t>
      </w:r>
      <w:r>
        <w:br w:type="page"/>
      </w:r>
    </w:p>
    <w:p>
      <w:pPr>
        <w:pStyle w:val="Style15"/>
        <w:shd w:fill="FFFFFF" w:val="clear"/>
        <w:suppressAutoHyphens w:val="true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TextBody"/>
        <w:shd w:fill="FFFFFF" w:val="clear"/>
        <w:suppressAutoHyphens w:val="true"/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suppressAutoHyphens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работе рассмотрено становление, развитие и перспективы гидроэнергетики России.</w:t>
      </w:r>
    </w:p>
    <w:p>
      <w:pPr>
        <w:pStyle w:val="TextBody"/>
        <w:shd w:fill="FFFFFF" w:val="clear"/>
        <w:suppressAutoHyphens w:val="true"/>
        <w:spacing w:lineRule="auto" w:line="360"/>
        <w:ind w:firstLine="709"/>
        <w:rPr/>
      </w:pPr>
      <w:r>
        <w:rPr>
          <w:color w:val="000000"/>
          <w:sz w:val="28"/>
          <w:szCs w:val="28"/>
        </w:rPr>
        <w:t>Большая часть потенциала гидроэнергетики сконцентрирована в районах Сибири и Дальнего Востока: здесь находится огромный ресурс производства дешевой электроэнергии.</w:t>
      </w:r>
    </w:p>
    <w:p>
      <w:pPr>
        <w:pStyle w:val="TextBody"/>
        <w:shd w:fill="FFFFFF" w:val="clear"/>
        <w:suppressAutoHyphens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иоритетных задач гидроэнергетики большое значение имеет «Энергетическая стратегия России на период до 2020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FFFFFF" w:val="clear"/>
        <w:suppressAutoHyphens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период до 2010 года должно быть завершено сооружение Бурейской ГЭС, Нижне-Бурейской ГЭС и Вилюйской ГЭС-3 на Дальнем Востоке и начат ввод мощностей строящихся электростанций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2010 года предусматривается завершение сооружения Богучанской ГЭС и Мокской ГЭС в Сибири, Усть-Среднеканской ГЭС и каскада Нижнезейских ГЭС на Дальнем Востоке.</w:t>
      </w:r>
    </w:p>
    <w:p>
      <w:pPr>
        <w:pStyle w:val="Style15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о 2020 года предполагается начало сооружения Южно-Якутского гидроэнергетического комплекса и каскада ГЭС на нижней Ангаре с вводом первых агрегатов головных ГЭС.</w:t>
      </w:r>
    </w:p>
    <w:p>
      <w:pPr>
        <w:pStyle w:val="TextBody"/>
        <w:shd w:fill="FFFFFF" w:val="clear"/>
        <w:suppressAutoHyphens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масштабное вовлечение новых ГЭС в энергобаланс ЕЭС России не только поспособствует вытеснению дефицитного газа, но и могло бы иметь весьма высокую цену на энергорынках Японии, Республики Корея, Северного Китая, где развитие энергетического сектора планируется практически исключительно за счет АЭС и ТЭС.</w:t>
      </w:r>
    </w:p>
    <w:p>
      <w:pPr>
        <w:pStyle w:val="Newsname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энергетика в новом тысячелетии может стать структурным лидером в развитии энергетики России, т.к. это наиболее развитая, экологически безопасная и инвестиционно привлекательная отрасль.</w:t>
      </w:r>
    </w:p>
    <w:p>
      <w:pPr>
        <w:pStyle w:val="Newsname"/>
        <w:shd w:fill="FFFFFF" w:val="clear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приоритетное внимание к развитию гидроэнергетики позволит сэкономить дорогостоящие первичные углеводородные ресурсы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Асарин А.Е. Развитие гидроэнергетики России / А.Е.Асарин // Гидротехн. стр-во, 2003.- № 1.- С. 2-7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Л.С. Интеграция электроэнергетики восточных районов России и стран Северо-восточной Азии / Л.С. Беляев, Е.Д. Волкова, Н.И. Воропай и др. // Регион: экономика и социология, 2002. - №31. – С.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color w:val="000000"/>
        </w:rPr>
        <w:t>Васильев Ю.С. Состояние и перспективы развития гидроэнергетики России / Ю.С. Васильев // Известия Акад. Наук. Энергетика, 2003.- № 1.- С. 50-5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color w:val="000000"/>
        </w:rPr>
        <w:t>Иванов И. Н. Гидроэнергетика Ангары и природная среда / АН СССР. Сибирское отделение; Байкальский экологический музей; Под ред. Г.И. Галазий.- Новосибирск: Наука, 1991.- 12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Савельев В.А. Современные проблемы и будущее гидроэнергетики Сибири / В.А.Савельев. - Новосибирск: Наука, 2000. - 200 с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Accented">
    <w:name w:val="accented"/>
    <w:qFormat/>
    <w:rPr>
      <w:rFonts w:cs="Times New Roman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00"/>
      <w:ind w:firstLine="4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ind w:left="0" w:firstLine="737"/>
    </w:pPr>
    <w:rPr/>
  </w:style>
  <w:style w:type="paragraph" w:styleId="31">
    <w:name w:val="Маркированный список 3"/>
    <w:basedOn w:val="21"/>
    <w:qFormat/>
    <w:pPr>
      <w:numPr>
        <w:ilvl w:val="0"/>
        <w:numId w:val="0"/>
      </w:numPr>
      <w:overflowPunct w:val="false"/>
      <w:autoSpaceDE w:val="false"/>
      <w:spacing w:lineRule="exact" w:line="300"/>
      <w:ind w:left="425" w:hanging="425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sname">
    <w:name w:val="newsnam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5:00Z</dcterms:created>
  <dc:creator>Kelm Tamara</dc:creator>
  <dc:description/>
  <cp:keywords/>
  <dc:language>en-US</dc:language>
  <cp:lastModifiedBy>Mage</cp:lastModifiedBy>
  <dcterms:modified xsi:type="dcterms:W3CDTF">2011-10-08T08:55:00Z</dcterms:modified>
  <cp:revision>2</cp:revision>
  <dc:subject/>
  <dc:title>Гидроэнергетика, раздел энергетики, связанный с использованием потенциальной энергии водных ресурсов</dc:title>
</cp:coreProperties>
</file>