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сударственная программа РБ "Энергосбережение"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оритетные направления в области энергосбережения в РБ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ом особого внимания энергетической стратегии Республики Беларусь являются следующие проблемы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ысокая энергоемкость ВВП, которая не позволяет снизить цены на продукцию народного хозяйства республики и обеспечить ее конкурентоспособность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критическое финансовое положение отраслей ТЭК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есовершенство ценовой, налоговой и финансовой политики государства в отраслях ТЭК, не обеспечивающее их самофинансирование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дефицит инвестиций в ТЭК, приводящий к несвоевременному замещению выбывающих мощностей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овышение надежности топливообеспечения республики за счет включения новых видов топлива (угля, ядерного топлива и др.) в топливный баланс республики и расширение номенклатуры поставщиков топлива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отсутствие современной нормативно-законодательной базы функционирования отраслей ТЭК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несовершенство производственной структуры ТЭК в условиях рыночной экономики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недостаточная производственная база но выпуску комплектующих, запасных частей, вспомогательного энергетического и энергосберегающего оборудования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 октября 2000 года Совет Министров республики принял постановление №1667, которым одобрил "Основные направления энергетической политики Республики Беларусь на 2001 - 2005 годы и на период до 2015 года"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энергетической стратегии в Беларуси целенаправленно ведется с 1992 года, когда правительство республики одобрило "Энергетическую программу Республики Беларусь па период до 2010 года"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истекшие годы в той или иной степени были реализованы многие из стратегических целевых установок и рекомендаций данной энергетической программы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ункционирование ТЭК в основном обеспечило потребности страны в топливе и энергии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лизуется энергосберегающая политика, стабилизировано потребление ТЭР, энергоемкость ВВП в 1999 г. по сравнению с 1995 г. сократилась на 22,4 %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нижена техногенная нагрузка ТЭК на окружающую среду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билизировалась добыча нефти, объем и глубина ее переработки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ется эффективное государственное регулирование деятельности ТЭК по обеспечению энергетической безопасности страны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олжается подготовительная работа по проведению структурной перестройки электроэнергетической отрасли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нят ряд важных законодательных и нормативно-правовых актов, регулирующих взаимоотношений в ТЭК, определяющих налоговую, инвестиционную политику и ценообразование в нем. Сформирована нормативно-правовая база для реализации энергосберегающей политики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 же время некоторые положения энергетической программы выполнить не удалось. В частности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уже прогнозных оценок сформировались экономические, финансовые и объемные показатели функционирования всех отраслей ТЭК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актический объем годовых инвестиций в ТЭК за рассматриваемый период был почти в 2 раза ниже требуемого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косы и диспропорции в ценовой и налоговой политике привели к нарушению условий самофинансирования хозяйственной и инвестиционной деятельности большинства структур топливно-энергетического комплекса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решена проблема своевременной оплаты за поставленные энергоносители как внутри страны, так и внешним поставщикам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проведения реформ ТЭК является своевременным "донором" бюджета и других отраслей, но в результате и сам оказался "заложником" экономических проблем, вызывающих в совокупности основную угрозу энергетической безопасности страны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ых предыдущими "Основными направлениями энергетической политики" целей по-прежнему остается актуальной задачей, однако сложившиеся социально-экономические условия требуют новых решений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ая редакция "Основных направлений" формирует оптимальную в изменившихся условиях энергетическую политику как органическую составляющую экономической политики республики в целом. Учитывая высокую инерционность и капиталоемкость ТЭК, время действия документа устанавливается до 2015 г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циально-экономической сфере энергетическая стратегия Беларуси исходит из необходимости достижения в рассматриваемый период следующих основных целей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приемлемых жизненных стандартов для всех категорий населения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эффективной, конкурентоспособной экономики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развитие экономики и энергетики в начальный период будет осуществляться в условиях, характеризующихся ограниченными инвестиционными возможностями, необходимостью использования имеющегося производственного, технологического и кадрового потенциала и, как следствие, относительно низкими темпами структурной перестройки. В последующий период, по мере расширения инвестиционных возможностей, возрастут темпы позитивных, структурных и энергоэффективных тенденций, что будет соответственно сказываться на роли ТЭК и требованиях, предъявляемых к нему со стороны экономики и общества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этого, основной целью энергетической политики республики является определение путей и формирование механизмов оптимального развития и функционирования отраслей ТЭК, а также техническая реализация надежного и эффективного энергообеспечения всех отраслей экономики и населения, создание условий для производства конкурентоспособной продукции и достижения уровня жизни населения высокоразвитых европейских государств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м средством достижения указанной цели должно стать формирование цивилизованного энергетического рынка и экономических взаимоотношений его субъектов с государством. Государственное регулирование этих процессов будет осуществляться с помощью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еновой и налоговой политики, направленной на регулирование уровней и соотношений внутренних цен на топливо и энергию, обеспечивающих как потребности экономики в них и конкурентоспособность отечественных товаропроизводителей, так и финансовую устойчивость отраслей ТЭК; на стимулирование инновационной, инвестиционной и энергосберегающей деятельности хозяйствующих субъектов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ституционально-организационных преобразований в ТЭК при одновременном совершенствовании методов антимонопольного контроля цен и регулирования естественных монополий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ершенствования законодательства и нормативно-правовой базы функционирования энергетического сектора, стандартизации и сертификации, лицензирования деятельности субъектов энергетического рынка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механизмом достижения целей и задач энергетической политики является система нормативно-правовых актов, реализуемая соответствующими органами власти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овой редакции энергетической программы представлены два варианта функционирования народного хозяйства - в оптимальном режиме и на случай непредвиденных обстоятельств. Документ составлен с учетом стратегии развития ТЭК России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огнозу валовое потребление ТЭР в 2010 г. достигнет в Беларуси 39 млн. т у.т.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ариант) или 37,2 млн. т у. т.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ариант) при темпах роста ВВП соответственно 167,3 или 146,6 %. (Для сравнения: в 1990 г. было "востребовано" 55,3 млн. т у.т.) Электроэнергии будет использовано 43 или 39,5 млрд. кВт/ч (в 1990 г. было 49 млрд.), тепловой энергии - 83 или 80 млн. Гкал (111,3), котельно-печного топлива - 34 или 32,5 млн. т у. т. (44 млн.)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намечено сократить объем импорта энергоресурсов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лижайшей перспективе импортировать газ Беларусь намерена не только из России, но и из Туркменистана. Согласно расчетам правительственных аналитиков, проект газопровода из этой страны через Узбекистан - Казахстан - Россию - Украину технически может быть реализован в короткие сроки и при относительно небольших инвестициях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ласти нефтеобеспечения в качестве альтернативных предлагаются два направления: поставка сравнительно дешевой ближневосточной нефти через порты на Черном и Балтийском морях. Правда, по затратам оба они почти вдвое дороже существующей схемы поставок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ителям угля предложено постепенно заменять его местными видами топлива. В 2010 г. в Беларуси планируется добыть 1,29 млн. т собственной нефти, 210 млн. куб. м попутного газа, 1 млн. т у. т. торфа. До 1,9 - 2 млн. т у. т. с нынешних 1,3 млн. т возрастет к 2015 г. заготовка дров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но целесообразным возведение на небольших реках мини-ГЭС суммарной мощностью 250 МВт, которые могли бы вырабатывать 0,8 - 0,9 млрд. кВт/ч гидроэнергии, что равнозначно экономии 250 тыс. т у. т. Еще 100 - 120 тыс. т у. т. предполагается сберечь за счет более широкого вовлечения в оборот твердых бытовых отходов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7,9 млн. Гкал в год оценивается потенциал вторичных энергоресурсов (пока используется только 2,7 млн.), хотя технические возможности позволяют привлекать до 10 млн. Гкал/год. Предстоит разработать механизмы экономической поддержки подобных мероприятий - создание фондов стимулирования энергосбережения, использование определенной части (до 50 %) сэкономленных за счет этих мероприятий средств на премирование сотрудников и т.д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ет продолжена модернизация отечественных НПЗ с целью увеличения не только объемов переработки (с 14,3 до 16,8 млн. т в 2010 г.), но и ее глубины (до 80 %) с получением высококачественных бензинов, дизельного топлива и других продуктов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ся строительство газораспределительных станций и газопроводов в Витебской и на севере Минской областей, на Полесье и на загрязненных территориях Беларуси. Жилой фонд страны предполагается целиком перевести со сжиженного на природный газ, завершить сооружение Прибугского подземного газохранилища емкостью 1,35 млрд. куб. м и начать строительство Василевичского (3,1 млрд. куб. м)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лектроэнергетике ситуация следующая. Как отмечалось ранее, установленная мощность всех энергоисточников в Беларуси сейчас достигла 7,818 млн. МВт. К 2010 г. потребуется 8,3 - 9 млн. кВт. Предполагается заменить оборудование мощностью 4 млн. кВт, поскольку его эксплуатация становится невыгодной в сравнении с импортом более дешевой электроэнергии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и в этой отрасли ставка сделана на постепенное снижение удельного веса импорта: не исключено, что Игналинская АЭС в Литве будет закрыта по требованию ЕС, а экспорт электроэнергии из России упадет в связи с приростом собственного потребления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важнейших задач нынешней энергетической политики страны остается энергосбережение. За счет этого фактора энергоемкость ВВП к 2015 г. должна быть снижена на 40 - 45 %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уется строить ТЭЦ с использованием передовых газотурбинных технологий, которые при одном и том же отпуске тепла обеспечивают многократный (до 4 раз) по сравнению с паротурбинными установками рост выработки электроэнергии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ся оснащение газовыми турбинами существующих энергоблоков на Березовской ГРЭС, развитие газотурбинных и парогазовых технологий на минских ТЭЦ-3 и -4, Гомельской, Гродненской ТЭЦ и др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нению специалистов, в Беларуси завышена роль котельных, находящихся в зоне действия ТЭЦ и прилегающих к ней коммуникаций. Коэффициент полезного действия у таких котельных достигает 94 %. И хотя потребитель, построивший такую котельную, оказывается в выигрыше, этот выигрыш достигается исключительно за счет перекрестного субсидирования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е предусмотрена выработка эффективных мер по правовому обеспечению энергосбережения - по примеру Дании и Финляндии, которые сегодня являются лидерами в вопросах теплофикации. Согласно законодательству этих стран, если потребитель строит частную котельную в районе теплосети, он платит огромный налог. Разработчики программы считают, что и в Беларуси нужно принять налог на топливо, потребляемое для производства тепловой энергии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также резкое увеличение объемов потребления дров. Отечественная промышленность выпускает котлы, которые могут работать на щепе, на опилках, других отходах. Есть даже планы выращивания в стране специальных, с быстрым набором массы деревьев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лной реализации программы до 2015 г. только в электроэнергетику страны требуется вложить 4 - 6,9 млрд. дол. СШЛ, еще 3 - 3,6 млрд. дол. США - на развитие нетрадиционных источников энергии, 1 млрд. дол. США - в систему добычи нефти, в нефтепереработку и снабжение нефтепродуктами, 830 млн. дол. США в течение каждой пятилетки - на развитие газоснабжения, 162 млн. дол. США - на обеспечение ТЭК твердыми видами топлива. Основным источником капиталовложений должны стать собственные средства предприятий ТЭК, инновационные фонды, кредиты, займы и привлеченные средства, в том числе иностранных инвесторов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имеющегося потенциала энергосбережения является приоритетом энергетической политики, поскольку для республики каждый процент экономии энергоресурсов дает около 2 % прироста национального дохода. Стратегической целью политики энергосбережения является приближение республики к 2010 г. к уровню государств Европейского союза по энергоемкости валового внутреннего продукта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энергетической стратегии разработана республиканская программа "Энергосбережение", содержащая комплекс наиболее эффективных первоочередных мер по экономии ТЭР и приоритеты последующего обновления технологий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республиканская программа по энергосбережению, которая была принята в 1996 г. на период до 2000 г., включала комплекс неотложных мер по энергосбережению, которые были сгруппированы в четыре раздела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рганизационно-экономические мероприятия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здание законодательной и нормативно-технической базы по вопросам энергосбережения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Экономическое стимулирование и финансирование </w:t>
      </w:r>
      <w:r>
        <w:rPr>
          <w:iCs/>
          <w:color w:val="000000"/>
          <w:sz w:val="28"/>
          <w:szCs w:val="28"/>
        </w:rPr>
        <w:t xml:space="preserve">работ </w:t>
      </w:r>
      <w:r>
        <w:rPr>
          <w:color w:val="000000"/>
          <w:sz w:val="28"/>
          <w:szCs w:val="28"/>
        </w:rPr>
        <w:t>по энергосбережению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величение объемов использования нетрадиционных и возобновляемых источников энергии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рганизация информации, подготовка кадров и международное сотрудничество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Задания по энергосбережению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е были приведены конкретные цифры по снижению удельных расходов условного топлива на отпуск тепловой энергии, электроэнергии, увеличению использования нетрадиционных, возобновляемых и вторичных энергоресурсов, обеспечению замещения закупаемого местными видами топлива (лес, торф), увеличению использования горючих отходов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сновные направления инвестирования энергосберегающих мероприятий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Источники финансирования энергосберегающих мероприятий: инновационные фонды, бюджет, средства предприятий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Республиканской программы энергосбережения на 1996 - 2000 гг. были получены следующие результаты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ы законодательная и нормативная базы энергосбережения, включающие закон Республики Беларусь "Об энергосбережении" и целый ряд постановлений правительства Республики Беларусь и нормативных актов, регулирующих деятельность субъектов хозяйствования в сфере энергосбережения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а структура управления энергосбережением, включающая Государственный комитет по энергосбережению и энергетическому надзору, координационный межведомственный совет по энергосбережению и эффективному использованию местных топливных ресурсов, областные и минское городское управления по надзору за рациональным использованием топливно-энергетических ресурсов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ы экономические механизмы, стимулирующие эффективное использование топливно-энергетических ресурсов (ТЭР)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 республиканский фонд "Энергосбережение", наполняемый за счет платежей и отчислений в результате применения экономических санкций, добровольных взносов и других платежей в соответствии с законодательством и расходуемый на реализацию мероприятий по энергосбережению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оставление уполномоченными банками льготных кредитов (половина ставки рефинансирования) субъектам хозяйствования на выполнение мероприятий по энергосбережению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убъектам хозяйствования, независимо от формы собственности, разрешено включать в себестоимость продукции в течение года после внедрения энерго- и ресурсосберегающих мероприятий стоимость сэкономленных ТЭР, материальных и сырьевых ресурсов и аккумулировать данные средства в создаваемых ими фондах "Энерго- и ресурсосбережение" с последующим их целевым использованием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996 г. доводятся целевые показатели по энергосбережению для министерств, других республиканских органов государственного управления, объединений, подчиненных правительству Республики Беларусь, областей и г. Минска. Выполнение таких показателей осуществлялось через региональные и отраслевые программы энергосбережения, а также программы отдельных предприятий и организаций. Установлена государственная статическая отчетность о выполнении мероприятий по энергосбережению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лась государственная поддержка энергосбережения (за счет средств бюджета, части инновационного фонда концерна "Белэнерго", направляемого на энергосбережение, инновационных фондов министерств и ведомств, республиканского фонда энергосбережения)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о энергосбережению проводилась по следующим приоритетным направлениям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дернизация и повышение эффективности котельных, внедрение парогазовых и газотурбинных установок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тимизация режимов и схем теплоснабжения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мена электрокотельных на более экономичные теплоисточники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едрение систем учета и регулирования энергии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вторичных энергоресурсов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ьшение потерь при передаче энергии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новка энергоэкономичных осветительных устройств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едрение новых энергосберегающих технологий и оборудования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едрение нетрадиционных и возобновляемых источников энергии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едприятий по энергосбережению в 1996 - 2000 гг. осуществлялось за счет собственных средств предприятия (42 - 44 % от общего объема), за счет средств инновационных фондов (42 - 45 %) и других источников (всего - семь)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й результат выполнения программы - с 1995 по 1999 г. обеспечен прирост валового внутреннего продукта (ВВП) па 28,3 % без прироста потребления топливно-энергетических ресурсов, что впервые за последние годы способствовало реализации положительной тенденции снижения энергоемкости ВВП на 22,4 %. Суммарная экономия топливно-энергетических ресурсов в республике в сопоставимых условиях на этот период оценивается на уровне 6,8 млн. тонн условного топлива, в том числе за счет реализации энергосберегающих мероприятий - более 4 млн. тонн условного топлива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а структура и основные элементы непрерывной системы образования в области энергосбережения, открыта новая специальность "Энергоэффективные технологии и энергетический менеджмент", в ведущих технических вузах республики образованы кафедры соответствующего профиля, налажена система научно-технологической информации и пропаганды. Активно осуществлялось международное сотрудничество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по некоторым направлениям энергосбережения имеется ряд проблем, в частности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достаточное использование малоэнергоемкой продукции и незначительная доля малоэнергоемкой продукции в структуре производства ВВП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соответствие тарифов на энергоносители фактическим затратам в коммунально-бытовой сфере и сельском хозяйстве, что не стимулирует экономию ТЭР в этих отраслях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лабо используются кредитные средства для внедрения энергосберегающих технологий и оборудования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сутствуют стимулы и практика привлечения иностранного и частного капитала на цели энергосбережения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т системы экспертизы проектов на энергоэффективность и не разработаны энергетические стандарты, нормативные документы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анская программа энергосбережения на 2001 - 2005 гг. разработана в целях проведения эффективной целенаправленной энергосберегающей политики и координации деятельности государственных органов по повышению эффективности использования топливно-энергетических ресурс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ая программа определяет приоритетные направления реализации государственной политики в области энергосбережения с учетом имеющегося потенциала и концептуальных задач на 2001 - 2005 гг., а также пути и методы максимального использования резервов экономии топлива и энергии в республике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Стратегическая цель программы - </w:t>
      </w:r>
      <w:r>
        <w:rPr>
          <w:color w:val="000000"/>
          <w:sz w:val="28"/>
          <w:szCs w:val="28"/>
        </w:rPr>
        <w:t>снижение энергоемкости ВВП и уменьшение зависимости от импорта ТЭР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задачи программы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уктурная перестройка отраслей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ие коэффициента полезного использования энергоотраслей и увеличение доли менее дорогих видов топлива в общей топливном балансе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еличение доли местного топлива, отходов производства, нетрадиционных и возобновляемых источников энергии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ая республиканская программа по энергосбережению, в частности, включает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цептуальные задачи энергосбережения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уктуру топливно-энергетического баланса и прогноз потребности энергоресурсов до 2005 г.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гнозируемые объемы использования местных, нетрадиционных и возобновляемых энергоресурсов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энергосберегающие мероприятия, а также требуемые затраты и эффективность по разным ведомствам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рупные инвестиционные проекты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просы финансирования энергосберегающих проектов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ложения по международному сотрудничеству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ационное обеспечение, подготовку кадров, пропаганду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ханизм реализации и контроль над ходом выполнения программы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но-техническое сопровождение программы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нозируемой структуре потребления энергоносителей планируется увеличение доли электроэнергии и снижение непосредственного использования топлива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туально основные направления энергосбережения сгруппированы в два блока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онно-экономический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хнические приоритеты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рганизационно-экономические направления деятельности по энергосбережению включены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сударственная экспертиза по эффективности проектных решений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ценка на соответствие действующим нормативам и стандартам и определение достаточности и обоснованности предусматриваемых мер по энергосбережению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регулярных энергосберегающих обследований хозяйствующих субъектов, а также сертификации продукции по энергоемкости и введение в действие системы прогрессивных норм расхода топлива и энергии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смотр тарифной политики на топливо, тепловую и электрическую энергию с целью поэтапной ликвидации перекрестного субсидирования, а также включение в тариф только нормируемых затрат на производство и транспортировку соответствующих видов энергоресурсов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отка новых и совершенствование существующих экономических механизмов, стимулирующих повышение энергоэффективности производства продукции и оказания услуг, определяющих меры ответственности за нерациональное потребление ТЭР как для хозяйствующих субъектов, так и для конкретных руководителей и должностных лиц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лизация положений Закона Республики Беларусь "Об энергосбережении" (введение обязательной энергомаркировки бытовых электроприборов и их сертификации по показателям энергопотребления)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отка стандартов минимальной энергоэффективности основных видов бытовых электроприборов в соответствии с директивами ЕС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готовка кадров и повышение квалификации специалистов в области энергосбережения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сновным технических приоритетам деятельности в области энергосбережения относятся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ие эффективности работы генерирующих источников за счет изменения структуры генерирующих мощностей в сторону расширения внедрения парогазовых и газотурбинных технологий, увеличения выработки электроэнергии на тепловом потреблении, преобразование котельных в мини-ТЭЦ, оптимизации режимов работы энергоисточников и оптимального распределения нагрузок энергосистемы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дернизация и повышение эффективности работы действующих котельных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едрение котельного оборудования работающего на горючих отходах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нижение потерь и технологического расхода энергоресурсов при транспортировке тепловой и электрической энергии, природного газа, нефти, нефтепродуктов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едрение автоматических систем регулирования потребления энергоносителей в системах отопления, освещения, горячего и холодного водоснабжения и вентиляции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отка и внедрение энергосберегающей технологии при нагреве, термообработке, сушке изделий, производстве новых строительных и изоляционных материалов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льнейшее развитие системы учета всех видов энергоносителей, включая расходы на отопление жилых помещений, а также внедрение многотарифных счетчиков энергии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ксимальная утилизация тепловых вторичных энергоресурсов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отка и внедрение эффективных биогазовых установок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отка и внедрение технологии использования бытовых отходов и мусора в качестве топлива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кономически целесообразное внедрение ветро-, гелио- и других нетрадиционных источников энергии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хническое перевооружение автомобилей и тракторов, включая переход на дизельное топливо, сжиженный и сжатый природный газ, разработка и внедрение экономичных двигателей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отка и внедрение технологии получения топлива для дизельных установок из метанола и рапсового технического масла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ращивание быстрорастущей древесины для топливных целей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централизация систем энергообеспечения потребителей с малыми нагрузками и резко переменными режимами работы, теплом, топливом, сжатым воздухом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ксимальное снижение энергозатрат в жилищно-коммунальном хозяйстве путем внедрения регулируемых систем отопления, вентиляции, горячего водоснабжения, освещения, утилизации тепла вентвыбросов, сточных вод, использования энергоэффективных стройматериалов, конструкций, гелиоподогревателей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асчетам реализация данных направлений потребует финансовых затрат, которые оцениваются в 0,5 - 0,6 млрд. дол. США на период до 2005 г. или ежегодно по 100 - 120 млн. дол. США, а суммарная экономия ТЭР за 5 лет составит 6,3 млн. т у.т., что соответствует среднегодовой - 1,3 млн. т у.т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ющую систему финансового обеспечения государственной энергосберегающей политики предлагается дополнить следующими источниками и способами: акционерные инвестиции; лизинг; вексельное кредитование; займы международных финансовых институтов; целевая часть амортизационных средств; налог на топливо; фонд "Энерго- и ресурсосбережение" в бюджетной сфере; средства частных, отечественных и зарубежных инвестор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 перспективным способом привлечения в республику новых технологий, оборудования, приборов и материалов является создание совместных предприятий с инофирма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ам участия в международных проектах программа предусматривает деятельность по следующим направлениям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заимодействие с Всемирным банком для развития энергосберегающих мероприятий в социальной сфере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стие в реализации проекта ЕЭК ООН "Инвестиции в области энергоэффективности для ликвидации последствий изменения климата"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частие в межгосударственных проектах </w:t>
      </w:r>
      <w:r>
        <w:rPr>
          <w:color w:val="000000"/>
          <w:sz w:val="28"/>
          <w:szCs w:val="28"/>
          <w:lang w:val="en-US"/>
        </w:rPr>
        <w:t>TACIS</w:t>
      </w:r>
      <w:r>
        <w:rPr>
          <w:color w:val="000000"/>
          <w:sz w:val="28"/>
          <w:szCs w:val="28"/>
        </w:rPr>
        <w:t xml:space="preserve"> по обучению специалистов в сфере энергосбережения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лизация проектов по энергосбережению по линии Глобального экологического фонда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имо перечисленных направлений, в программе определены конкретные направления деятельности по вопросам информационного обеспечения на базе современных компьютерных технологий, вопросам организации пропаганды, подготовки кадр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еханизме организации контроля хода выполнения программы изложен перечень организационных мероприятий, которые необходимо осуществлять на различных уровнях управления.</w:t>
      </w:r>
    </w:p>
    <w:p>
      <w:pPr>
        <w:pStyle w:val="TextBodyIndent"/>
        <w:widowControl/>
        <w:suppressAutoHyphens w:val="true"/>
        <w:autoSpaceDE w:val="true"/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писок использованных источников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 xml:space="preserve">Барышев В., Трутаев В. </w:t>
      </w:r>
      <w:r>
        <w:rPr>
          <w:color w:val="000000"/>
          <w:sz w:val="28"/>
          <w:szCs w:val="28"/>
        </w:rPr>
        <w:t>Источник энергии - в ее экономии // Белор. думка. 1997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 xml:space="preserve">Герасимов В. В. </w:t>
      </w:r>
      <w:r>
        <w:rPr>
          <w:color w:val="000000"/>
          <w:sz w:val="28"/>
          <w:szCs w:val="28"/>
        </w:rPr>
        <w:t>Основные направления развития энергетики Республики Беларусь // Нестор-вестник-НВ. 1997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сновы энергосбережения: Учеб. пособие / М. В. Самойлов, В. В. Паневчик, А. Н. Ковалев. 2-е изд., стереотип. – Мн.: БГЭУ, 2002. – 198 с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ндартизация энергопотребления - основа энергосбережения / П. П. Безруков, Е. В. Пашков, Ю. А. Церерин, М. Б. Плущевский //Стандарты и качество. 1993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w w:val="10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i/>
      <w:color w:val="000000"/>
      <w:spacing w:val="-15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1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2491" w:leader="none"/>
      </w:tabs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9"/>
      <w:ind w:firstLine="320"/>
      <w:jc w:val="both"/>
    </w:pPr>
    <w:rPr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160" w:after="0"/>
      <w:ind w:left="880" w:right="800" w:hanging="0"/>
      <w:jc w:val="center"/>
    </w:pPr>
    <w:rPr>
      <w:rFonts w:ascii="Arial Narrow" w:hAnsi="Arial Narrow" w:eastAsia="Times New Roman" w:cs="Arial Narro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00" w:hanging="0"/>
    </w:pPr>
    <w:rPr>
      <w:rFonts w:ascii="Arial" w:hAnsi="Arial" w:eastAsia="Times New Roman" w:cs="Arial"/>
      <w:i/>
      <w:iCs/>
      <w:color w:val="auto"/>
      <w:sz w:val="36"/>
      <w:szCs w:val="36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1400" w:hanging="0"/>
    </w:pPr>
    <w:rPr>
      <w:rFonts w:ascii="Arial" w:hAnsi="Arial" w:eastAsia="Times New Roman" w:cs="Arial"/>
      <w:i/>
      <w:iCs/>
      <w:color w:val="auto"/>
      <w:sz w:val="28"/>
      <w:szCs w:val="28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01">
    <w:name w:val="t0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52:00Z</dcterms:created>
  <dc:creator>Игорь</dc:creator>
  <dc:description/>
  <cp:keywords/>
  <dc:language>en-US</dc:language>
  <cp:lastModifiedBy>Mage</cp:lastModifiedBy>
  <cp:lastPrinted>2005-01-09T13:43:00Z</cp:lastPrinted>
  <dcterms:modified xsi:type="dcterms:W3CDTF">2011-10-08T08:52:00Z</dcterms:modified>
  <cp:revision>2</cp:revision>
  <dc:subject/>
  <dc:title>МИНИСТЕРСТВО ОБРАЗОВАНИЯ  РЕСПУБЛИКИ БЕЛАРУСЬ</dc:title>
</cp:coreProperties>
</file>