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Tj" w:hAnsi="Times New Roman Tj" w:cs="Times New Roman Tj"/>
          <w:b/>
          <w:b/>
          <w:lang w:val="tg-Cyrl-TJ"/>
        </w:rPr>
      </w:pPr>
      <w:r>
        <w:rPr>
          <w:rFonts w:eastAsia="Times New Roman Tj" w:cs="Times New Roman Tj" w:ascii="Times New Roman Tj" w:hAnsi="Times New Roman Tj"/>
          <w:b/>
          <w:lang w:val="tg-Cyrl-TJ"/>
        </w:rPr>
        <w:t xml:space="preserve"> </w:t>
      </w:r>
    </w:p>
    <w:p>
      <w:pPr>
        <w:pStyle w:val="Normal"/>
        <w:spacing w:lineRule="auto" w:line="360"/>
        <w:jc w:val="right"/>
        <w:rPr>
          <w:rFonts w:ascii="Times New Roman Tj" w:hAnsi="Times New Roman Tj" w:cs="Times New Roman Tj"/>
          <w:b/>
          <w:b/>
          <w:lang w:val="tg-Cyrl-TJ"/>
        </w:rPr>
      </w:pPr>
      <w:r>
        <w:rPr>
          <w:rFonts w:cs="Times New Roman Tj" w:ascii="Times New Roman Tj" w:hAnsi="Times New Roman Tj"/>
          <w:b/>
          <w:lang w:val="tg-Cyrl-TJ"/>
        </w:rPr>
      </w:r>
    </w:p>
    <w:p>
      <w:pPr>
        <w:pStyle w:val="Normal"/>
        <w:spacing w:lineRule="auto" w:line="360"/>
        <w:jc w:val="right"/>
        <w:rPr>
          <w:rFonts w:ascii="Times New Roman Tj" w:hAnsi="Times New Roman Tj" w:cs="Times New Roman Tj"/>
          <w:b/>
          <w:b/>
          <w:lang w:val="tg-Cyrl-TJ"/>
        </w:rPr>
      </w:pPr>
      <w:r>
        <w:rPr>
          <w:rFonts w:cs="Times New Roman Tj" w:ascii="Times New Roman Tj" w:hAnsi="Times New Roman Tj"/>
          <w:b/>
          <w:lang w:val="tg-Cyrl-TJ"/>
        </w:rPr>
      </w:r>
    </w:p>
    <w:p>
      <w:pPr>
        <w:pStyle w:val="Normal"/>
        <w:spacing w:lineRule="auto" w:line="360"/>
        <w:ind w:left="-180" w:firstLine="900"/>
        <w:jc w:val="center"/>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360"/>
        <w:ind w:left="-180" w:firstLine="900"/>
        <w:jc w:val="right"/>
        <w:rPr>
          <w:rFonts w:ascii="Times New Roman Tj" w:hAnsi="Times New Roman Tj" w:cs="Times New Roman Tj"/>
          <w:i/>
          <w:i/>
          <w:sz w:val="28"/>
          <w:szCs w:val="28"/>
        </w:rPr>
      </w:pPr>
      <w:r>
        <w:rPr>
          <w:rFonts w:cs="Times New Roman Tj" w:ascii="Times New Roman Tj" w:hAnsi="Times New Roman Tj"/>
          <w:i/>
          <w:sz w:val="28"/>
          <w:szCs w:val="28"/>
        </w:rPr>
      </w:r>
    </w:p>
    <w:p>
      <w:pPr>
        <w:pStyle w:val="Normal"/>
        <w:spacing w:lineRule="auto" w:line="360"/>
        <w:ind w:left="-180" w:firstLine="900"/>
        <w:jc w:val="center"/>
        <w:rPr>
          <w:rFonts w:ascii="Times New Roman Tj" w:hAnsi="Times New Roman Tj" w:cs="Times New Roman Tj"/>
          <w:b/>
          <w:b/>
          <w:sz w:val="32"/>
          <w:szCs w:val="32"/>
        </w:rPr>
      </w:pPr>
      <w:r>
        <w:rPr>
          <w:rFonts w:cs="Times New Roman Tj" w:ascii="Times New Roman Tj" w:hAnsi="Times New Roman Tj"/>
          <w:b/>
          <w:sz w:val="32"/>
          <w:szCs w:val="32"/>
        </w:rPr>
        <w:t>Номаи муњаббат ва њикмат</w:t>
      </w:r>
    </w:p>
    <w:p>
      <w:pPr>
        <w:pStyle w:val="Normal"/>
        <w:spacing w:lineRule="auto" w:line="360"/>
        <w:ind w:left="-180" w:firstLine="900"/>
        <w:jc w:val="both"/>
        <w:rPr/>
      </w:pPr>
      <w:r>
        <w:rPr>
          <w:rFonts w:cs="Times New Roman Tj" w:ascii="Times New Roman Tj" w:hAnsi="Times New Roman Tj"/>
          <w:sz w:val="28"/>
          <w:szCs w:val="28"/>
        </w:rPr>
        <w:t>Китобе, ки дар дасти Шумо, хонандаи заковатманд аст шояд зоњиран як нигоштаи мўъљазу кўтоњест, ки дар як муддати кўтоњ метавонед  ќироат кунед. Вале њамин асари зоњиран хурд маънињоеро дар худ нуњуфтааст, ки инсонеро, ки хамирмояи вуљудаш аз љавњари пок аст, бетараф намегузорад. Аслан дар оѓоз мехостам барои Шумо, хонандагони ин китоб нуктае чанд аз таърихи нома ва номанигорї, ки њазор сол муќаддам њамчун як шохаи илми суханшиносї рўи кор омадааст, баён кунам. Вале андеша кардам, ки ин маврид љои сухани илм нест ва бењтар аст аз арзиши нигоштањои бародари азиз ва донишмандам Тољибой Султонї бештар сухане гўям, то аз муроди дили ў аз «Нома ба падар» огоњї ёбем.</w:t>
      </w:r>
    </w:p>
    <w:p>
      <w:pPr>
        <w:pStyle w:val="Normal"/>
        <w:spacing w:lineRule="auto" w:line="360"/>
        <w:ind w:left="-180" w:firstLine="900"/>
        <w:jc w:val="both"/>
        <w:rPr/>
      </w:pPr>
      <w:r>
        <w:rPr>
          <w:rFonts w:cs="Times New Roman Tj" w:ascii="Times New Roman Tj" w:hAnsi="Times New Roman Tj"/>
          <w:sz w:val="28"/>
          <w:szCs w:val="28"/>
        </w:rPr>
        <w:t xml:space="preserve">«Нома ба падар»! Ин нома мактуби саломатии муќаррарии фарзанд ба унвони падар нест. Нома – маљмўаи андешаву назари фарохи муаллиф ба зиндагиву арзишњои њаёти Одам аст. Он нигоњи пурвусъату амиќ ба зодбуми хеш аз дурињост, ки зимнан иштиёќи будан дар он макон њар лањза дар дилаш љўш мезанад. Номаи падар – номаи муњаббату мењр, номаи садоќату имон, номаи узр аз волидайн аст, ки бо амри зиндагї ва љустуљўи маќому ном дар рўзгор њамеша дар канори эшон буда наметавонад. Ин нома номаи ибрат ба дигарон аст, ки аз аслу насли хеш бехабар набошанд ва бидонанд, ки волидайн мазњари имону муњаббат њастанд ва: </w:t>
      </w:r>
    </w:p>
    <w:p>
      <w:pPr>
        <w:pStyle w:val="Normal"/>
        <w:spacing w:lineRule="auto" w:line="360"/>
        <w:ind w:left="-180" w:firstLine="900"/>
        <w:jc w:val="both"/>
        <w:rPr/>
      </w:pPr>
      <w:r>
        <w:rPr>
          <w:rFonts w:cs="Times New Roman Tj" w:ascii="Times New Roman Tj" w:hAnsi="Times New Roman Tj"/>
          <w:b/>
          <w:sz w:val="28"/>
          <w:szCs w:val="28"/>
        </w:rPr>
        <w:t>Њар касе к-ў дур монд аз асли хеш,</w:t>
      </w:r>
    </w:p>
    <w:p>
      <w:pPr>
        <w:pStyle w:val="Normal"/>
        <w:spacing w:lineRule="auto" w:line="360"/>
        <w:ind w:left="-180" w:firstLine="900"/>
        <w:jc w:val="both"/>
        <w:rPr>
          <w:rFonts w:ascii="Times New Roman Tj" w:hAnsi="Times New Roman Tj" w:cs="Times New Roman Tj"/>
          <w:sz w:val="28"/>
          <w:szCs w:val="28"/>
        </w:rPr>
      </w:pPr>
      <w:r>
        <w:rPr>
          <w:rFonts w:cs="Times New Roman Tj" w:ascii="Times New Roman Tj" w:hAnsi="Times New Roman Tj"/>
          <w:b/>
          <w:sz w:val="28"/>
          <w:szCs w:val="28"/>
        </w:rPr>
        <w:t>Боз љўяд рўзгори васли хеш.</w:t>
      </w:r>
    </w:p>
    <w:p>
      <w:pPr>
        <w:pStyle w:val="Normal"/>
        <w:spacing w:lineRule="auto" w:line="360"/>
        <w:ind w:left="-180" w:firstLine="900"/>
        <w:jc w:val="both"/>
        <w:rPr/>
      </w:pPr>
      <w:r>
        <w:rPr>
          <w:rFonts w:cs="Times New Roman Tj" w:ascii="Times New Roman Tj" w:hAnsi="Times New Roman Tj"/>
          <w:sz w:val="28"/>
          <w:szCs w:val="28"/>
        </w:rPr>
        <w:t xml:space="preserve">Бале, танњо касе рўзгори васли хешро мечўяд, ки хештаншиносу соњибмаърифат бошад. </w:t>
      </w:r>
    </w:p>
    <w:p>
      <w:pPr>
        <w:pStyle w:val="Normal"/>
        <w:spacing w:lineRule="auto" w:line="360"/>
        <w:ind w:left="-180" w:firstLine="900"/>
        <w:jc w:val="both"/>
        <w:rPr>
          <w:rFonts w:ascii="Times New Roman Tj" w:hAnsi="Times New Roman Tj" w:cs="Times New Roman Tj"/>
          <w:sz w:val="28"/>
          <w:szCs w:val="28"/>
        </w:rPr>
      </w:pPr>
      <w:r>
        <w:rPr>
          <w:rFonts w:cs="Times New Roman Tj" w:ascii="Times New Roman Tj" w:hAnsi="Times New Roman Tj"/>
          <w:sz w:val="28"/>
          <w:szCs w:val="28"/>
        </w:rPr>
        <w:t xml:space="preserve">Муаллифи «Нома ба падар» дар оѓоз моро ба дењаи зебоманзари хеш Ровадин мебарад, ки аз мавзеъњои дилрабои Пачакенти бостонист. Ќисса аз њусни бењамтои диёри хеш намуда, ёде аз азизони фаќиди он мекунад, ки ањли сарбаланду сарфароз будаанд ва мактаби бузурги одамиятро сохта буданд. Муаллиф суоле ба худ медињад, ки он суоли фарди худшиносу фарњехтаест  ва наметавонад бе дирўз имрўзро тасаввур кунад: «Оё воќеан њам идоматдињандаи њамин мактаб њастем? Фарзандоне њастем, ки номбардори ин падарон бошем?» Ин суолњои муаллиф аз масъулияти баланди ў дар назди љомеа дарак медињад. Бад-ин суол соњиби «Номаи падар» бо вуљуди дур будан аз дења хешро њамдарду њамдили ањли он медонад ва њамзамон ѓами имрўзу фардои онро мехўрад, яъне: Оё мо метавонем номи баланди диёрро бо амалу гуфторамон њифз кунем? </w:t>
      </w:r>
    </w:p>
    <w:p>
      <w:pPr>
        <w:pStyle w:val="Normal"/>
        <w:spacing w:lineRule="auto" w:line="360"/>
        <w:ind w:left="-180" w:firstLine="900"/>
        <w:jc w:val="both"/>
        <w:rPr>
          <w:rFonts w:ascii="Times New Roman Tj" w:hAnsi="Times New Roman Tj" w:cs="Times New Roman Tj"/>
          <w:sz w:val="28"/>
          <w:szCs w:val="28"/>
        </w:rPr>
      </w:pPr>
      <w:r>
        <w:rPr>
          <w:rFonts w:cs="Times New Roman Tj" w:ascii="Times New Roman Tj" w:hAnsi="Times New Roman Tj"/>
          <w:sz w:val="28"/>
          <w:szCs w:val="28"/>
        </w:rPr>
        <w:t>Кош њамаи љавонмардони диёр ин андешаро дар сар медоштанд. Ба ќавле ободии як гўшаи кишвар ободии кулли Тољикистонро таъмин мекунад.</w:t>
      </w:r>
    </w:p>
    <w:p>
      <w:pPr>
        <w:pStyle w:val="Normal"/>
        <w:spacing w:lineRule="auto" w:line="360"/>
        <w:ind w:left="-180" w:firstLine="900"/>
        <w:jc w:val="both"/>
        <w:rPr/>
      </w:pPr>
      <w:r>
        <w:rPr>
          <w:rFonts w:cs="Times New Roman Tj" w:ascii="Times New Roman Tj" w:hAnsi="Times New Roman Tj"/>
          <w:sz w:val="28"/>
          <w:szCs w:val="28"/>
        </w:rPr>
        <w:t xml:space="preserve">Муаллифи «Нома ба падар» бо мењри беандоза исми ашрафи шахсони барўманди дењаи Ровандинро бо зикри амалњои савобу некашон мўъљаз, вале рўшан ба забон меорад ва ин љо меъёрњои ахлоќии мардуми кўњистонро бо мисолњои љолиб зикр мекунад: Иборати «Ту садќаи Тулибой шавї!» чї њикмати бузургеро дар худ таљассум мекунад. Шояд ин тарзи тарбияти мардуми дењ нотакрор ва нодир бошад. </w:t>
      </w:r>
    </w:p>
    <w:p>
      <w:pPr>
        <w:pStyle w:val="Normal"/>
        <w:spacing w:lineRule="auto" w:line="360"/>
        <w:ind w:left="-180" w:firstLine="900"/>
        <w:jc w:val="both"/>
        <w:rPr>
          <w:rFonts w:ascii="Times New Roman Tj" w:hAnsi="Times New Roman Tj" w:cs="Times New Roman Tj"/>
          <w:sz w:val="28"/>
          <w:szCs w:val="28"/>
        </w:rPr>
      </w:pPr>
      <w:r>
        <w:rPr>
          <w:rFonts w:cs="Times New Roman Tj" w:ascii="Times New Roman Tj" w:hAnsi="Times New Roman Tj"/>
          <w:sz w:val="28"/>
          <w:szCs w:val="28"/>
        </w:rPr>
        <w:t xml:space="preserve">Тасвири дењаи Ровадин, баёни вазъи зиндагии мардум, одамигариву некдилї, тазодњои зиндагї, њиљрату висол њомили таљассумгари њаёти мардуми дењистони Тољикистон аст. Ин аст, ки хонанда аз он хешро мељўяду меёбад ва кош њар љўянда чун муаллифи «Нома ба падар» ба худу дењи худ аз равзанаи њикмату ибрат назар мекард: «Охир мо њама инсон њастем.. пас биёед, инсон бошем…» </w:t>
      </w:r>
    </w:p>
    <w:p>
      <w:pPr>
        <w:pStyle w:val="Normal"/>
        <w:spacing w:lineRule="auto" w:line="360"/>
        <w:ind w:left="-180" w:firstLine="900"/>
        <w:jc w:val="both"/>
        <w:rPr/>
      </w:pPr>
      <w:r>
        <w:rPr>
          <w:rFonts w:cs="Times New Roman Tj" w:ascii="Times New Roman Tj" w:hAnsi="Times New Roman Tj"/>
          <w:sz w:val="28"/>
          <w:szCs w:val="28"/>
        </w:rPr>
        <w:t>Аввалин суоле, ки ба сари хонандаи китоб меояд ин аст, ки чаро муаллиф ба падар нома менависад дар њоле, ки дар ин замони пешрафти техникї метавонист њарфњои дилашро тавассути телефон иброз намояд. Бале, метавонист. Вале чанд сабабе буд, ки ў номаи хешро ба ќалам дињад: Бо ќалам баён кардани њарфњои дил барои инсоне, ки «Нун-вал-ќалам»-ро эњтиром мекунад амри дил асту танњо ќалам розгўи бемалоли ўст. Сониян, сиришти пок ва тарбияи суннатии муаллиф, ки эњтироми падар вољиб аст иљоза намедињад, ки бо падар рў ба рў њарфи дилашро баён кунад.</w:t>
      </w:r>
    </w:p>
    <w:p>
      <w:pPr>
        <w:pStyle w:val="Normal"/>
        <w:spacing w:lineRule="auto" w:line="360"/>
        <w:ind w:left="-180" w:firstLine="900"/>
        <w:jc w:val="both"/>
        <w:rPr/>
      </w:pPr>
      <w:r>
        <w:rPr>
          <w:rFonts w:cs="Times New Roman Tj" w:ascii="Times New Roman Tj" w:hAnsi="Times New Roman Tj"/>
          <w:sz w:val="28"/>
          <w:szCs w:val="28"/>
        </w:rPr>
        <w:t>Солисан, муаллифи «Нома ба падар» мактуби хешро аз номи кулли  фарзандони бедордил ба унвони падарњо нигоштааст ва мехоњад ин нома ибрати дигарон бошад.</w:t>
      </w:r>
    </w:p>
    <w:p>
      <w:pPr>
        <w:pStyle w:val="Normal"/>
        <w:spacing w:lineRule="auto" w:line="360"/>
        <w:ind w:left="-180" w:firstLine="900"/>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Сохиби нома аз падари хеш ифтихор мекунад ва мояи ин фахру сарфарозии ў зиндагии ростин, поку мубарро ва шоистаи падар аст. Хушо ба њоли касе, ки падари  некном дорад ва номи баланди ў зимнан ба рушди зиндагии фарзанд муассир аст. Соњиби «Номаи падар» сањифањои таърихи рўзгори кўдакиву наврасии хешро варак мезанад, ки он љо чењраи падари бузургвор рўшану возех љилва мекунад ва муњимтарин сифатњои ќиблагоњиро чун мењрубон, боѓурур, соњибмаърифат, боимон, порсо ва пархезгор, покбозу покдин зикр мекунад ва собит менамояд. ки эшон арзандаи ин унвонњои наљиб њастанд. Сухани муаллифи нома дар заминаи лахзањои ёдмони зиндагї сурат мегирад ва хонанда осон пай мебарад, ки муњити зиндагии ўро њикмат, адабиёт, фарњанги суннатї фаро гирифтааст. Бубинед одоби муоширати падар бо фарзанд, тоату ибодат, омўзиши таърихи дину адабиёт, оромии фазои оилавї, фарзандро ба андешањои љолиб водор мекунад: «Худо дар бораи падари ман чи андеша дошта бошад? Шояд Худо яке аз дўстони падарам асту аз дўсташ таќозои тоату ибодат мекунад. Њамин љо мехоњам биафзоям, ки Худованд ба муаллифи «Номаи падар» ин ќадар мехрубон будааст, ва њам дуоњои ќиблагоњиаш мустаљоб гардид, ки аз муњити пур аз њикмати кўдакию наврасї чун барои тањсил ба Хуљанд омад ўро ба шогирдии як нафар инсони нодиру бемонанд донишманди фарњехта Абдулманнони Насриддин лоиќ донист. ки ин сухани дигар аст…</w:t>
      </w:r>
    </w:p>
    <w:p>
      <w:pPr>
        <w:pStyle w:val="Normal"/>
        <w:spacing w:lineRule="auto" w:line="360"/>
        <w:ind w:left="-180" w:firstLine="900"/>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Бо хондани ин сањифаи нома хонанда аз аъмоли хеш андеша мекунад, ки ў чи гуна зиндагиеро паси сар мекунад ва рўзгораш шоистаи ибрати фарзандонаш хоњад буд ё хайр?.....</w:t>
      </w:r>
    </w:p>
    <w:p>
      <w:pPr>
        <w:pStyle w:val="Normal"/>
        <w:spacing w:lineRule="auto" w:line="360"/>
        <w:ind w:left="-180" w:firstLine="900"/>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Намунањо аз сурањои Каломи шариф - оятњои мубораку рўшан ба «Номаи падар» рўњ ва ќудрати сухан бахшидааст. Ин оёт дар мавќеи худ зикр  гардида гоњ андешаи муаллифро таќвият мебахшаду гоњо љамъбаст мекунад. Оре, зиндагии шоистатар аз зиндагї зимни нишондоди Ќуръон нест ва аз шарофату шафоати ин гавњари осмонї инсон саодатманд мешавад ва онро саодати дорайн мегўянд.</w:t>
      </w:r>
    </w:p>
    <w:p>
      <w:pPr>
        <w:pStyle w:val="Normal"/>
        <w:spacing w:lineRule="auto" w:line="360"/>
        <w:ind w:left="-180" w:firstLine="900"/>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Номаи дуввуми муаллиф ба унвони падар зимнан муњаббатномаи ў ба модар аст. Модаре, ки њар лањзаи зиндагиаш дар иштиёќи фарзанди дур аз чашмаш мегузарад. Ин модари бофазилату донишманд, ки вуљудашро танњо муњаббат ба фарзанд бунлод  аст, ба умќи маънии байти зерин расидааст ва бо фироќу дурї унс гирифтааст:</w:t>
      </w:r>
    </w:p>
    <w:p>
      <w:pPr>
        <w:pStyle w:val="Normal"/>
        <w:spacing w:lineRule="auto" w:line="360"/>
        <w:ind w:left="-180" w:firstLine="900"/>
        <w:jc w:val="both"/>
        <w:rPr/>
      </w:pPr>
      <w:r>
        <w:rPr>
          <w:rFonts w:cs="Times New Roman Tj" w:ascii="Times New Roman Tj" w:hAnsi="Times New Roman Tj"/>
          <w:sz w:val="28"/>
          <w:szCs w:val="28"/>
        </w:rPr>
        <w:t>Шоми њичрон аз сабоњи  васл хуштар будааст.,</w:t>
      </w:r>
    </w:p>
    <w:p>
      <w:pPr>
        <w:pStyle w:val="Normal"/>
        <w:spacing w:lineRule="auto" w:line="360"/>
        <w:ind w:left="-180" w:firstLine="900"/>
        <w:jc w:val="both"/>
        <w:rPr>
          <w:rFonts w:ascii="Times New Roman Tj" w:hAnsi="Times New Roman Tj" w:cs="Times New Roman Tj"/>
          <w:sz w:val="28"/>
          <w:szCs w:val="28"/>
        </w:rPr>
      </w:pPr>
      <w:r>
        <w:rPr>
          <w:rFonts w:cs="Times New Roman Tj" w:ascii="Times New Roman Tj" w:hAnsi="Times New Roman Tj"/>
          <w:sz w:val="28"/>
          <w:szCs w:val="28"/>
        </w:rPr>
        <w:t>Чун дар ин уммеди васл асту дар он бими фироќ</w:t>
      </w:r>
    </w:p>
    <w:p>
      <w:pPr>
        <w:pStyle w:val="Normal"/>
        <w:spacing w:lineRule="auto" w:line="360"/>
        <w:ind w:left="-180" w:firstLine="900"/>
        <w:jc w:val="both"/>
        <w:rPr/>
      </w:pPr>
      <w:r>
        <w:rPr>
          <w:rFonts w:cs="Times New Roman Tj" w:ascii="Times New Roman Tj" w:hAnsi="Times New Roman Tj"/>
          <w:sz w:val="28"/>
          <w:szCs w:val="28"/>
        </w:rPr>
        <w:t>Бале, модарро умед зинда медорад: умеди висоли фарзандон ва дидани дидори наберагон. Чи ќадар модарон дар фосилаи фироќу висол умр ба сар мебаранд ва хуш ба њоли он фарзанд, ки модари хешро аз дидораш бештар шодоб мекунад.</w:t>
      </w:r>
    </w:p>
    <w:p>
      <w:pPr>
        <w:pStyle w:val="Normal"/>
        <w:spacing w:lineRule="auto" w:line="360"/>
        <w:ind w:left="-180" w:firstLine="900"/>
        <w:jc w:val="both"/>
        <w:rPr/>
      </w:pPr>
      <w:r>
        <w:rPr>
          <w:rFonts w:cs="Times New Roman Tj" w:ascii="Times New Roman Tj" w:hAnsi="Times New Roman Tj"/>
          <w:sz w:val="28"/>
          <w:szCs w:val="28"/>
        </w:rPr>
        <w:t>«Нома ба падар»-ро бо чашми ибрат бихонем ва биандешем ки мо низ оё барои навиштани нома ба волидон омодаем ва аз њама муњимаш сухани гуфтание дорем? Агар дошта бошем пас зиндагии мо бар њадар нарафтааст…</w:t>
      </w:r>
    </w:p>
    <w:p>
      <w:pPr>
        <w:pStyle w:val="Normal"/>
        <w:spacing w:lineRule="auto" w:line="360"/>
        <w:ind w:left="-180" w:firstLine="900"/>
        <w:jc w:val="right"/>
        <w:rPr/>
      </w:pPr>
      <w:r>
        <w:rPr>
          <w:rFonts w:cs="Times New Roman Tj" w:ascii="Times New Roman Tj" w:hAnsi="Times New Roman Tj"/>
          <w:b/>
          <w:sz w:val="28"/>
          <w:szCs w:val="28"/>
        </w:rPr>
        <w:t>Саидумрон Саидов</w:t>
      </w:r>
      <w:r>
        <w:rPr>
          <w:rFonts w:cs="Times New Roman Tj" w:ascii="Times New Roman Tj" w:hAnsi="Times New Roman Tj"/>
          <w:sz w:val="28"/>
          <w:szCs w:val="28"/>
        </w:rPr>
        <w:t xml:space="preserve">, </w:t>
      </w:r>
    </w:p>
    <w:p>
      <w:pPr>
        <w:pStyle w:val="Normal"/>
        <w:spacing w:lineRule="auto" w:line="360"/>
        <w:ind w:left="-180" w:firstLine="900"/>
        <w:jc w:val="right"/>
        <w:rPr>
          <w:rFonts w:ascii="Times New Roman Tj" w:hAnsi="Times New Roman Tj" w:cs="Times New Roman Tj"/>
          <w:i/>
          <w:i/>
          <w:sz w:val="28"/>
          <w:szCs w:val="28"/>
        </w:rPr>
      </w:pPr>
      <w:r>
        <w:rPr>
          <w:rFonts w:cs="Times New Roman Tj" w:ascii="Times New Roman Tj" w:hAnsi="Times New Roman Tj"/>
          <w:i/>
          <w:sz w:val="28"/>
          <w:szCs w:val="28"/>
        </w:rPr>
        <w:t>номзади илмњои филологї, дотсент</w:t>
      </w:r>
    </w:p>
    <w:p>
      <w:pPr>
        <w:pStyle w:val="Normal"/>
        <w:spacing w:lineRule="auto" w:line="360"/>
        <w:ind w:left="-180" w:firstLine="900"/>
        <w:jc w:val="right"/>
        <w:rPr>
          <w:rFonts w:ascii="Times New Roman Tj" w:hAnsi="Times New Roman Tj" w:cs="Times New Roman Tj"/>
          <w:i/>
          <w:i/>
          <w:sz w:val="28"/>
          <w:szCs w:val="28"/>
        </w:rPr>
      </w:pPr>
      <w:r>
        <w:rPr>
          <w:rFonts w:cs="Times New Roman Tj" w:ascii="Times New Roman Tj" w:hAnsi="Times New Roman Tj"/>
          <w:i/>
          <w:sz w:val="28"/>
          <w:szCs w:val="28"/>
        </w:rPr>
      </w:r>
    </w:p>
    <w:p>
      <w:pPr>
        <w:pStyle w:val="Normal"/>
        <w:spacing w:lineRule="auto" w:line="360"/>
        <w:ind w:left="-180" w:firstLine="90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left="-180" w:firstLine="90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jc w:val="right"/>
        <w:rPr>
          <w:rFonts w:ascii="Times New Roman Tj" w:hAnsi="Times New Roman Tj" w:cs="Times New Roman Tj"/>
          <w:b/>
          <w:b/>
          <w:lang w:val="tg-Cyrl-TJ"/>
        </w:rPr>
      </w:pPr>
      <w:r>
        <w:rPr>
          <w:rFonts w:eastAsia="Times New Roman Tj" w:cs="Times New Roman Tj" w:ascii="Times New Roman Tj" w:hAnsi="Times New Roman Tj"/>
          <w:b/>
          <w:lang w:val="tg-Cyrl-TJ"/>
        </w:rPr>
        <w:t xml:space="preserve"> </w:t>
      </w:r>
      <w:r>
        <w:rPr>
          <w:rFonts w:cs="Times New Roman Tj" w:ascii="Times New Roman Tj" w:hAnsi="Times New Roman Tj"/>
          <w:b/>
          <w:lang w:val="tg-Cyrl-TJ"/>
        </w:rPr>
        <w:t xml:space="preserve">Худованд донишро ба ќадри </w:t>
      </w:r>
    </w:p>
    <w:p>
      <w:pPr>
        <w:pStyle w:val="Normal"/>
        <w:spacing w:lineRule="auto" w:line="360"/>
        <w:jc w:val="right"/>
        <w:rPr>
          <w:rFonts w:ascii="Times New Roman Tj" w:hAnsi="Times New Roman Tj" w:cs="Times New Roman Tj"/>
          <w:b/>
          <w:b/>
          <w:lang w:val="tg-Cyrl-TJ"/>
        </w:rPr>
      </w:pPr>
      <w:r>
        <w:rPr>
          <w:rFonts w:cs="Times New Roman Tj" w:ascii="Times New Roman Tj" w:hAnsi="Times New Roman Tj"/>
          <w:b/>
          <w:lang w:val="tg-Cyrl-TJ"/>
        </w:rPr>
        <w:t>њиммати шунавандагон дар ќалби</w:t>
      </w:r>
    </w:p>
    <w:p>
      <w:pPr>
        <w:pStyle w:val="Normal"/>
        <w:spacing w:lineRule="auto" w:line="360"/>
        <w:jc w:val="right"/>
        <w:rPr>
          <w:rFonts w:ascii="Times New Roman Tj" w:hAnsi="Times New Roman Tj" w:cs="Times New Roman Tj"/>
          <w:b/>
          <w:b/>
          <w:bCs/>
          <w:i/>
          <w:i/>
          <w:lang w:val="tg-Cyrl-TJ"/>
        </w:rPr>
      </w:pPr>
      <w:r>
        <w:rPr>
          <w:rFonts w:eastAsia="Times New Roman Tj" w:cs="Times New Roman Tj" w:ascii="Times New Roman Tj" w:hAnsi="Times New Roman Tj"/>
          <w:b/>
          <w:lang w:val="tg-Cyrl-TJ"/>
        </w:rPr>
        <w:t xml:space="preserve"> </w:t>
      </w:r>
      <w:r>
        <w:rPr>
          <w:rFonts w:cs="Times New Roman Tj" w:ascii="Times New Roman Tj" w:hAnsi="Times New Roman Tj"/>
          <w:b/>
          <w:lang w:val="tg-Cyrl-TJ"/>
        </w:rPr>
        <w:t>андўзандагон меафканад.</w:t>
      </w:r>
    </w:p>
    <w:p>
      <w:pPr>
        <w:pStyle w:val="Heading2"/>
        <w:spacing w:lineRule="auto" w:line="360"/>
        <w:ind w:firstLine="709"/>
        <w:jc w:val="center"/>
        <w:rPr/>
      </w:pPr>
      <w:r>
        <w:rPr>
          <w:rFonts w:cs="Times New Roman Tj" w:ascii="Times New Roman Tj" w:hAnsi="Times New Roman Tj"/>
          <w:i w:val="false"/>
          <w:sz w:val="32"/>
          <w:szCs w:val="32"/>
          <w:lang w:val="tg-Cyrl-TJ"/>
        </w:rPr>
        <w:t>Дењи олампаноњи ман…</w:t>
      </w:r>
    </w:p>
    <w:p>
      <w:pPr>
        <w:pStyle w:val="Normal"/>
        <w:spacing w:lineRule="auto" w:line="360"/>
        <w:jc w:val="center"/>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p>
    <w:p>
      <w:pPr>
        <w:pStyle w:val="TextBodyIndent"/>
        <w:spacing w:lineRule="auto" w:line="360"/>
        <w:ind w:left="-360" w:firstLine="709"/>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Њарчанд Ровадин  аз маркази ноњия дуртар аст,  аммо дар тамоми даврон аз ободтарину зеботарин хоки диёри мо будааст. Њар нафаре, ки як бор ба дењаи мо омада бошад, ин табиати нотакрорро фаромўш карда наметавонад. Зеро Ровадин аз чор самт бо кўњњо ињота карда шудааст ва гўё Худованд ин хонаи умумии мардуми моро “девор” гирифта бошад. Баъзењо бар онанд, ки номи дењаи мо аз номи як бузургвори мавсум ба Хољатаровадин гирифта шудааст. Андешањои дигар њам њаст, албатта, аммо ман гумон мекунам, ки ин ном аз калимаи “ровад” бо њамроњ кардани пасванди “ин” сохта шудааст. “Ровад”- маънои “марѓзор, љойи хушобу њаво”-ро дорад. Табиати дења њам дурустии ин маъниро таќвият медињад.  </w:t>
      </w:r>
    </w:p>
    <w:p>
      <w:pPr>
        <w:pStyle w:val="TextBodyIndent"/>
        <w:spacing w:lineRule="auto" w:line="360"/>
        <w:ind w:left="-360" w:firstLine="709"/>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Ёд дорам замонеро, ки донишљўи соли аввали донишгоњ будам. Њамроњи як гурўњ њамсабќњоям ба Панљакент барои гузаронидани таљрибаи фолклоршиносї ва љамъ овардани мавод омадем. Гурўњи моро устод Рањимљон Тошматов сарварї мекарданд. Як рўзи истироњат падарам дўстони маро ба Ровадин даъват карданд. Ваќте ки савори мошин аз байни кўњњои бузурги роњи Тангии Ровадин мегузаштем, њама як андоза мушавваш буданд. Вале замоне, ки ба дења расидем, манозири зебои табиат њамаи онро ба њайрат оварда буд. Устод Тошматов баробари аз мошин берун омадан хурсандона нидо карданд: “Мулло Тољибой, ба назарам дењаи шумо њамон ќишлоќи тиллої аст, ки Мирсаид Миршакар дар борааш достон таълиф кардааст”. Баъдан њам Устод Тошматов њангоми машѓулиятњои донишгоњї ваќте, ки сухан дар мавриди тасвири манозири табиат мерафт, аз дењаи мо ёд мекарданд. Тобистони соли 2000-ум замоне, ки ман рисолаи номзадиамро њимоя кардам ва ба ин муносибат дар канори рўдхонаи Сир зиёфат оростам, зимни суханронии худ аз љумла гуфтанд: </w:t>
      </w:r>
    </w:p>
    <w:p>
      <w:pPr>
        <w:pStyle w:val="TextBodyIndent"/>
        <w:spacing w:lineRule="auto" w:line="360"/>
        <w:ind w:left="-360"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w:t>
      </w:r>
      <w:r>
        <w:rPr>
          <w:rFonts w:cs="Times New Roman Tj" w:ascii="Times New Roman Tj" w:hAnsi="Times New Roman Tj"/>
          <w:sz w:val="28"/>
          <w:szCs w:val="28"/>
          <w:lang w:val="tg-Cyrl-TJ"/>
        </w:rPr>
        <w:t xml:space="preserve">Ман ин љо падари мулло Тољибойро мебинам, падари нуронї. Воќеан, мо ба дењаи инњо – Ровадин рафта будем. Савори мошин меравед, меравед ба сўи баландї ва якбора аз пешатон замини њамвору сарсабзу хуррам мебарояд. Ана дарахтони сарсабз, ана мактаби замонавї, ана обњои ширин ва ана мардумони аз ин њам ширинтар. Ман дар зебої макони дигареро ба Ровадин баробар карда наметавонам”. </w:t>
      </w:r>
    </w:p>
    <w:p>
      <w:pPr>
        <w:pStyle w:val="TextBodyIndent"/>
        <w:spacing w:lineRule="auto" w:line="360" w:before="0" w:after="0"/>
        <w:ind w:left="-357"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Бароям шарафи бузург медонам, ки ќадами мубораки Устод ва падари маънавии ман профессор Абдулманнони Насриддин (равонашон шод бошад!), ки на танњо дар Тољикистон, балки дар   кишварњои дигаре монанди Эрон, Њиндустон, Покистон, Афѓонистон, Туркия, Руссия ва ѓ. соњиби эњтиром ва мањбубият буданд, ба Ровадин расидааст. Устод бо он бузургворие, ки хоси эшон буд, даъвати маро пазируфтанд ва њамроњи њамсар ва модари мењрубонашон муддати як њафта мењмони мо буданд. Мо њамроњи Устод пиёда ба мавзеи Чашмаи Собир рафтем ва дар оби сарду хушгувори он порањои нонро тар карда хўрдем. Њар шом ба хонаи мо мўйсафедон меомаданд ва то поси шаб бо Устод сўњбат мекарданд. Мардоне, ки аз њузур  ва сўњбати Устод бањравар гардиданд, то имрўз њам он лањзањои нотакрорро ба ёд меоваранд. Ёд дорам, нафаре аз дўстони падарам, ки синнашон њамон ваќт камтар аз 70 набуд, ба ман гуфтанд: “Ин Устоди ту аљаб марди бузург аст, он ќадар ширин сўњбат мекунад, ки намехоњї аз сўњбаташ дур шавї. Бо ин ќадар илму дониш, дар вуљудаш заррае такаббуру манманиро намебинї”. Бале дарњаќиќат, Устод хеле марди донишманд, зариф, дурандеш, покбоз, намакшинос ва ба гуфтаи профессор Абдунабї Сатторзода “тимсоли зиёии суннатии тољик” буданд, ки дар вуљудашон бењтарин хислатњои инсонї гирд омада буд. Њар як сўњбат, рафтор, гуфтор ва  муносибати бо атрофиён доштаи Устод барои мо дарс буд. Устод дар њалќаи мо тавонистанд дар як муддати кўтоњ муњити хуби фарњангї, њамдигарфањмї, одамиятро фароњам оваранд. Њар замоне, ки ба дења омада мерафтам, Устод аз ман дар бораи Ровадин, Чашмаи Собир ва мўйсафедони дења мепурсиданд ва аз зебоињои табиати нотакрори он љо ёд мекарданд. </w:t>
      </w:r>
    </w:p>
    <w:p>
      <w:pPr>
        <w:pStyle w:val="TextBodyIndent"/>
        <w:spacing w:lineRule="auto" w:line="360" w:before="0" w:after="0"/>
        <w:ind w:left="-357"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Ин љо наметавонам аз ташрифи дўст, њамкор ва бародари арљмандам дотсент Саидумрон Саидов ба Ровадин ёд накунам, зеро ин ташриф боиси тањаввулоти маънавї дар дења гардид.  Сафари мо 20-декабри соли 2010 сурат гирифт. Мо тасмим гирифтем, ки барои истироњати ду-серўза ба Ровадин равем. Пеш аз сафар ба хонаи Устоди азизамон Абдуманнони Насриддин рафтем ва аз эшон фотења гирифтем. Устод он замон бемор буданд, вале моро дуо таъкид карданд, ки њатман саломи эшонро ба мардуми дењаи Ровадин расонем. “Иншооллоњ, агар аљал амон дињад, дар ягон фурсати мусоид ман њам бори дигар њамроњи шумо ба Ровадин меравам”- гуфтанд Устод. Мо њайрон шудем, диламон тањ кашид, зеро Устод ягон ваќт “агар аљал амон дињад” намегуфтанд. Вале чи илољ! Мо намедонистем, ки пас аз панљ моњи ин гуфтугузорњо  Устодро абадан аз даст медињем. Вале Устод медонистанд, ба ќазои Илоњї тан дардода ва маргро њамчун як амри табиї бо њамон суботу тамкин интизор буданд... Њангоми аз хонаи устод берун шудан Њољї Саидумрон ба ман гуфт: Медонї Тољибой, Устод Насриддинов дар давоми ин чанд соли њамкорї ончунон  ба рўњияи мо шогирдон таъсиргузор будаанд, ки мо тамоман одами дигар шудем. Муњите, ки устод барои мо фароњам оварданд, аз њар гуна суханњои бењуда ва њарзагўињо холї буд.  Устод њамеша дар њалќаи ањли илму адаб менишастанд ва фаќат аз илму њикмат ва ахлоќ сўњбат мекарданд. Дуруст мегўед, ако – гуфтам ман, дарњаќиќат њозир баъзан дар мањфилњо менишинї ва баъди аз он љо хестан дарк мекунї, ки чизе бо худ нагирифтї. Њама њарфи шикам, њарфи нафс ва њарфи молу сарватљамъкунї, њарфи хона сохтану мошин харидан аст. Гумон мекунї, ки мардум инсон буданро танњо дар доштани молу сарват мебинанд.</w:t>
      </w:r>
    </w:p>
    <w:p>
      <w:pPr>
        <w:pStyle w:val="TextBodyIndent"/>
        <w:spacing w:lineRule="auto" w:line="360" w:before="0" w:after="0"/>
        <w:ind w:left="-357" w:firstLine="709"/>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Њамин тавр, мо сўњбаткунон ба хонаи Њољї Рустамљон ако расида мондем.   Њољї Рустамљон – бародари калонии Саидумрон Саидов, ки таќрибан 20 рўз пештар аз зиёрати Каъба омада буданд, дар ин сафар моро њамроњї карданд.  Аз ин хотир, мо шўхиомез ин сафарро “чиллагурезони њољї” унвон кардем. Њољї хеле инсони дурандеш, даќиќназар, сермутолиа ва фарњангпарвар мебошанд. Рањорањ бо мо дар мавриди масъалањои мухталифи адабиёт сўњбат ва аз њофизаи хеш абёти зиёди классиконро ќироат мекарданд.</w:t>
      </w:r>
    </w:p>
    <w:p>
      <w:pPr>
        <w:pStyle w:val="TextBodyIndent"/>
        <w:spacing w:lineRule="auto" w:line="360" w:before="0" w:after="0"/>
        <w:ind w:left="-357" w:firstLine="709"/>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Табиати Ровадин ба Њољї Рустамљон хеле писанд омад ва он кас бо шавќ дар мавриди расму одати мардуми дења аз ман суол мекарданд. Чун одати деринаи кўњистон њамдењони мо ба зиёрати мењмонон омаданд ва шабона бањсу сўњбатњои хеле дилчасп байни Њољї-ако, падарам ва амаки Тошмат сурат гирифт.  Байни Њољї Саидумрон ва директори мактаб Бобоев Н. рољеъ ба вазъи тадрис ва проблемањои мактаб сўњбати хубе доир гардид ва чун Њољї Саидумрон аз мактаби тањсилоти њамагонї будани дабистони дења воќиф гардиданд, аз Бобоев Н. хоњиш карданд, то ин ки ба унвони мудири маорифи вилоят номае  дар мавриди ба мактаби тањсилоти миёнаи умумї  табдил додани ин мактаб ирсол доранд. “Аз некон шарофат” – гуфтаанд бузургон, тавассути Њољї Саидумрон ин нома ба маќомоти дахлдор расид. Як рўз њамроњи Њољї Саидумрон ба сўњбати мудири маориф Саидмухтор Љалолов, ки аз дўстони Устоди бузурги мо буданд, даромадем ва хабари ба тасвиб расидани фармони мазкурро шунида хурсанд шудем. Дере нагузашта, орзўи мардуми дења љомаи амал пўшид ва ин дабистон маќоми мактаби миёнаро гирифт...  </w:t>
      </w:r>
    </w:p>
    <w:p>
      <w:pPr>
        <w:pStyle w:val="TextBodyIndent"/>
        <w:spacing w:lineRule="auto" w:line="360" w:before="0" w:after="0"/>
        <w:ind w:left="-357" w:firstLine="709"/>
        <w:jc w:val="both"/>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Мегўянд, ки дар ибтидо мардуми Ровадин, ки аслан як ќисмашон аз дењаи Бодгањ буданд, љойи имрўзаи дењаро њамчун авул (ба лањљаи мо “оњул”) истифода мекарданд, яъне  аз Бодгањ ба Ровадин омада, он љо дар фасли бањору тобистон ва як ќисми тирамоњ ба нигоњубини молњо ва љамъоварии хошок машѓул мешуданд, вале тадриљан дар њамин љо сукунат ихтиёр карданд. Шахсиятњои бузурге дар дењаи мо зиндагї карда, ин дунёро бо сари баланд падруд гуфтаанд, ки то имрўз номи онњо дар забони мардум аст.  Ин мардони бузург њарчанд  китобу рисолањои нанавиштанду ба ёдгор нагузоштанд, донишгоњу донишкадањо нахонда буданд, вале њар кадом  тавассути зиндагии солим ва амалу рафторњои нек мактаби бузурги инсон буданро барои мо нишон доданд. Оё мо воќеан њам идомадињандагони њамин мактаб њастем? Фарзандоне њастем, ки номбардори ин падарон бошем?  Ин суолњоест, ки њамвора дар андешаи њар нафари солимаќл давр мезанад ва маљбур мекунад боре дар мавриди њастї андеша кунад. Шояд баъзењо бар он андеша њастанд, ки гузаштагони мо њам мисли мо одамњое буданд, ки зиндагї карданду рафтанд. Чунонки дар замони Расули акрам(с) њам баъзењо он сарвари оламро мисли худ тасаввур мекарданд. Абўљањл дар он замон худро инсон мепиндошт, аммо магар ўро бо љаноби Паёмбар метавон дар як саф гузошт? Њаргиз не! Ун љоњил иштибоњ мекард.  Мавлоно дуруст фармудааст:</w:t>
      </w:r>
    </w:p>
    <w:p>
      <w:pPr>
        <w:pStyle w:val="TextBodyIndent"/>
        <w:spacing w:lineRule="auto" w:line="360" w:before="0" w:after="0"/>
        <w:ind w:left="-357" w:firstLine="709"/>
        <w:jc w:val="both"/>
        <w:rPr>
          <w:rFonts w:ascii="Times New Roman Tj" w:hAnsi="Times New Roman Tj" w:cs="Times New Roman Tj"/>
          <w:i/>
          <w:i/>
          <w:sz w:val="28"/>
          <w:szCs w:val="28"/>
          <w:lang w:val="tg-Cyrl-TJ"/>
        </w:rPr>
      </w:pPr>
      <w:r>
        <w:rPr>
          <w:rFonts w:cs="Times New Roman Tj" w:ascii="Times New Roman Tj" w:hAnsi="Times New Roman Tj"/>
          <w:i/>
          <w:sz w:val="28"/>
          <w:szCs w:val="28"/>
          <w:lang w:val="tg-Cyrl-TJ"/>
        </w:rPr>
        <w:t>Гар ба сурат одамї инсон будї,</w:t>
      </w:r>
    </w:p>
    <w:p>
      <w:pPr>
        <w:pStyle w:val="TextBodyIndent"/>
        <w:spacing w:lineRule="auto" w:line="360" w:before="0" w:after="0"/>
        <w:ind w:left="-357" w:firstLine="709"/>
        <w:jc w:val="both"/>
        <w:rPr>
          <w:rFonts w:ascii="Times New Roman Tj" w:hAnsi="Times New Roman Tj" w:cs="Times New Roman Tj"/>
          <w:i/>
          <w:i/>
          <w:sz w:val="28"/>
          <w:szCs w:val="28"/>
          <w:lang w:val="tg-Cyrl-TJ"/>
        </w:rPr>
      </w:pPr>
      <w:r>
        <w:rPr>
          <w:rFonts w:cs="Times New Roman Tj" w:ascii="Times New Roman Tj" w:hAnsi="Times New Roman Tj"/>
          <w:i/>
          <w:sz w:val="28"/>
          <w:szCs w:val="28"/>
          <w:lang w:val="tg-Cyrl-TJ"/>
        </w:rPr>
        <w:t>Ањмаду бўљањл худ яксон будї.</w:t>
      </w:r>
    </w:p>
    <w:p>
      <w:pPr>
        <w:pStyle w:val="TextBodyIndent"/>
        <w:spacing w:lineRule="auto" w:line="360"/>
        <w:ind w:left="-360" w:firstLine="709"/>
        <w:jc w:val="both"/>
        <w:rPr/>
      </w:pPr>
      <w:r>
        <w:rPr>
          <w:rFonts w:cs="Times New Roman Tj" w:ascii="Times New Roman Tj" w:hAnsi="Times New Roman Tj"/>
          <w:sz w:val="28"/>
          <w:szCs w:val="28"/>
          <w:lang w:val="tg-Cyrl-TJ"/>
        </w:rPr>
        <w:t>Ман ин љо “бўљањл”-ро ба њарфи хурд навиштам, зеро шоистагии онро надорад, ки номаш бо њарфи калон навишта шавад ва хосатан дар канори номи он Њазрат (с)!</w:t>
      </w:r>
    </w:p>
    <w:p>
      <w:pPr>
        <w:pStyle w:val="TextBodyIndent"/>
        <w:spacing w:lineRule="auto" w:line="360"/>
        <w:ind w:left="-360" w:firstLine="709"/>
        <w:jc w:val="both"/>
        <w:rPr>
          <w:rFonts w:ascii="Times New Roman Tj" w:hAnsi="Times New Roman Tj" w:cs="Times New Roman Tj"/>
          <w:b/>
          <w:b/>
          <w:bCs/>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Ман як насли бисёр бузургеро ёд дорам, ки бо номи Даврон Кенљаев, Давлатёр Аллаёров,  Муродуллоњ Иноятов, Тўлибой Маликов, Мулло Муњаммадрањими Мулло Усмон, Субњонќул Бобоќулов, Хуљмат Бобоев, Раљабалї Рустамов, Искандар Бобоќулов ва чандин нафарони дигар (Худо хонаи охираташонро обод нигоњ дорад!) иртибот дорад. Инњо нишони маърифату номус ва дурандешиву устувории дењаи мо буданд,  инсонњои бузурге буданд, ки дар њаёт бо сари баланду сарафроз зистанд, соњиби њиммати баланд буданду шокири неъмати Худовандї. Сухани њаќро мегуфтанду љуз аз ростї намеандешиданд</w:t>
      </w:r>
      <w:r>
        <w:rPr>
          <w:rFonts w:cs="Times New Roman Tj" w:ascii="Times New Roman Tj" w:hAnsi="Times New Roman Tj"/>
          <w:b/>
          <w:bCs/>
          <w:sz w:val="28"/>
          <w:szCs w:val="28"/>
          <w:lang w:val="tg-Cyrl-TJ"/>
        </w:rPr>
        <w:t xml:space="preserve">, </w:t>
      </w:r>
      <w:r>
        <w:rPr>
          <w:rFonts w:cs="Times New Roman Tj" w:ascii="Times New Roman Tj" w:hAnsi="Times New Roman Tj"/>
          <w:bCs/>
          <w:sz w:val="28"/>
          <w:szCs w:val="28"/>
          <w:lang w:val="tg-Cyrl-TJ"/>
        </w:rPr>
        <w:t>ончунон ки</w:t>
      </w:r>
      <w:r>
        <w:rPr>
          <w:rFonts w:cs="Times New Roman Tj" w:ascii="Times New Roman Tj" w:hAnsi="Times New Roman Tj"/>
          <w:b/>
          <w:bCs/>
          <w:sz w:val="28"/>
          <w:szCs w:val="28"/>
          <w:lang w:val="tg-Cyrl-TJ"/>
        </w:rPr>
        <w:t xml:space="preserve"> д</w:t>
      </w:r>
      <w:r>
        <w:rPr>
          <w:rFonts w:cs="Times New Roman Tj" w:ascii="Times New Roman Tj" w:hAnsi="Times New Roman Tj"/>
          <w:bCs/>
          <w:sz w:val="28"/>
          <w:szCs w:val="28"/>
          <w:lang w:val="tg-Cyrl-TJ"/>
        </w:rPr>
        <w:t>ар Фурќон омадааст, ки</w:t>
      </w:r>
      <w:r>
        <w:rPr>
          <w:rFonts w:cs="Times New Roman Tj" w:ascii="Times New Roman Tj" w:hAnsi="Times New Roman Tj"/>
          <w:b/>
          <w:bCs/>
          <w:sz w:val="28"/>
          <w:szCs w:val="28"/>
          <w:lang w:val="tg-Cyrl-TJ"/>
        </w:rPr>
        <w:t xml:space="preserve"> </w:t>
      </w:r>
      <w:r>
        <w:rPr>
          <w:rFonts w:cs="Times New Roman Tj" w:ascii="Times New Roman Tj" w:hAnsi="Times New Roman Tj"/>
          <w:bCs/>
          <w:i/>
          <w:sz w:val="28"/>
          <w:szCs w:val="28"/>
          <w:lang w:val="tg-Cyrl-TJ"/>
        </w:rPr>
        <w:t>“Онон, ки аз Худои хеш дар нињон метарсанд ва аз рўзи ќиёмат њаросноканд”</w:t>
      </w:r>
      <w:r>
        <w:rPr>
          <w:rFonts w:cs="Times New Roman Tj" w:ascii="Times New Roman Tj" w:hAnsi="Times New Roman Tj"/>
          <w:sz w:val="28"/>
          <w:szCs w:val="28"/>
          <w:lang w:val="tg-Cyrl-TJ"/>
        </w:rPr>
        <w:t xml:space="preserve">(Анбиё, 49)  </w:t>
      </w:r>
    </w:p>
    <w:p>
      <w:pPr>
        <w:pStyle w:val="TextBodyIndent"/>
        <w:spacing w:lineRule="auto" w:line="360" w:before="0" w:after="0"/>
        <w:ind w:left="-360" w:firstLine="709"/>
        <w:jc w:val="both"/>
        <w:rPr>
          <w:rFonts w:ascii="Times New Roman Tj" w:hAnsi="Times New Roman Tj" w:cs="Times New Roman Tj"/>
          <w:sz w:val="28"/>
          <w:szCs w:val="28"/>
          <w:lang w:val="tg-Cyrl-TJ"/>
        </w:rPr>
      </w:pPr>
      <w:r>
        <w:rPr>
          <w:rFonts w:eastAsia="Times New Roman Tj" w:cs="Times New Roman Tj" w:ascii="Times New Roman Tj" w:hAnsi="Times New Roman Tj"/>
          <w:b/>
          <w:bCs/>
          <w:sz w:val="28"/>
          <w:szCs w:val="28"/>
          <w:lang w:val="tg-Cyrl-TJ"/>
        </w:rPr>
        <w:t xml:space="preserve"> </w:t>
      </w:r>
      <w:r>
        <w:rPr>
          <w:rFonts w:cs="Times New Roman Tj" w:ascii="Times New Roman Tj" w:hAnsi="Times New Roman Tj"/>
          <w:sz w:val="28"/>
          <w:szCs w:val="28"/>
          <w:lang w:val="tg-Cyrl-TJ"/>
        </w:rPr>
        <w:t xml:space="preserve">Аз бузургтарин ва барўмандтарин фарзандони дењаи Ровадин, ки то имрўз њам ањли дења бо номи ишон ифтихор мекунанд, муаллим Аллаёров Давлатёр буданд. Ваќте номи ин кас ба забон меояд, пеш аз њама як нафар инсони ќадбаланд, пуррабадани гандумгун, бо нигоњњои умќдор ва салобату шањомат љилвагар мегардад. </w:t>
      </w:r>
    </w:p>
    <w:p>
      <w:pPr>
        <w:pStyle w:val="TextBodyIndent"/>
        <w:spacing w:lineRule="auto" w:line="360" w:before="0" w:after="0"/>
        <w:ind w:left="-357"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Аллаёров тамоми умри пурбаракати хешро дар роњи таълиму тадриси фарзандони мардум сипарї карданд. </w:t>
      </w:r>
      <w:r>
        <w:rPr>
          <w:rFonts w:cs="Times New Roman Tj" w:ascii="Times New Roman Tj" w:hAnsi="Times New Roman Tj"/>
          <w:sz w:val="28"/>
          <w:szCs w:val="28"/>
        </w:rPr>
        <w:t>Аз замони бунёди мактаб   то замони ба нафаќа баромадан сарвари ин дабистон буданд. Бори масъулияти бар дўш доштаро софдилона иљро мекарданд ва дар байни ањли дења соњиби эътибору обрўи хоса буданд. Њоло њам ваќте оид ба ину он масъалаи одобу ахлоќ, одамигарї ва м.и. сухан меравад, мардум аз рафтору гуфтор ва кирдори он кас мисолњо меоранд ва эшонро ба некї ёд мекунанд. На танњо мардони дења, балки шахсиятњои барўманди дењањои атроф ва њатто маркази ноњия низ Аллаёровро мавриди эњтиром медонистанд. Гоњо меандешам, ки сабаби ин ќадар мањбубияти Аллаёров</w:t>
      </w:r>
      <w:r>
        <w:rPr>
          <w:rFonts w:cs="Times New Roman Tj" w:ascii="Times New Roman Tj" w:hAnsi="Times New Roman Tj"/>
          <w:sz w:val="28"/>
          <w:szCs w:val="28"/>
          <w:lang w:val="tg-Cyrl-TJ"/>
        </w:rPr>
        <w:t xml:space="preserve"> њамчун инсони соњибилму соњибмаърифат ва аввалин  чењрањои маънавии дењаи мо</w:t>
      </w:r>
      <w:r>
        <w:rPr>
          <w:rFonts w:cs="Times New Roman Tj" w:ascii="Times New Roman Tj" w:hAnsi="Times New Roman Tj"/>
          <w:sz w:val="28"/>
          <w:szCs w:val="28"/>
        </w:rPr>
        <w:t xml:space="preserve"> дар чї буд? </w:t>
      </w:r>
    </w:p>
    <w:p>
      <w:pPr>
        <w:pStyle w:val="TextBodyIndent"/>
        <w:spacing w:lineRule="auto" w:line="360" w:before="0" w:after="0"/>
        <w:ind w:left="-357" w:firstLine="709"/>
        <w:jc w:val="both"/>
        <w:rPr/>
      </w:pPr>
      <w:r>
        <w:rPr>
          <w:rFonts w:cs="Times New Roman Tj" w:ascii="Times New Roman Tj" w:hAnsi="Times New Roman Tj"/>
          <w:sz w:val="28"/>
          <w:szCs w:val="28"/>
          <w:lang w:val="tg-Cyrl-TJ"/>
        </w:rPr>
        <w:t>Шахсияте буданд, ки илму донишашон ба он кас шукўњу салобат ва сиёсати хосе бахшида буд.  Ваќте аз хона баромада сўи мактаб мерафтанд, њама кўшиш мекарданд, ки аз чашми он кас пинњон шаванд, њатто мардони калонсолии дења њам “Аллаёров меоянд” гуфта, бо эњтиром аз љой рост хеста меистоданд, дар њузури он кас оњиста сухан мекарданд, зеро њама сабаќомўхтагони мактаби одамияти он кас буданд. То имрўз њам њар касе, ки аз мазњари ин марди бузург сабаќ гирифта бошад, бо самимияту эњтироми хосе  номи он касро ба забон меорад. Дар хаќиќат њам, то имрўз Ровадин бо номи ин марди беназир ифтихор мекунад.  А</w:t>
      </w:r>
      <w:r>
        <w:rPr>
          <w:rFonts w:cs="Times New Roman Tj" w:ascii="Times New Roman Tj" w:hAnsi="Times New Roman Tj"/>
          <w:bCs/>
          <w:sz w:val="28"/>
          <w:szCs w:val="28"/>
          <w:lang w:val="tg-Cyrl-TJ"/>
        </w:rPr>
        <w:t>маки Муродуллоњ</w:t>
      </w:r>
      <w:r>
        <w:rPr>
          <w:rFonts w:cs="Times New Roman Tj" w:ascii="Times New Roman Tj" w:hAnsi="Times New Roman Tj"/>
          <w:sz w:val="28"/>
          <w:szCs w:val="28"/>
          <w:lang w:val="tg-Cyrl-TJ"/>
        </w:rPr>
        <w:t xml:space="preserve">  низ њамсафу њамаќидаи таѓои Давлатёр буданд. Ман чењраи амаки Муродуллоњро ба хубї дар ёд дошта бошам њам,  дар мавриди шахсияти он кас аз падарам ва шахсони дигар шунидаам. Амаки Муродуллоњ марди дурандеш бонангу номус,  сарвару роњнамо ва шарики шодию ѓами мардум буданд. Мабодо, касе бо каси дигар ихтилоф дошта бошад, зуд ба миён даромада, он зиддиятро ба салоњ меоварданд. Номуси диёрдориро аз тамоми манфиатњо болотар медоштанд ва бисёр ба љиддият сухан мекарданду дар дил кинаи касеро њам намегирифтанд. Бинобар њамин њам номашон имрўз њам мавриди эњтироми мардум аст. Шахсияти</w:t>
      </w:r>
      <w:r>
        <w:rPr>
          <w:rFonts w:cs="Times New Roman Tj" w:ascii="Times New Roman Tj" w:hAnsi="Times New Roman Tj"/>
          <w:b/>
          <w:bCs/>
          <w:sz w:val="28"/>
          <w:szCs w:val="28"/>
          <w:lang w:val="tg-Cyrl-TJ"/>
        </w:rPr>
        <w:t xml:space="preserve"> </w:t>
      </w:r>
      <w:r>
        <w:rPr>
          <w:rFonts w:cs="Times New Roman Tj" w:ascii="Times New Roman Tj" w:hAnsi="Times New Roman Tj"/>
          <w:bCs/>
          <w:sz w:val="28"/>
          <w:szCs w:val="28"/>
          <w:lang w:val="tg-Cyrl-TJ"/>
        </w:rPr>
        <w:t>амаки Тўлибой</w:t>
      </w:r>
      <w:r>
        <w:rPr>
          <w:rFonts w:cs="Times New Roman Tj" w:ascii="Times New Roman Tj" w:hAnsi="Times New Roman Tj"/>
          <w:sz w:val="28"/>
          <w:szCs w:val="28"/>
          <w:lang w:val="tg-Cyrl-TJ"/>
        </w:rPr>
        <w:t xml:space="preserve"> таљассуми бисёр хуби тамкину субот ва дурандешию тањаммулгарої аст. Ман сифатњои ин марди бузургро дар дарсњои таѓои Давлатёр шунидаам. Ваќте њамсабаќам Комилро барои ягон гуноњаш љанг мекарданд, аз амаки Тўлибой ёд мекарданд: “Ту садќаи Тўлибой шавї!”. Он ваќтњо зењни кўдаконаи мо ба маънии он суханњо намерасид, вале њоло аз даруни ин алфоз њикматњои зиёдеро дармеёбам ва мебинам, ки мањз соњибќаноат будану ба молу чизи касе бо чашми бад нигоњ  накардан ва баландњимматї, муњимтар аз хама ИНСОН будан номи чунин шахсиятњоро шукўњ бахшидааст.</w:t>
      </w:r>
    </w:p>
    <w:p>
      <w:pPr>
        <w:pStyle w:val="TextBodyIndent"/>
        <w:spacing w:lineRule="auto" w:line="360" w:before="0" w:after="0"/>
        <w:ind w:left="-357"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Дар њакиќат,  ин  мардони бузург ба њикмати ин cухани Худованд  </w:t>
      </w:r>
      <w:r>
        <w:rPr>
          <w:rFonts w:cs="Times New Roman Tj" w:ascii="Times New Roman Tj" w:hAnsi="Times New Roman Tj"/>
          <w:b/>
          <w:bCs/>
          <w:sz w:val="28"/>
          <w:szCs w:val="28"/>
          <w:lang w:val="tg-Cyrl-TJ"/>
        </w:rPr>
        <w:t xml:space="preserve">- </w:t>
      </w:r>
      <w:r>
        <w:rPr>
          <w:rFonts w:cs="Times New Roman Tj" w:ascii="Times New Roman Tj" w:hAnsi="Times New Roman Tj"/>
          <w:bCs/>
          <w:i/>
          <w:sz w:val="28"/>
          <w:szCs w:val="28"/>
          <w:lang w:val="tg-Cyrl-TJ"/>
        </w:rPr>
        <w:t xml:space="preserve">«Нањну ќасамно байнањум маъишатањум фил њаёта-д-дунё» (Ќисмат кардем маъоши бандагонро дар зиндагонии дунё;  сураи Зухруф,ояти 32) </w:t>
      </w:r>
      <w:r>
        <w:rPr>
          <w:rFonts w:cs="Times New Roman Tj" w:ascii="Times New Roman Tj" w:hAnsi="Times New Roman Tj"/>
          <w:sz w:val="28"/>
          <w:szCs w:val="28"/>
          <w:lang w:val="tg-Cyrl-TJ"/>
        </w:rPr>
        <w:t xml:space="preserve">расида буданд  ва ќаноату шукр шиори онњо буд. Њаёт бо вуљуди инчунин мардон дар мадори худ барќарор асту фалак мизони гардиши мўътадил дорад. </w:t>
      </w:r>
    </w:p>
    <w:p>
      <w:pPr>
        <w:pStyle w:val="Normal"/>
        <w:spacing w:lineRule="auto" w:line="36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Зиндагии домулло Муњаммадрањими Мулло Усмон намунаи бисёр хуби  њаёти як нафар инсони покизарўзгору боимон аст. Ин марди суннатии миёнќади гандумгун, ки  бешак, аз чењрааш нури Худованд меборид, дар тахайюли ман бо њамон љелаки рах-рахи осмониранг, саллаи сиёњ ва чашмони калон-калони љозиб наќш бастааст. Дар сиришти ин одам   хиёнат ба молу љони мардум, бахилию нотавонбинї љой надошт, њамеша сари баланду ѓурур ва номуси зебое вуљудашро зеб мебахшид. Шояд таъсири њамин њаёти солиму покиза ва имони пок бошад, ки Мулло Муњаммадрањим дар остонаи њаштодумин солгарди умр њам њамон чењраи нуронии худро бо таровати љавонї њифз карда буданд.</w:t>
      </w:r>
    </w:p>
    <w:p>
      <w:pPr>
        <w:pStyle w:val="Footnote"/>
        <w:spacing w:lineRule="auto" w:line="360"/>
        <w:jc w:val="both"/>
        <w:rPr>
          <w:sz w:val="28"/>
          <w:szCs w:val="28"/>
          <w:lang w:val="tg-Cyrl-TJ"/>
        </w:rPr>
      </w:pPr>
      <w:r>
        <w:rPr>
          <w:rFonts w:cs="Times New Roman Tj" w:ascii="Times New Roman Tj" w:hAnsi="Times New Roman Tj"/>
          <w:sz w:val="28"/>
          <w:szCs w:val="28"/>
          <w:lang w:val="tg-Cyrl-TJ"/>
        </w:rPr>
        <w:t xml:space="preserve">Албатта, ин љо наметавон зикри кору пайкори њамаи мардони дењаро зикр кард, ки њар кадом дар зиндагї наќши ростини хешро гузоштаанд.  Магар метавон чењрањои мардонеро чун амаки Азизќул, амаки Азимбой, амаки Салоњиддин, амаки Ќурбоналии Ашраф, амаки Элмурод, амаки Сангинбойи Ашраф, амаки Зиёдуллоњи Бобои Айюб, амаки Тўрамуроди Бердї, амаки Хўљмат, амаки Сайидназару Холиќназар, амаки Дўстмат, амаки Мулло Айваз, таѓои Нарзиќул, муаллим Њайдаралии Турсун, амаки Каримбердї, амаки Рањимбердї, таѓои Субњонќул, таѓои Искандар, амаки Њамроќул, таѓои Раљабалї, амаки Хўљалии Ќўшбой, амаки Исо, амаки Мўсо, таѓои Эшонќул, амаки Махсатуллоњ, таѓои Зубайдуллоњи љавонмарг,  амаки Бобомуроди Амин, амаки Дўстмат ва чандин нафарони дигарро, ки шояд бар асари саросемагї номи чанд нафари дигарро ин љо ёд накардам (аз њамдењони азиз маъзарат мехоњам), фаромўш кард ва ё нодида гирифт? </w:t>
      </w:r>
      <w:r>
        <w:rPr>
          <w:rFonts w:cs="Times New Roman Tj" w:ascii="Times New Roman Tj" w:hAnsi="Times New Roman Tj"/>
          <w:bCs/>
          <w:i/>
          <w:sz w:val="28"/>
          <w:szCs w:val="28"/>
          <w:lang w:val="tg-Cyrl-TJ"/>
        </w:rPr>
        <w:t>“Ва инна раббика њува яњшуруњум иннању њакимун алим”. (Ва Парвардигори ту њамаро мањшур мегардонад, зеро ўст, ки њакиму доност; сураи Њиљр, ояти 25)</w:t>
      </w:r>
    </w:p>
    <w:p>
      <w:pPr>
        <w:pStyle w:val="Normal"/>
        <w:spacing w:lineRule="auto" w:line="36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Албатта, имкон надорад, ки мо наќши кору фаъолият ва зиндагии њар яки ононро аз ёд бубарем. Њамаи инњо дар назди Худованд њамчун инсон баробаранд ва хоњ хурд бошанду хоњ бузург, хоњ босавод буданду хоњ бесавод, албатта бо ягон фазилати нек имтиёз доштанд.</w:t>
      </w:r>
    </w:p>
    <w:p>
      <w:pPr>
        <w:pStyle w:val="Footnote"/>
        <w:spacing w:lineRule="auto" w:line="360"/>
        <w:jc w:val="both"/>
        <w:rPr>
          <w:sz w:val="28"/>
          <w:szCs w:val="28"/>
          <w:lang w:val="tg-Cyrl-TJ"/>
        </w:rPr>
      </w:pPr>
      <w:r>
        <w:rPr>
          <w:rFonts w:cs="Times New Roman Tj" w:ascii="Times New Roman Tj" w:hAnsi="Times New Roman Tj"/>
          <w:sz w:val="28"/>
          <w:szCs w:val="28"/>
          <w:lang w:val="tg-Cyrl-TJ"/>
        </w:rPr>
        <w:t>Як ваќт амаки Бобомурод вафот карданду ман пас аз чанд</w:t>
      </w:r>
      <w:r>
        <w:rPr>
          <w:rFonts w:cs="Times New Roman Tj" w:ascii="Times New Roman Tj" w:hAnsi="Times New Roman Tj"/>
          <w:b/>
          <w:bCs/>
          <w:sz w:val="28"/>
          <w:szCs w:val="28"/>
          <w:lang w:val="tg-Cyrl-TJ"/>
        </w:rPr>
        <w:t xml:space="preserve"> </w:t>
      </w:r>
      <w:r>
        <w:rPr>
          <w:rFonts w:cs="Times New Roman Tj" w:ascii="Times New Roman Tj" w:hAnsi="Times New Roman Tj"/>
          <w:sz w:val="28"/>
          <w:szCs w:val="28"/>
          <w:lang w:val="tg-Cyrl-TJ"/>
        </w:rPr>
        <w:t>ваќт писарашон Шодмонро дар Истаравшан дидам, зикри хайри падарашонро кардем ва ў як нуктаи бисёр муњимеро гуфт, ки тааљљуб кардам. Гуфт: “Падарам бемор шуданду мо њама ба хона љамъ омадем, баъд аз як ё ду рўз њолашон рў ба бењбудї овард ва мо хостем аз пайи корњои худ равем</w:t>
      </w:r>
      <w:r>
        <w:rPr>
          <w:rFonts w:cs="Times New Roman Tj" w:ascii="Times New Roman Tj" w:hAnsi="Times New Roman Tj"/>
          <w:b/>
          <w:bCs/>
          <w:sz w:val="28"/>
          <w:szCs w:val="28"/>
          <w:lang w:val="tg-Cyrl-TJ"/>
        </w:rPr>
        <w:t xml:space="preserve">. </w:t>
      </w:r>
      <w:r>
        <w:rPr>
          <w:rFonts w:cs="Times New Roman Tj" w:ascii="Times New Roman Tj" w:hAnsi="Times New Roman Tj"/>
          <w:sz w:val="28"/>
          <w:szCs w:val="28"/>
          <w:lang w:val="tg-Cyrl-TJ"/>
        </w:rPr>
        <w:t xml:space="preserve">Чун падар аз ин майли мо огоњ шуданд, гуфтанд: “То рўзи сешанбе њамин љо истед, баъд ихтиёратон, ба њар куљо хоњед равед”.  Мо ќабул кардем, аммо падар дар рўзи душанбе ќазо карданд. Мо нафањмидем, ки падарамро эњсоси наздик омадани марг ба ин андеша оварда будааст”. Магар ин њикмат ва мењрубонии Худованд нисбати бандагон нест? Бале, њамаи мо дар пешгоњи Њазрати борї баробарем ва Худованд њакиму доност. Бояд саранљоми зиндагии њамаи ин мардон намунаи ибрат ва њидоятгари мо ба сироти мустаќим бошад. </w:t>
      </w:r>
      <w:r>
        <w:rPr>
          <w:rFonts w:cs="Times New Roman Tj" w:ascii="Times New Roman Tj" w:hAnsi="Times New Roman Tj"/>
          <w:bCs/>
          <w:i/>
          <w:sz w:val="28"/>
          <w:szCs w:val="28"/>
          <w:lang w:val="tg-Cyrl-TJ"/>
        </w:rPr>
        <w:t>“А фа лам яњди лањум кам ањлакно ќаблањум мин ал ќуруни  ямсуна фи масокинињим фи золика ало оётин лиювло  ан нуњйо” (Оё он њама мардуме, ки пеш аз ин дар масокини хеш роњ мерафтанд ва Мо њамаро њалок кардем, сабаби њидояти инон нашуданд? Инњо нишонањоест барои хирадмандон! Сураи Тоњо, ояти 128)</w:t>
      </w:r>
    </w:p>
    <w:p>
      <w:pPr>
        <w:pStyle w:val="Normal"/>
        <w:spacing w:lineRule="auto" w:line="360"/>
        <w:jc w:val="both"/>
        <w:rPr>
          <w:rFonts w:ascii="Times New Roman Tj" w:hAnsi="Times New Roman Tj" w:cs="Times New Roman Tj"/>
          <w:sz w:val="28"/>
          <w:szCs w:val="28"/>
          <w:lang w:val="tg-Cyrl-TJ"/>
        </w:rPr>
      </w:pPr>
      <w:r>
        <w:rPr>
          <w:rFonts w:eastAsia="Times New Roman Tj" w:cs="Times New Roman Tj" w:ascii="Times New Roman Tj" w:hAnsi="Times New Roman Tj"/>
          <w:bCs/>
          <w:i/>
          <w:sz w:val="28"/>
          <w:szCs w:val="28"/>
          <w:lang w:val="tg-Cyrl-TJ"/>
        </w:rPr>
        <w:t xml:space="preserve"> </w:t>
      </w:r>
      <w:r>
        <w:rPr>
          <w:rFonts w:cs="Times New Roman Tj" w:ascii="Times New Roman Tj" w:hAnsi="Times New Roman Tj"/>
          <w:sz w:val="28"/>
          <w:szCs w:val="28"/>
          <w:lang w:val="tg-Cyrl-TJ"/>
        </w:rPr>
        <w:t xml:space="preserve">Инро амалњои мо медонад, балки довар дар ин маврид ояндагони мо њастанд.  </w:t>
      </w:r>
    </w:p>
    <w:p>
      <w:pPr>
        <w:pStyle w:val="Normal"/>
        <w:spacing w:lineRule="auto" w:line="360"/>
        <w:jc w:val="both"/>
        <w:rPr>
          <w:rFonts w:ascii="Times New Roman Tj" w:hAnsi="Times New Roman Tj" w:cs="Times New Roman Tj"/>
          <w:bCs/>
          <w:i/>
          <w:i/>
          <w:sz w:val="28"/>
          <w:szCs w:val="28"/>
          <w:lang w:val="tg-Cyrl-TJ"/>
        </w:rPr>
      </w:pPr>
      <w:r>
        <w:rPr>
          <w:rFonts w:cs="Times New Roman Tj" w:ascii="Times New Roman Tj" w:hAnsi="Times New Roman Tj"/>
          <w:sz w:val="28"/>
          <w:szCs w:val="28"/>
          <w:lang w:val="tg-Cyrl-TJ"/>
        </w:rPr>
        <w:t xml:space="preserve">Бархе аз фарзандони ин дења ба њукми Худованд дар сарзаминњои ѓурбат љон аз ќолаб тињї карда ва  ёди ёру диёрро бо худ бурдаанд, Чунончи, Мавлони Гадо бо њамсараш Ќундузой дар Кафќоз, Сафаралию Насриддин дар Ѓаллаороли вилояти Љиззах љоми шањодатро нўш карданд. Ин њам њикмати Худованди бузург аст, чунонки дар њадис омадааст: </w:t>
      </w:r>
      <w:r>
        <w:rPr>
          <w:rFonts w:cs="Times New Roman Tj" w:ascii="Times New Roman Tj" w:hAnsi="Times New Roman Tj"/>
          <w:b/>
          <w:i/>
          <w:sz w:val="28"/>
          <w:szCs w:val="28"/>
          <w:lang w:val="tg-Cyrl-TJ"/>
        </w:rPr>
        <w:t>“</w:t>
      </w:r>
      <w:r>
        <w:rPr>
          <w:rFonts w:cs="Times New Roman Tj" w:ascii="Times New Roman Tj" w:hAnsi="Times New Roman Tj"/>
          <w:b/>
          <w:bCs/>
          <w:i/>
          <w:sz w:val="28"/>
          <w:szCs w:val="28"/>
          <w:lang w:val="tg-Cyrl-TJ"/>
        </w:rPr>
        <w:t>Из аќзоуллоњу ли абдин ин ямут би арзин љаъала лању илайњо њољата”</w:t>
      </w:r>
      <w:r>
        <w:rPr>
          <w:rFonts w:cs="Times New Roman Tj" w:ascii="Times New Roman Tj" w:hAnsi="Times New Roman Tj"/>
          <w:bCs/>
          <w:i/>
          <w:sz w:val="28"/>
          <w:szCs w:val="28"/>
          <w:lang w:val="tg-Cyrl-TJ"/>
        </w:rPr>
        <w:t>, яъне “Њар гоњ Худованд маргро барои бандае дар сарзамине хоњад, барои ў дар он сарзамин ниёзу њољате менињад”.</w:t>
      </w:r>
    </w:p>
    <w:p>
      <w:pPr>
        <w:pStyle w:val="TextBodyIndent"/>
        <w:spacing w:lineRule="auto" w:line="360" w:before="0" w:after="0"/>
        <w:ind w:left="-357" w:firstLine="709"/>
        <w:jc w:val="both"/>
        <w:rPr/>
      </w:pPr>
      <w:r>
        <w:rPr>
          <w:rFonts w:cs="Times New Roman Tj" w:ascii="Times New Roman Tj" w:hAnsi="Times New Roman Tj"/>
          <w:bCs/>
          <w:sz w:val="28"/>
          <w:szCs w:val="28"/>
          <w:lang w:val="tg-Cyrl-TJ"/>
        </w:rPr>
        <w:t xml:space="preserve">Њоло ба худ меандешам, ки ин чанд њарфи парешон, ки ба унвони  пешгуфтори “Нома ба падар” баён кардам, ба хотири чи буд? Шояд ба хотири он аст, ки </w:t>
      </w:r>
      <w:r>
        <w:rPr>
          <w:rFonts w:cs="Times New Roman Tj" w:ascii="Times New Roman Tj" w:hAnsi="Times New Roman Tj"/>
          <w:sz w:val="28"/>
          <w:szCs w:val="28"/>
          <w:lang w:val="tg-Cyrl-TJ"/>
        </w:rPr>
        <w:t xml:space="preserve"> мо инсонњо на њама ваќт ин њикматро ба ёд меорем, ки Инсон гавњари бас шариф аст ва сарвату молу тавонгарї дар њеч ваќт наметавонад љойи инсонро иваз кунад. Ба ёдам боз њам суханони Саъдї рањматуллоњу алайњ меояд, ки њикоят мекунад: Дар биёбоне пиёда мерафтам ва сахт гурусна будам. Ногоњ бастаи хурдеро дидам. Гумон кардам халтачаи гандум аст, дилам аз шодї ба фарањ омад. Чун онро боло кардам ва дањонашро кушодам, халтача пур аз марвориду ёќути сурх буд! Аз дидани ин њолат ѓаме, ки ба дилам роњ ёфт, ба сухан баён кардан душвор аст... Хулосаи Саъдии бузургвор аз ин њикоят он аст, ки ёќуту марворид њар ќадар арзиши зиёд дошта бошанд њам, дар њамон њолати марди мусофир баробари як халтача гандум њам арзиш  надошт. Њол он ки ин мард бо њамон халтачаи зар дар ободонї метавонист, хирољи як вилоятро пардозад. Дар њамин њолате, ки ин мард дошт, халтачаи зар бештар аз як пора санг ё мис арзиш надошт. Инсонњо њам њамин гуна њастанд, кореро, ки як инсон метавонад анљом бидињад, њеч ваќт пулу мол ќодир ба анљом додани он нест.</w:t>
      </w:r>
    </w:p>
    <w:p>
      <w:pPr>
        <w:pStyle w:val="TextBodyIndent"/>
        <w:spacing w:lineRule="auto" w:line="360" w:before="0" w:after="0"/>
        <w:ind w:left="-357" w:firstLine="709"/>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Гоњо дар зиндагї онњоеро мебинам, ки бо дарёфти сарвати андаке дар як муддати кўтоњ худро дигаргуна мебинанд, дар вуљудашон ѓуруру њавобаландї роњ меёбад. Дилам ба њолашон месўзад... Охир мо њама инсон њастем... пас биёед инсон бошем...</w:t>
      </w:r>
    </w:p>
    <w:p>
      <w:pPr>
        <w:pStyle w:val="Normal"/>
        <w:spacing w:lineRule="auto" w:line="360"/>
        <w:jc w:val="center"/>
        <w:rPr>
          <w:rFonts w:ascii="Times New Roman Tj" w:hAnsi="Times New Roman Tj" w:cs="Times New Roman Tj"/>
          <w:bCs/>
          <w:i/>
          <w:i/>
          <w:sz w:val="28"/>
          <w:szCs w:val="28"/>
          <w:lang w:val="tg-Cyrl-TJ"/>
        </w:rPr>
      </w:pPr>
      <w:r>
        <w:rPr>
          <w:rFonts w:cs="Times New Roman Tj" w:ascii="Times New Roman Tj" w:hAnsi="Times New Roman Tj"/>
          <w:bCs/>
          <w:i/>
          <w:sz w:val="28"/>
          <w:szCs w:val="28"/>
          <w:lang w:val="tg-Cyrl-TJ"/>
        </w:rPr>
        <w:t>Таммат</w:t>
      </w:r>
    </w:p>
    <w:p>
      <w:pPr>
        <w:pStyle w:val="Heading2"/>
        <w:spacing w:lineRule="auto" w:line="360"/>
        <w:ind w:firstLine="709"/>
        <w:jc w:val="both"/>
        <w:rPr>
          <w:rFonts w:ascii="Times New Roman Tj" w:hAnsi="Times New Roman Tj" w:cs="Times New Roman Tj"/>
          <w:bCs w:val="false"/>
          <w:i w:val="false"/>
          <w:i w:val="false"/>
          <w:sz w:val="28"/>
          <w:szCs w:val="28"/>
          <w:lang w:val="tg-Cyrl-TJ"/>
        </w:rPr>
      </w:pPr>
      <w:r>
        <w:rPr>
          <w:rFonts w:cs="Times New Roman Tj" w:ascii="Times New Roman Tj" w:hAnsi="Times New Roman Tj"/>
          <w:bCs w:val="false"/>
          <w:i w:val="false"/>
          <w:sz w:val="28"/>
          <w:szCs w:val="28"/>
          <w:lang w:val="tg-Cyrl-TJ"/>
        </w:rPr>
      </w:r>
    </w:p>
    <w:p>
      <w:pPr>
        <w:pStyle w:val="Heading2"/>
        <w:spacing w:lineRule="auto" w:line="360"/>
        <w:ind w:firstLine="709"/>
        <w:jc w:val="both"/>
        <w:rPr>
          <w:rFonts w:ascii="Times New Roman Tj" w:hAnsi="Times New Roman Tj" w:cs="Times New Roman Tj"/>
          <w:lang w:val="tg-Cyrl-TJ"/>
        </w:rPr>
      </w:pPr>
      <w:r>
        <w:rPr>
          <w:rFonts w:cs="Times New Roman Tj" w:ascii="Times New Roman Tj" w:hAnsi="Times New Roman Tj"/>
          <w:lang w:val="tg-Cyrl-TJ"/>
        </w:rPr>
      </w:r>
    </w:p>
    <w:p>
      <w:pPr>
        <w:pStyle w:val="Normal"/>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Heading2"/>
        <w:spacing w:lineRule="auto" w:line="360"/>
        <w:ind w:firstLine="709"/>
        <w:jc w:val="center"/>
        <w:rPr>
          <w:rFonts w:ascii="Times New Roman Tj" w:hAnsi="Times New Roman Tj" w:cs="Times New Roman Tj"/>
        </w:rPr>
      </w:pPr>
      <w:r>
        <w:rPr>
          <w:rFonts w:cs="Times New Roman Tj" w:ascii="Times New Roman Tj" w:hAnsi="Times New Roman Tj"/>
          <w:lang w:val="tg-Cyrl-TJ"/>
        </w:rPr>
        <w:t>Нома ба пад</w:t>
      </w:r>
      <w:r>
        <w:rPr>
          <w:rFonts w:cs="Times New Roman Tj" w:ascii="Times New Roman Tj" w:hAnsi="Times New Roman Tj"/>
        </w:rPr>
        <w:t>ар</w:t>
      </w:r>
    </w:p>
    <w:p>
      <w:pPr>
        <w:pStyle w:val="Normal"/>
        <w:spacing w:lineRule="auto" w:line="360"/>
        <w:ind w:firstLine="709"/>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firstLine="709"/>
        <w:rPr>
          <w:rFonts w:ascii="Times New Roman Tj" w:hAnsi="Times New Roman Tj" w:cs="Times New Roman Tj"/>
          <w:sz w:val="28"/>
          <w:szCs w:val="28"/>
        </w:rPr>
      </w:pPr>
      <w:r>
        <w:rPr>
          <w:rFonts w:cs="Times New Roman Tj" w:ascii="Times New Roman Tj" w:hAnsi="Times New Roman Tj"/>
          <w:sz w:val="28"/>
          <w:szCs w:val="28"/>
        </w:rPr>
      </w:r>
    </w:p>
    <w:p>
      <w:pPr>
        <w:pStyle w:val="TextBody"/>
        <w:spacing w:lineRule="auto" w:line="360" w:before="0" w:after="0"/>
        <w:ind w:firstLine="709"/>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Оё ман метавонам њамаи њарфњои диламро ба воситаи Ќалам баён кунам? Ќаламе, ки бо он Худованд дар китоби осмонии худаш ќасам ёд мекунад!  Худовандо! Ба њурмати њамон «Нун-вал ќалам»! Ќалами маро ќудрате ато фармо, то бо он бо касе, ки ризоияти худатро дар ризоияти ў мебинї, яъне бо Њазрати ќиблагоњї ва Падари бузургворам тавассути Ќалам сухан кунам:</w:t>
      </w:r>
    </w:p>
    <w:p>
      <w:pPr>
        <w:pStyle w:val="TextBody"/>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Салом падари бузургвори ман! Бори аввал аст, ки ќалам дар дастони ман меларзад. Зеро гумон мекунам, ки шояд натавонам тамоми эњсосу андешаи худро тавассути он баён дорам. Аммо ќалам чун  фотењи олами андеша ва шабнаминояти гулистони тафаккур аст, боз њам дар ин тариќ роњнамову мададгори мост ва имкон медињад он чи дар замир ба забони безабони вай љорї созем. Аз вуљуди Шумо ифтихор мекунам, дарси мардонагиро аз Шумо меомўзам, дасту дилу нияти поки Шуморо мепарастам, чун мевае, ки аз шохи дарахт ба пои нахли худ меафтад, дар пои Шумо саљда мекунам!</w:t>
      </w:r>
    </w:p>
    <w:p>
      <w:pPr>
        <w:pStyle w:val="TextBody"/>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Бори аввал, ки ман бар остонаи мактаб ќадам мегузоштам, Шумо будед, ки зоњири  маро бо либоси зебо пероста гардондед, хаёле аз дур ба сўи ман нигаристеду –«оњњо муаллимча шудед-ку»- гуфта завќ намудед. Аммо мани кўдак куљо ба дунёи ин  завќу шодмонии падаронаи Шумо  мерасидам? Њушу хаёламро либоси наву шинам ва  сумкаву китобњои рангаву љилодор рабуда буд. Хушњолу бепарво сўи дабистон давидам ва кўдакиямро аз олами пуршўру маѓал, њаёњуву даводав  ва мошинбозиву хокбозињо ба дунёи пурафсонаи рангини мактабї андохтам. Аз он айём то ба имрўз зоњиран муддати мадиде нагузаштааст, њамон њавлї ва њамон боми айвони хонаамон, ки Шумо маро аз он љо ба мактаб гуселонидеду худатон бо модарам њамелњои тамокуи хушкшударо даста мекардед, побарљоянд, вале фосилаи замонї моро аз ин марњала ба дур медорад.  Имрўз бошад, ман фарзанди нахустини худро ба мактаб медињам, ман њам либос интихоб мекунам барои ў  ва Шумо пеши назарам меоед, ки куртаи хушдўхтеро дар бари ман андоза мекунед. Ба ў синчакорона менигарам: «Оё либос ба танаш шинам афтодааст?» ва нигоњи пурмењри Шуморо дар вуљуди хеш эњсос мекунам. Вале писари ман бепарвост, либосњои наву сумкаашро тамошо дорад:</w:t>
      </w:r>
    </w:p>
    <w:p>
      <w:pPr>
        <w:pStyle w:val="TextBody"/>
        <w:spacing w:lineRule="auto" w:line="360"/>
        <w:ind w:firstLine="709"/>
        <w:jc w:val="both"/>
        <w:rPr>
          <w:rFonts w:ascii="Times New Roman Tj" w:hAnsi="Times New Roman Tj" w:cs="Times New Roman Tj"/>
          <w:sz w:val="28"/>
          <w:szCs w:val="28"/>
        </w:rPr>
      </w:pPr>
      <w:r>
        <w:rPr>
          <w:rFonts w:cs="Times New Roman Tj" w:ascii="Times New Roman Tj" w:hAnsi="Times New Roman Tj"/>
          <w:sz w:val="28"/>
          <w:szCs w:val="28"/>
        </w:rPr>
        <w:t>«Дада,  ман њамаи ќаламњоямро мактаб мебарам-мї »- мепурсад аз ман.</w:t>
      </w:r>
    </w:p>
    <w:p>
      <w:pPr>
        <w:pStyle w:val="TextBody"/>
        <w:spacing w:lineRule="auto" w:line="360"/>
        <w:ind w:firstLine="709"/>
        <w:jc w:val="both"/>
        <w:rPr>
          <w:rFonts w:ascii="Times New Roman Tj" w:hAnsi="Times New Roman Tj" w:cs="Times New Roman Tj"/>
          <w:sz w:val="28"/>
          <w:szCs w:val="28"/>
        </w:rPr>
      </w:pPr>
      <w:r>
        <w:rPr>
          <w:rFonts w:cs="Times New Roman Tj" w:ascii="Times New Roman Tj" w:hAnsi="Times New Roman Tj"/>
          <w:sz w:val="28"/>
          <w:szCs w:val="28"/>
        </w:rPr>
        <w:t>«Бале, писарам, њамаашро »- мегўям ман. Кўдак  шодї мекунад. Ман завќ мекунам, ки  « чи лаззати ширине  дорад ин њолат! Вале оё ин чи дунёест, ки њанўз  садои њавасолуди кўдаке, ки аз падар хоњиши харидани љињози зебои мактабї мекунад аз димоѓи худи ман њам дур нарафтааст!»…</w:t>
      </w:r>
    </w:p>
    <w:p>
      <w:pPr>
        <w:pStyle w:val="TextBodyIndent"/>
        <w:spacing w:lineRule="auto" w:line="360"/>
        <w:ind w:left="283" w:firstLine="709"/>
        <w:jc w:val="both"/>
        <w:rPr/>
      </w:pPr>
      <w:r>
        <w:rPr>
          <w:rFonts w:cs="Times New Roman Tj" w:ascii="Times New Roman Tj" w:hAnsi="Times New Roman Tj"/>
          <w:sz w:val="28"/>
          <w:szCs w:val="28"/>
        </w:rPr>
        <w:t>Падари мењрубони ман!</w:t>
      </w:r>
    </w:p>
    <w:p>
      <w:pPr>
        <w:pStyle w:val="TextBody"/>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Ман дар айёми кўдакї аз навозишу мењрубонии падаронаи Шумо њамеша бархурдор будам ва аз ин рў нозу эркагї мекардам, шўхиву густохї низ. Шумо  сахтгиру мењрубон будед, гоњо маро барои шўхињои бељоям танбењ медодед, маро лозим меомад, ки соатњои дароз дар гўшаи хона  бо сари хам рост истам…Бо вуљуди ин ман мехостам, ки мувофиќи гуфтањои Шумо амал намоям, ба озодагии хонаву дар нигоњ кунам, аспи Шуморо ему хошок дињам, сару либосамро тоза нигоњ дорам, дарсњоямро пухта тайёр намоям. Ва Шумо маро таърифу тањсин менамудед: « Офарин писарам, калон шавї, барака меёбї».</w:t>
      </w:r>
    </w:p>
    <w:p>
      <w:pPr>
        <w:pStyle w:val="TextBody"/>
        <w:spacing w:lineRule="auto" w:line="360" w:before="0" w:after="0"/>
        <w:ind w:firstLine="709"/>
        <w:jc w:val="both"/>
        <w:rPr/>
      </w:pPr>
      <w:r>
        <w:rPr>
          <w:rFonts w:cs="Times New Roman Tj" w:ascii="Times New Roman Tj" w:hAnsi="Times New Roman Tj"/>
          <w:sz w:val="28"/>
          <w:szCs w:val="28"/>
        </w:rPr>
        <w:t>Падари боѓурури ман!</w:t>
      </w:r>
    </w:p>
    <w:p>
      <w:pPr>
        <w:pStyle w:val="TextBody"/>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xml:space="preserve">Ман њар як њарфу рафтори Шуморо бо мардум ба ёд мегирифтам, сўњбатњои Шуморо бо мењмонону рафиќонатон бо мароќу њавас гўш мекардам, вале боре њам дар суханони Шумо њарфи бад ё сухани ношоистаеро нисбати касе нашунидаам. Андеша мекардам, ки чаро Шумо мисли дигарон касеро мазаммат намекунед, дар накўњиши касе њарф ба забон намеоред, дар бораи њама сухани хуб мегўед. Ин барои ман хеле аљиб метофт ва мехостам фикри Шуморо дар бораи њама чизњо олам донам. Аммо Шумо њудаву бењуда сухан намегуфтед ва ин барои ман писанд афтад њам  њисси фањмидани он ки Шумо дар бораи дигарон ва ё њаводиси атроф чи андеша доред,  маро ором намегузошт. Аммо Шумо њамеша  камгапу андешаманд будеду виќору салобати зебо доштед ва њамеша барои ман дунёи номакшуф будед.   </w:t>
      </w:r>
    </w:p>
    <w:p>
      <w:pPr>
        <w:pStyle w:val="TextBody"/>
        <w:spacing w:lineRule="auto" w:line="360"/>
        <w:ind w:firstLine="709"/>
        <w:jc w:val="both"/>
        <w:rPr>
          <w:rFonts w:ascii="Times New Roman Tj" w:hAnsi="Times New Roman Tj" w:cs="Times New Roman Tj"/>
          <w:sz w:val="28"/>
          <w:szCs w:val="28"/>
        </w:rPr>
      </w:pPr>
      <w:r>
        <w:rPr>
          <w:rFonts w:cs="Times New Roman Tj" w:ascii="Times New Roman Tj" w:hAnsi="Times New Roman Tj"/>
          <w:sz w:val="28"/>
          <w:szCs w:val="28"/>
        </w:rPr>
        <w:t>Падари соњибмаърифати ман!</w:t>
      </w:r>
    </w:p>
    <w:p>
      <w:pPr>
        <w:pStyle w:val="TextBody"/>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Шумо њамеша бо мењмононе, ки ба хонаамон меомаданд, сўњбатњои аљиб доир мекардед, «Чањор китоб» мехондед, девони Њофиз мехондед, ким кадом китобњои туркиро хонда маънидод мекардед. Ман аввалин ќиссањоро аз рўзгори паёмбарон аз забони Шумо мешунидам: ќиссањои Њоруту Морут, тўфони Нўњ(а) ва танўри пиразани Кўфа, абёти малакутии Хоља Њофиз ва порањои каломи раббониро мањз аз њамин сўњбатњои Шумо дар вараќи санги хотироти бачагї сабт намудаам. Сонитар Шумо китобњои Чор дарвеш, Љавомеъулњикоёт(дар се муљаллад),Њазору як шаб, Самаки айёр(дар њафт муљаллад) Шоњзода ва гадо ва…-ро ба хона меовардед ва ман аллакай дар синфи њафтум ин китобњоро мутолиа мекардам. Ба ин маънї Шумо устоду рањбару рањнамои нахустини ман будед.</w:t>
      </w:r>
    </w:p>
    <w:p>
      <w:pPr>
        <w:pStyle w:val="TextBody"/>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xml:space="preserve">Падари боимони ман! </w:t>
      </w:r>
    </w:p>
    <w:p>
      <w:pPr>
        <w:pStyle w:val="TextBody"/>
        <w:spacing w:lineRule="auto" w:line="360" w:before="0" w:after="0"/>
        <w:ind w:firstLine="709"/>
        <w:jc w:val="both"/>
        <w:rPr/>
      </w:pPr>
      <w:r>
        <w:rPr>
          <w:rFonts w:cs="Times New Roman Tj" w:ascii="Times New Roman Tj" w:hAnsi="Times New Roman Tj"/>
          <w:sz w:val="28"/>
          <w:szCs w:val="28"/>
        </w:rPr>
        <w:t xml:space="preserve">Чун аз замони кўдакии хеш андеша мекунам, оромию осудагии фазои оилавї якљоя бо талошу ташвишњои фаровони модарам дар сомон бахшидани умури рўзгор, ки иборат аз рўбучини хона, тайёр кардани таом, нон пухтану љома шустан, нигоњубини молу њол иборат буд, пеши назарам љилвагар мешавад. Мањз њар субњ садои ниёишњои бомдодии Шумо маро аз хоби роњат бедор мекард ва њоло чун  аз равзанаи имрўз ба олами бачагии хеш нигоњ мекунам садои рўњнавози Шумо тамоми шому сабоњи кўдакии маро фаро гирифтааст. Зеро дар тамоми овони туфулият шаберо ёд надорам, ки бе шунидани садои Ќуръонхонии Шумо ба сар бурда бошам. Мо кўдакон шабона ба садои ќироати Шумо гўш дода хобамон мебурд ва сањаргоњон  бо наљвои ниёишњои бомдодии Шумо бедор мегардидем. Ба ин манзур, ман њамеша Шуморо дар баробари умури дунёї дар тоату ибодат устувор медидам: </w:t>
      </w:r>
      <w:r>
        <w:rPr>
          <w:rFonts w:cs="Times New Roman Tj" w:ascii="Times New Roman Tj" w:hAnsi="Times New Roman Tj"/>
          <w:bCs/>
          <w:i/>
          <w:sz w:val="28"/>
          <w:szCs w:val="28"/>
        </w:rPr>
        <w:t>«Удъунї астаљиб лакум</w:t>
      </w:r>
      <w:r>
        <w:rPr>
          <w:rFonts w:cs="Times New Roman Tj" w:ascii="Times New Roman Tj" w:hAnsi="Times New Roman Tj"/>
          <w:bCs/>
          <w:i/>
        </w:rPr>
        <w:t>»</w:t>
      </w:r>
      <w:r>
        <w:rPr>
          <w:rStyle w:val="FootnoteCharacters"/>
          <w:rFonts w:cs="Times New Roman Tj" w:ascii="Times New Roman Tj" w:hAnsi="Times New Roman Tj"/>
          <w:bCs/>
          <w:i/>
        </w:rPr>
        <w:t xml:space="preserve"> </w:t>
      </w:r>
      <w:r>
        <w:rPr>
          <w:rFonts w:cs="Times New Roman Tj" w:ascii="Times New Roman Tj" w:hAnsi="Times New Roman Tj"/>
          <w:bCs/>
          <w:i/>
          <w:sz w:val="28"/>
          <w:szCs w:val="28"/>
        </w:rPr>
        <w:t>(Маро бихонед, то шуморо иљобат кунам; сураи Мўъмин,ояти 4)</w:t>
      </w:r>
      <w:r>
        <w:rPr>
          <w:rFonts w:cs="Times New Roman Tj" w:ascii="Times New Roman Tj" w:hAnsi="Times New Roman Tj"/>
          <w:b/>
          <w:bCs/>
          <w:sz w:val="28"/>
          <w:szCs w:val="28"/>
        </w:rPr>
        <w:t xml:space="preserve"> </w:t>
      </w:r>
      <w:r>
        <w:rPr>
          <w:rFonts w:cs="Times New Roman Tj" w:ascii="Times New Roman Tj" w:hAnsi="Times New Roman Tj"/>
          <w:sz w:val="28"/>
          <w:szCs w:val="28"/>
        </w:rPr>
        <w:t xml:space="preserve">ва гоњо дар пиндори кўдакї содалавњона меандешидам:  </w:t>
      </w:r>
    </w:p>
    <w:p>
      <w:pPr>
        <w:pStyle w:val="TextBody"/>
        <w:spacing w:lineRule="auto" w:line="360"/>
        <w:ind w:firstLine="709"/>
        <w:jc w:val="both"/>
        <w:rPr>
          <w:rFonts w:ascii="Times New Roman Tj" w:hAnsi="Times New Roman Tj" w:cs="Times New Roman Tj"/>
          <w:sz w:val="28"/>
          <w:szCs w:val="28"/>
        </w:rPr>
      </w:pPr>
      <w:r>
        <w:rPr>
          <w:rFonts w:cs="Times New Roman Tj" w:ascii="Times New Roman Tj" w:hAnsi="Times New Roman Tj"/>
          <w:sz w:val="28"/>
          <w:szCs w:val="28"/>
        </w:rPr>
        <w:t xml:space="preserve">«Худо дар бораи падари ман чи андеша дошта бошад? Шояд Худо яке аз дўстони падарам асту аз дўсташ таќозои тоату ибодат кардааст ва падар ин сирро аз ман пинњон медорад? Агар чунин набошад, чаро падарам  њамеша аз Аллоњ Таоло чун як дўсташ бо эњтирому эътиќод ва боварї сухан мегўяд, гўё бо ў ањду паймони бародарї баста бошад, доим ўро таърифу сифат мекунад, мегўяд, ки ў дар њама љо њозиру нозир асту ба њар амалу рафтори мо назора менамояд. Ў ѓайбату дурўѓ ва  њаромкориро бад мебинад, аз инсонњое, ки дурўяву мунофиќ, ношукру носипос ва бадандешу њаќношиносанд, дурї мегузинад».  </w:t>
      </w:r>
    </w:p>
    <w:p>
      <w:pPr>
        <w:pStyle w:val="TextBody"/>
        <w:spacing w:lineRule="auto" w:line="360"/>
        <w:ind w:firstLine="709"/>
        <w:jc w:val="both"/>
        <w:rPr>
          <w:rFonts w:ascii="Times New Roman Tj" w:hAnsi="Times New Roman Tj" w:cs="Times New Roman Tj"/>
          <w:sz w:val="28"/>
          <w:szCs w:val="28"/>
        </w:rPr>
      </w:pPr>
      <w:r>
        <w:rPr>
          <w:rFonts w:cs="Times New Roman Tj" w:ascii="Times New Roman Tj" w:hAnsi="Times New Roman Tj"/>
          <w:sz w:val="28"/>
          <w:szCs w:val="28"/>
        </w:rPr>
        <w:t xml:space="preserve">Ва инак, солиёни зиёде аз он айём сипарї гардидаву ман њикмати ин  масоилро дарк намудам. Дарёфтам, ки инсон бояд дар зиндагї дорои эътиќоду имон бошад, аз бадї бипарњезаду дар умури хайр иштиѓол варзад, ба чизе, ќуввае ва ё касе, ки амалаш аз чашми ў пўшида набуда, мукофоту подоше низ дар пай дорад, бовар дошта бошад, некбину некандеш ва ќаноатпешаву босабру тањаммул бошад, то нидои </w:t>
      </w:r>
      <w:r>
        <w:rPr>
          <w:rFonts w:cs="Times New Roman Tj" w:ascii="Times New Roman Tj" w:hAnsi="Times New Roman Tj"/>
          <w:bCs/>
          <w:i/>
          <w:sz w:val="28"/>
          <w:szCs w:val="28"/>
        </w:rPr>
        <w:t>«Ирљиъї ило раббика розиятан марзия»</w:t>
      </w:r>
      <w:r>
        <w:rPr>
          <w:rStyle w:val="FootnoteCharacters"/>
          <w:rFonts w:cs="Times New Roman Tj" w:ascii="Times New Roman Tj" w:hAnsi="Times New Roman Tj"/>
          <w:bCs/>
          <w:i/>
          <w:sz w:val="28"/>
          <w:szCs w:val="28"/>
        </w:rPr>
        <w:t xml:space="preserve"> </w:t>
      </w:r>
      <w:r>
        <w:rPr>
          <w:rFonts w:cs="Times New Roman Tj" w:ascii="Times New Roman Tj" w:hAnsi="Times New Roman Tj"/>
          <w:bCs/>
          <w:i/>
          <w:sz w:val="28"/>
          <w:szCs w:val="28"/>
        </w:rPr>
        <w:t xml:space="preserve">(Бозгард ба сўи Парвардигорат, дар њоле, ки хушнудшаванда аз Њаќ ва хушнудкарда њастї; сураи Фаљр,ояти 28) </w:t>
      </w:r>
      <w:r>
        <w:rPr>
          <w:rFonts w:cs="Times New Roman Tj" w:ascii="Times New Roman Tj" w:hAnsi="Times New Roman Tj"/>
          <w:sz w:val="28"/>
          <w:szCs w:val="28"/>
        </w:rPr>
        <w:t>бишнавад, сарбаланду рўйсурх бошад.</w:t>
      </w:r>
    </w:p>
    <w:p>
      <w:pPr>
        <w:pStyle w:val="TextBody"/>
        <w:spacing w:lineRule="auto" w:line="360"/>
        <w:ind w:firstLine="709"/>
        <w:jc w:val="both"/>
        <w:rPr>
          <w:rFonts w:ascii="Times New Roman Tj" w:hAnsi="Times New Roman Tj" w:cs="Times New Roman Tj"/>
          <w:sz w:val="28"/>
          <w:szCs w:val="28"/>
        </w:rPr>
      </w:pPr>
      <w:r>
        <w:rPr>
          <w:rFonts w:cs="Times New Roman Tj" w:ascii="Times New Roman Tj" w:hAnsi="Times New Roman Tj"/>
          <w:sz w:val="28"/>
          <w:szCs w:val="28"/>
        </w:rPr>
        <w:t xml:space="preserve">Падари порсою парњезгори ман!   </w:t>
      </w:r>
    </w:p>
    <w:p>
      <w:pPr>
        <w:pStyle w:val="TextBody"/>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Ман ифтихор мекунам, ки Шумо дар миёни мардуми дењаи кўчаки Ровадин соњиби обрўю эътибори хоса њастед. Аз замоне, ки  аќли худро шинохтам,  Шуморо шарики шодию андўњи мардум мебинам, ягон тўю маъракаи мардуми дењаи азизи ман бе маслињату сарварии Шумо намегузарад. Шумо њамеша то гузаштани маъракаи мардум дар хизмати онњо њастед. Бисёр иттифоќ меафтод, ки Шумо шабона соатњои 9-10 ба хона меомадеду   аз модарам хоњиш мекардед:</w:t>
      </w:r>
    </w:p>
    <w:p>
      <w:pPr>
        <w:pStyle w:val="TextBody"/>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Ягон чиз бошад биёр, ки дилам аз гушнагї фурў мерезад». Модарам бо оњанги нобоварона мепурсид:</w:t>
      </w:r>
    </w:p>
    <w:p>
      <w:pPr>
        <w:pStyle w:val="TextBody"/>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Шумо аз тўй омадеду наход, ки гушна бошед»- ва њазломезона илова мекард:</w:t>
      </w:r>
    </w:p>
    <w:p>
      <w:pPr>
        <w:pStyle w:val="TextBody"/>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Хўрок тамом шуд, њамаашро бачањо хўрданд». Шумо бошед:</w:t>
      </w:r>
    </w:p>
    <w:p>
      <w:pPr>
        <w:pStyle w:val="Footnote"/>
        <w:spacing w:lineRule="auto" w:line="360"/>
        <w:jc w:val="both"/>
        <w:rPr>
          <w:sz w:val="28"/>
          <w:szCs w:val="28"/>
        </w:rPr>
      </w:pPr>
      <w:r>
        <w:rPr>
          <w:rFonts w:cs="Times New Roman Tj" w:ascii="Times New Roman Tj" w:hAnsi="Times New Roman Tj"/>
          <w:sz w:val="28"/>
          <w:szCs w:val="28"/>
        </w:rPr>
        <w:t>«Биллоњ як бурда нонеро, ки дар хона њамроњи фарзандонам мехўрам,аз тамоми неъмати дунё болаззаттар медонам. Зудтар таом биёр, ки дилам аз гуруснагї мерезад»- мегуфтеду илова мекардед: «ба мењмонќабулкуниву гуселкунї банд шуда,  хурокхўрї ба хотирам њам нарасидааст». Бале, падари азиз, Шумо њаќ мегуфтед ва ман њикмати ин суханњоро, ки аз шукргузорї ва сипоси неъмати Њаќ иборат буд, он рўз дарк намекардам. Худованд дар китоби осмонии худ дар њаќќи шукргузорон мегўяд</w:t>
      </w:r>
      <w:r>
        <w:rPr>
          <w:rFonts w:cs="Times New Roman Tj" w:ascii="Times New Roman Tj" w:hAnsi="Times New Roman Tj"/>
          <w:i/>
          <w:sz w:val="28"/>
          <w:szCs w:val="28"/>
        </w:rPr>
        <w:t xml:space="preserve">: </w:t>
      </w:r>
      <w:r>
        <w:rPr>
          <w:rFonts w:cs="Times New Roman Tj" w:ascii="Times New Roman Tj" w:hAnsi="Times New Roman Tj"/>
          <w:bCs/>
          <w:i/>
          <w:sz w:val="28"/>
          <w:szCs w:val="28"/>
        </w:rPr>
        <w:t>«Лаин шакартум ла зайданнакум ва лаин кафартум инна азоби лашадид».</w:t>
      </w:r>
      <w:r>
        <w:rPr>
          <w:rFonts w:cs="Times New Roman Tj" w:ascii="Times New Roman Tj" w:hAnsi="Times New Roman Tj"/>
          <w:b/>
          <w:bCs/>
          <w:sz w:val="28"/>
          <w:szCs w:val="28"/>
        </w:rPr>
        <w:t xml:space="preserve"> (</w:t>
      </w:r>
      <w:r>
        <w:rPr>
          <w:rFonts w:cs="Times New Roman Tj" w:ascii="Times New Roman Tj" w:hAnsi="Times New Roman Tj"/>
          <w:bCs/>
          <w:i/>
          <w:sz w:val="28"/>
          <w:szCs w:val="28"/>
        </w:rPr>
        <w:t>Агар сипоси неъмат бидоред, афзунатон дињам ва агар носипосї кунед, азоби ман бас сахт аст; сураи Иброњим, ояти 7).</w:t>
      </w:r>
    </w:p>
    <w:p>
      <w:pPr>
        <w:pStyle w:val="TextBody"/>
        <w:spacing w:lineRule="auto" w:line="360" w:before="0" w:after="0"/>
        <w:ind w:firstLine="709"/>
        <w:jc w:val="both"/>
        <w:rPr/>
      </w:pPr>
      <w:r>
        <w:rPr>
          <w:rFonts w:cs="Times New Roman Tj" w:ascii="Times New Roman Tj" w:hAnsi="Times New Roman Tj"/>
          <w:sz w:val="28"/>
          <w:szCs w:val="28"/>
        </w:rPr>
        <w:t xml:space="preserve">Он ваќт барои Шумо болотар ва муќаддастар аз оила арзиши дигаре вуљуд надоштанашро намедонистам. Вале имрўз дарк мекунам, ки аслан њикмати зиндагї низ чунин будааст.     </w:t>
      </w:r>
    </w:p>
    <w:p>
      <w:pPr>
        <w:pStyle w:val="TextBody"/>
        <w:spacing w:lineRule="auto" w:line="360"/>
        <w:ind w:firstLine="709"/>
        <w:jc w:val="both"/>
        <w:rPr/>
      </w:pPr>
      <w:r>
        <w:rPr>
          <w:rFonts w:cs="Times New Roman Tj" w:ascii="Times New Roman Tj" w:hAnsi="Times New Roman Tj"/>
          <w:sz w:val="28"/>
          <w:szCs w:val="28"/>
        </w:rPr>
        <w:t>Падари покбозу покдини ман!</w:t>
      </w:r>
    </w:p>
    <w:p>
      <w:pPr>
        <w:pStyle w:val="TextBody"/>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Боре чунин иттифоќ афтода, ки нафаре бо Шумо  бањри дороии дунёї сари муљодала оѓозида  ва ман, ки барои истироњат ва дидорбинии Шумо ва модари азизам омада будам, аз ин ќазия тавассути як рафиќам огоњ гардидам. Ањд кардам, ки бо он нафар њатман сўњбати мардонаи рўёрўй менамоям. Шумо аз ин нияти ман хабардор гаштед ва маро насињат кардед: «Писарам, ту одами хондагї, соњибмаълумот, бояд гапу корат бомаданиятона бошад, Аслан ун гапу кор кирои гуфтан њам намекунад, њољат надорад, ки ту гап занї. Вай хатояшро ягон рўз мефањмад».</w:t>
      </w:r>
    </w:p>
    <w:p>
      <w:pPr>
        <w:pStyle w:val="TextBody"/>
        <w:spacing w:lineRule="auto" w:line="360" w:before="0" w:after="0"/>
        <w:ind w:firstLine="709"/>
        <w:jc w:val="both"/>
        <w:rPr/>
      </w:pPr>
      <w:r>
        <w:rPr>
          <w:rFonts w:cs="Times New Roman Tj" w:ascii="Times New Roman Tj" w:hAnsi="Times New Roman Tj"/>
          <w:sz w:val="28"/>
          <w:szCs w:val="28"/>
        </w:rPr>
        <w:t>«Падар, њозир њама одами хондагї! Чаро вай нафањмиду ман бояд фањмам?» - эътироз кардам ман.</w:t>
      </w:r>
    </w:p>
    <w:p>
      <w:pPr>
        <w:pStyle w:val="TextBody"/>
        <w:spacing w:lineRule="auto" w:line="36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xml:space="preserve">«Бачем, ман ќати рањматии  падари вай як љо нишасту хез доштам, як љо кор мекардам, солиёни зиёд њамшину хез будем. Агар ин бача фарзанди ќобил мебуд, њамин чизро андеша мекард. Њадиси паёмбарамон (с) аст, ки мефармоянд: «Бењтарин фарзанд он аст, ки баъди марги падар бо дўстони падар лутфу мењрубонї мекунад». Ин хелањоро нохалаф мегўянд» . </w:t>
      </w:r>
    </w:p>
    <w:p>
      <w:pPr>
        <w:pStyle w:val="TextBodyIndent"/>
        <w:spacing w:lineRule="auto" w:line="360"/>
        <w:ind w:left="283" w:firstLine="709"/>
        <w:jc w:val="both"/>
        <w:rPr>
          <w:rFonts w:ascii="Times New Roman Tj" w:hAnsi="Times New Roman Tj" w:cs="Times New Roman Tj"/>
          <w:sz w:val="28"/>
          <w:szCs w:val="28"/>
        </w:rPr>
      </w:pPr>
      <w:r>
        <w:rPr>
          <w:rFonts w:cs="Times New Roman Tj" w:ascii="Times New Roman Tj" w:hAnsi="Times New Roman Tj"/>
          <w:sz w:val="28"/>
          <w:szCs w:val="28"/>
        </w:rPr>
        <w:t>Сухани Шумо падар, ба ман хеле таъсир намуд ва маќбул омад, зеро эњсос кардам, бисёр њамсолони Шуморо ман чи шиносу чи бегона хеле дўст медорам ва нисбаташон њисси эњтирому эътиќоди беназир дорам. Њарчанд дилам мехост, ба он нафар (ба шахс гуфтан забонам намегардад) ду сухан гўям, хилофи ройи Шумо набаромадам. Агар ин нафар воќеан љавонмард мебуд,  њељ ваќт аз роњи ѓаразу  ѓурури нољое, ки ба мардуми пастфитрату дун хос аст, њамияту љавонмардиро пушти по зада бо Шумо сари ихтилоф намекушуд. Бале, падар, Шумо воќеан њаќ њастед, ки мо бояд њар амалу афъоли худро дар тарозуи адолату хирад санљем ва он гањ сухан гўем то аз табањкорон набошем:</w:t>
      </w:r>
      <w:r>
        <w:rPr>
          <w:rFonts w:cs="Times New Roman Tj" w:ascii="Times New Roman Tj" w:hAnsi="Times New Roman Tj"/>
          <w:b/>
          <w:bCs/>
          <w:sz w:val="28"/>
          <w:szCs w:val="28"/>
        </w:rPr>
        <w:t xml:space="preserve"> «</w:t>
      </w:r>
      <w:r>
        <w:rPr>
          <w:rFonts w:cs="Times New Roman Tj" w:ascii="Times New Roman Tj" w:hAnsi="Times New Roman Tj"/>
          <w:bCs/>
          <w:i/>
          <w:sz w:val="28"/>
          <w:szCs w:val="28"/>
        </w:rPr>
        <w:t xml:space="preserve">Инна китобал фуљљори лафи сиљљин».(Њамоно номаи аъмоли табањкорон дар сиљљин ќарор дорад; сураи Мутафифин, ояти 7). </w:t>
      </w:r>
      <w:r>
        <w:rPr>
          <w:rFonts w:cs="Times New Roman Tj" w:ascii="Times New Roman Tj" w:hAnsi="Times New Roman Tj"/>
          <w:bCs/>
          <w:i/>
        </w:rPr>
        <w:t>.</w:t>
      </w:r>
      <w:r>
        <w:rPr>
          <w:rFonts w:cs="Times New Roman Tj" w:ascii="Times New Roman Tj" w:hAnsi="Times New Roman Tj"/>
          <w:sz w:val="28"/>
          <w:szCs w:val="28"/>
        </w:rPr>
        <w:t>Мавлои Румї дар бораи солењон мефармояд:</w:t>
      </w:r>
    </w:p>
    <w:p>
      <w:pPr>
        <w:pStyle w:val="TextBodyIndent"/>
        <w:spacing w:lineRule="auto" w:line="360"/>
        <w:ind w:left="283" w:firstLine="709"/>
        <w:jc w:val="both"/>
        <w:rPr>
          <w:rFonts w:ascii="Times New Roman Tj" w:hAnsi="Times New Roman Tj" w:cs="Times New Roman Tj"/>
          <w:sz w:val="28"/>
          <w:szCs w:val="28"/>
        </w:rPr>
      </w:pPr>
      <w:r>
        <w:rPr>
          <w:rFonts w:cs="Times New Roman Tj" w:ascii="Times New Roman Tj" w:hAnsi="Times New Roman Tj"/>
          <w:sz w:val="28"/>
          <w:szCs w:val="28"/>
        </w:rPr>
      </w:r>
    </w:p>
    <w:p>
      <w:pPr>
        <w:pStyle w:val="TextBodyIndent"/>
        <w:spacing w:lineRule="auto" w:line="360"/>
        <w:ind w:left="283" w:firstLine="709"/>
        <w:jc w:val="left"/>
        <w:rPr>
          <w:rFonts w:ascii="Times New Roman Tj" w:hAnsi="Times New Roman Tj" w:cs="Times New Roman Tj"/>
          <w:sz w:val="28"/>
          <w:szCs w:val="28"/>
        </w:rPr>
      </w:pPr>
      <w:r>
        <w:rPr>
          <w:rFonts w:cs="Times New Roman Tj" w:ascii="Times New Roman Tj" w:hAnsi="Times New Roman Tj"/>
          <w:sz w:val="28"/>
          <w:szCs w:val="28"/>
        </w:rPr>
        <w:t>Аз адаб пурнур гаштаст ин фалак,</w:t>
      </w:r>
    </w:p>
    <w:p>
      <w:pPr>
        <w:pStyle w:val="TextBodyIndent"/>
        <w:spacing w:lineRule="auto" w:line="360"/>
        <w:ind w:left="283" w:firstLine="709"/>
        <w:jc w:val="left"/>
        <w:rPr>
          <w:rFonts w:ascii="Times New Roman Tj" w:hAnsi="Times New Roman Tj" w:cs="Times New Roman Tj"/>
          <w:sz w:val="28"/>
          <w:szCs w:val="28"/>
        </w:rPr>
      </w:pPr>
      <w:r>
        <w:rPr>
          <w:rFonts w:cs="Times New Roman Tj" w:ascii="Times New Roman Tj" w:hAnsi="Times New Roman Tj"/>
          <w:sz w:val="28"/>
          <w:szCs w:val="28"/>
        </w:rPr>
        <w:t xml:space="preserve">В-аз адаб маъсуму пок омад малак.  </w:t>
      </w:r>
    </w:p>
    <w:p>
      <w:pPr>
        <w:pStyle w:val="TextBodyIndent"/>
        <w:spacing w:lineRule="auto" w:line="360" w:before="0" w:after="0"/>
        <w:jc w:val="both"/>
        <w:rPr>
          <w:rFonts w:ascii="Times New Roman Tj" w:hAnsi="Times New Roman Tj" w:cs="Times New Roman Tj"/>
          <w:sz w:val="28"/>
          <w:szCs w:val="28"/>
        </w:rPr>
      </w:pPr>
      <w:r>
        <w:rPr>
          <w:rFonts w:cs="Times New Roman Tj" w:ascii="Times New Roman Tj" w:hAnsi="Times New Roman Tj"/>
          <w:sz w:val="28"/>
          <w:szCs w:val="28"/>
        </w:rPr>
        <w:t xml:space="preserve">Шумо он ваќт маро панде сазовор додед.  </w:t>
      </w:r>
    </w:p>
    <w:p>
      <w:pPr>
        <w:pStyle w:val="TextBodyIndent"/>
        <w:spacing w:lineRule="auto" w:line="360"/>
        <w:ind w:left="283" w:firstLine="709"/>
        <w:jc w:val="both"/>
        <w:rPr>
          <w:rFonts w:ascii="Times New Roman Tj" w:hAnsi="Times New Roman Tj" w:cs="Times New Roman Tj"/>
          <w:sz w:val="28"/>
          <w:szCs w:val="28"/>
        </w:rPr>
      </w:pPr>
      <w:r>
        <w:rPr>
          <w:rFonts w:cs="Times New Roman Tj" w:ascii="Times New Roman Tj" w:hAnsi="Times New Roman Tj"/>
          <w:sz w:val="28"/>
          <w:szCs w:val="28"/>
        </w:rPr>
      </w:r>
    </w:p>
    <w:p>
      <w:pPr>
        <w:pStyle w:val="TextBodyIndent"/>
        <w:spacing w:lineRule="auto" w:line="360"/>
        <w:ind w:left="283" w:firstLine="709"/>
        <w:jc w:val="both"/>
        <w:rPr/>
      </w:pPr>
      <w:r>
        <w:rPr>
          <w:rFonts w:cs="Times New Roman Tj" w:ascii="Times New Roman Tj" w:hAnsi="Times New Roman Tj"/>
          <w:b/>
          <w:sz w:val="28"/>
          <w:szCs w:val="28"/>
        </w:rPr>
        <w:t>Падари ободкору соњибќаноати ман!</w:t>
      </w:r>
    </w:p>
    <w:p>
      <w:pPr>
        <w:pStyle w:val="TextBodyIndent"/>
        <w:spacing w:lineRule="auto" w:line="360" w:before="0" w:after="0"/>
        <w:ind w:left="284" w:firstLine="709"/>
        <w:jc w:val="both"/>
        <w:rPr>
          <w:rFonts w:ascii="Times New Roman Tj" w:hAnsi="Times New Roman Tj" w:cs="Times New Roman Tj"/>
          <w:sz w:val="28"/>
          <w:szCs w:val="28"/>
        </w:rPr>
      </w:pPr>
      <w:r>
        <w:rPr>
          <w:rFonts w:cs="Times New Roman Tj" w:ascii="Times New Roman Tj" w:hAnsi="Times New Roman Tj"/>
          <w:sz w:val="28"/>
          <w:szCs w:val="28"/>
        </w:rPr>
        <w:t xml:space="preserve">Дар ёдам њаст, ки Шумо солњои тўлонї сардори бригардаи раќами панљ будед ва дар ободонии табиат ва муњити атрофи Ровадин сањми босазо гузоштаед. Мањз дар замони сарвари бригада будани Шумо бисёр заминњои лалмии бекорхобидаи мавзеъњои Хористон, Пашанова, Теѓаи Надир, Баландї ва Луќлука аз сари нав мавриди киштукор ќарор гирифтанд, ки барои хољагї фоидаи калон оварданд.  </w:t>
      </w:r>
    </w:p>
    <w:p>
      <w:pPr>
        <w:pStyle w:val="TextBodyIndent"/>
        <w:spacing w:lineRule="auto" w:line="360" w:before="0" w:after="0"/>
        <w:ind w:left="284" w:firstLine="709"/>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Шумо боре бо ифтихор ба модарам гуфта будед: Ман аз раис дар бораи дар мавзеъњои холии дења шинондани нињолњои себу зардолу ва шафтолу иљозат пурсидам. Гуфтам, ки мехоњам дар заминњои Сари тангї, Сари рахна, Лаби Оби кавра дарахтони мевадор шинонем ва онро обод кунем, хуб мешавад. Раис маслињати маро пазируфта дар њузури одамони зиёд гуфт: Агар он чи Шумо мегўед, амалї шавад, номи ин боѓро «Султонобод» мемонем. Њоло мавзеъњои зиёди Ровадин - Лалмї, Сари тангї, Сари рахна ва Лаби Оби кавраро њазорон дарахтони себу зардолу зеб медињанд, ки њосили зањмату тадбир, андеша ва пешнињоди шумо мебошад. Ман ин љо зањмати њамдењони мењнатиамро, ки беѓаразона ва дар њамдастї бо Шумо ин боѓњоро сабз карданд, арљ мегузорам, вале  як нуктаро наметавонам аз хотирам берун созам. Шумо барои деворбанд кардани атрофи заминњои мазкур ба назди сарварони хољагињои машњури «Навобод»-у «Марѓедар» рафта, бар муќтазои дурўѓи маслињатомез бењ аз рости фитнаангез «барои амри хайр, обод кардани атрофи ќабристони дења» - гўён сутунњои бетонї металабидед. Тамоми  ин сутунњо, ки дар  атрофи боѓњои зикршуда насб карда шудаанд, бо њамин тадбир љамъоварї карда шуда буданд, вале Шумо ба эњтироми моликияти љамъиятї њатто як донаи онро ба хонаамон наовардед.  </w:t>
      </w:r>
    </w:p>
    <w:p>
      <w:pPr>
        <w:pStyle w:val="TextBody"/>
        <w:spacing w:lineRule="auto" w:line="360"/>
        <w:ind w:firstLine="709"/>
        <w:jc w:val="both"/>
        <w:rPr>
          <w:rFonts w:ascii="Times New Roman Tj" w:hAnsi="Times New Roman Tj" w:cs="Times New Roman Tj"/>
          <w:sz w:val="28"/>
          <w:szCs w:val="28"/>
        </w:rPr>
      </w:pPr>
      <w:r>
        <w:rPr>
          <w:rFonts w:cs="Times New Roman Tj" w:ascii="Times New Roman Tj" w:hAnsi="Times New Roman Tj"/>
          <w:b/>
          <w:sz w:val="28"/>
          <w:szCs w:val="28"/>
        </w:rPr>
        <w:t>Падари азизи ман!</w:t>
      </w:r>
      <w:r>
        <w:rPr>
          <w:rFonts w:cs="Times New Roman Tj" w:ascii="Times New Roman Tj" w:hAnsi="Times New Roman Tj"/>
          <w:sz w:val="28"/>
          <w:szCs w:val="28"/>
        </w:rPr>
        <w:t xml:space="preserve"> Ин суханњоро на ба  хотири он гуфтам, ки барои ин амал касе ба Шумо подоше надод, медонам, ки Шумо аз касе таваќќўи подош накардед. Аммо аљри ин амалњо саодатест, ки Худованди бузург бар мо арзонї дошт ва Шуморо ба зиёрати хонаи Каъба ва замини муќаддаси Маккаву Мадина мушарраф гардонид. Ин ваъдаи Ўст, ки дар китоби осмонї мефармояд: </w:t>
      </w:r>
      <w:r>
        <w:rPr>
          <w:rFonts w:cs="Times New Roman Tj" w:ascii="Times New Roman Tj" w:hAnsi="Times New Roman Tj"/>
          <w:i/>
          <w:sz w:val="28"/>
          <w:szCs w:val="28"/>
        </w:rPr>
        <w:t>Инналлоња юъиззу ман яшоъ -  Худованд њар киро хоњад иззат мебахшад.</w:t>
      </w:r>
      <w:r>
        <w:rPr>
          <w:rFonts w:cs="Times New Roman Tj" w:ascii="Times New Roman Tj" w:hAnsi="Times New Roman Tj"/>
          <w:sz w:val="28"/>
          <w:szCs w:val="28"/>
        </w:rPr>
        <w:t xml:space="preserve"> Ман њамин мењрубони Худовандро замони баргаштани Шумо ба хубї эњсос кардам: Шуморо аз нав љавону комрону пањлавону шодмон дидам. Магар мукофоте бењтар аз ин њаст? Њаќќо, ки нест…  </w:t>
      </w:r>
    </w:p>
    <w:p>
      <w:pPr>
        <w:pStyle w:val="TextBody"/>
        <w:spacing w:lineRule="auto" w:line="360"/>
        <w:ind w:firstLine="709"/>
        <w:jc w:val="both"/>
        <w:rPr/>
      </w:pPr>
      <w:r>
        <w:rPr>
          <w:rFonts w:cs="Times New Roman Tj" w:ascii="Times New Roman Tj" w:hAnsi="Times New Roman Tj"/>
          <w:b/>
          <w:sz w:val="28"/>
          <w:szCs w:val="28"/>
        </w:rPr>
        <w:t>Падарљон!</w:t>
      </w:r>
      <w:r>
        <w:rPr>
          <w:rFonts w:cs="Times New Roman Tj" w:ascii="Times New Roman Tj" w:hAnsi="Times New Roman Tj"/>
          <w:sz w:val="28"/>
          <w:szCs w:val="28"/>
        </w:rPr>
        <w:t xml:space="preserve"> Ман њамин љо мактуби каммазмуни худро ба поён мерасонам, вале дар дил нагуфтањои зиёде дорам.  Хоњишу ниятњо низ. Дилам  бисёр мехоњад,ки њозир дар Ровадин бошам. Аз њавои дењаи азизам нафас гирам, аз оби чашмањои мусаффои Собиру Хайрулло ташнагиамро шиканам, сањаргоњон аз ќуллаи Уштургардан теѓ кашида ба ќуллањои кўњи Туро  доман пањн кардану шомгоњон ба шахи Соя фурў рафтани офтобро тамошо кунам. Шаб бо ниёишњои намози хуфтани Шумо хобаму бо  азони бомдодии Шумо  ва садои якмароми чойљўши рўи оташдони модарам бедор шавам, зеро модари мењрубонамро  низ ёд кардам. Вале тадбир куљост:</w:t>
      </w:r>
    </w:p>
    <w:p>
      <w:pPr>
        <w:pStyle w:val="TextBodyIndent"/>
        <w:spacing w:lineRule="auto" w:line="360"/>
        <w:ind w:left="283" w:firstLine="709"/>
        <w:jc w:val="both"/>
        <w:rPr/>
      </w:pPr>
      <w:r>
        <w:rPr>
          <w:rFonts w:cs="Times New Roman Tj" w:ascii="Times New Roman Tj" w:hAnsi="Times New Roman Tj"/>
          <w:sz w:val="28"/>
          <w:szCs w:val="28"/>
        </w:rPr>
        <w:t>Људо гаштам ман аз он кўњњо чун маъдани хоме,</w:t>
      </w:r>
    </w:p>
    <w:p>
      <w:pPr>
        <w:pStyle w:val="TextBodyIndent"/>
        <w:spacing w:lineRule="auto" w:line="360"/>
        <w:ind w:left="283" w:firstLine="709"/>
        <w:jc w:val="both"/>
        <w:rPr/>
      </w:pPr>
      <w:r>
        <w:rPr>
          <w:rFonts w:cs="Times New Roman Tj" w:ascii="Times New Roman Tj" w:hAnsi="Times New Roman Tj"/>
          <w:sz w:val="28"/>
          <w:szCs w:val="28"/>
        </w:rPr>
        <w:t>К-аз он созанд ханљар, њам сипар, њам гўшвори зар.</w:t>
      </w:r>
    </w:p>
    <w:p>
      <w:pPr>
        <w:pStyle w:val="TextBodyIndent"/>
        <w:spacing w:lineRule="auto" w:line="360"/>
        <w:ind w:left="283" w:firstLine="709"/>
        <w:jc w:val="both"/>
        <w:rPr/>
      </w:pPr>
      <w:r>
        <w:rPr>
          <w:rFonts w:cs="Times New Roman Tj" w:ascii="Times New Roman Tj" w:hAnsi="Times New Roman Tj"/>
          <w:sz w:val="28"/>
          <w:szCs w:val="28"/>
        </w:rPr>
        <w:t>Маро акнун њавои дигаре кардаст дунёгард.</w:t>
      </w:r>
    </w:p>
    <w:p>
      <w:pPr>
        <w:pStyle w:val="TextBodyIndent"/>
        <w:spacing w:lineRule="auto" w:line="360"/>
        <w:ind w:left="283" w:firstLine="709"/>
        <w:jc w:val="both"/>
        <w:rPr/>
      </w:pPr>
      <w:r>
        <w:rPr>
          <w:rFonts w:cs="Times New Roman Tj" w:ascii="Times New Roman Tj" w:hAnsi="Times New Roman Tj"/>
          <w:sz w:val="28"/>
          <w:szCs w:val="28"/>
        </w:rPr>
        <w:t>Дигар ман дар фарози ќуллањои зодгоњи худ,</w:t>
      </w:r>
    </w:p>
    <w:p>
      <w:pPr>
        <w:pStyle w:val="TextBodyIndent"/>
        <w:spacing w:lineRule="auto" w:line="360"/>
        <w:ind w:left="283" w:firstLine="709"/>
        <w:jc w:val="both"/>
        <w:rPr/>
      </w:pPr>
      <w:r>
        <w:rPr>
          <w:rFonts w:cs="Times New Roman Tj" w:ascii="Times New Roman Tj" w:hAnsi="Times New Roman Tj"/>
          <w:sz w:val="28"/>
          <w:szCs w:val="28"/>
        </w:rPr>
        <w:t>Сабукболона рўи сабзањо беѓам наметозам.</w:t>
      </w:r>
    </w:p>
    <w:p>
      <w:pPr>
        <w:pStyle w:val="TextBodyIndent"/>
        <w:spacing w:lineRule="auto" w:line="360"/>
        <w:ind w:left="283" w:firstLine="709"/>
        <w:jc w:val="both"/>
        <w:rPr/>
      </w:pPr>
      <w:r>
        <w:rPr>
          <w:rFonts w:cs="Times New Roman Tj" w:ascii="Times New Roman Tj" w:hAnsi="Times New Roman Tj"/>
          <w:sz w:val="28"/>
          <w:szCs w:val="28"/>
        </w:rPr>
        <w:t>Дигар ман дар ќатори баччањои зодгоњи худ</w:t>
      </w:r>
    </w:p>
    <w:p>
      <w:pPr>
        <w:pStyle w:val="TextBodyIndent"/>
        <w:spacing w:lineRule="auto" w:line="360"/>
        <w:ind w:left="283" w:firstLine="709"/>
        <w:jc w:val="both"/>
        <w:rPr/>
      </w:pPr>
      <w:r>
        <w:rPr>
          <w:rFonts w:cs="Times New Roman Tj" w:ascii="Times New Roman Tj" w:hAnsi="Times New Roman Tj"/>
          <w:sz w:val="28"/>
          <w:szCs w:val="28"/>
        </w:rPr>
        <w:t>Гули кўњї намечинам, дигар чиллик намебозам.</w:t>
      </w:r>
    </w:p>
    <w:p>
      <w:pPr>
        <w:pStyle w:val="TextBodyIndent"/>
        <w:spacing w:lineRule="auto" w:line="360"/>
        <w:ind w:left="283" w:firstLine="709"/>
        <w:jc w:val="both"/>
        <w:rPr>
          <w:rFonts w:ascii="Times New Roman Tj" w:hAnsi="Times New Roman Tj" w:cs="Times New Roman Tj"/>
          <w:sz w:val="28"/>
          <w:szCs w:val="28"/>
        </w:rPr>
      </w:pPr>
      <w:r>
        <w:rPr>
          <w:rFonts w:cs="Times New Roman Tj" w:ascii="Times New Roman Tj" w:hAnsi="Times New Roman Tj"/>
          <w:sz w:val="28"/>
          <w:szCs w:val="28"/>
        </w:rPr>
        <w:t xml:space="preserve">Ман аз он олами зебо бурун афтодаму рафтам. </w:t>
      </w:r>
    </w:p>
    <w:p>
      <w:pPr>
        <w:pStyle w:val="TextBodyIndent"/>
        <w:spacing w:lineRule="auto" w:line="360"/>
        <w:ind w:left="283" w:firstLine="709"/>
        <w:jc w:val="both"/>
        <w:rPr>
          <w:rFonts w:ascii="Times New Roman Tj" w:hAnsi="Times New Roman Tj" w:cs="Times New Roman Tj"/>
          <w:b/>
          <w:b/>
          <w:i/>
          <w:i/>
          <w:sz w:val="28"/>
          <w:szCs w:val="28"/>
        </w:rPr>
      </w:pPr>
      <w:r>
        <w:rPr>
          <w:rFonts w:eastAsia="Times New Roman Tj" w:cs="Times New Roman Tj" w:ascii="Times New Roman Tj" w:hAnsi="Times New Roman Tj"/>
          <w:sz w:val="28"/>
          <w:szCs w:val="28"/>
        </w:rPr>
        <w:t xml:space="preserve">                                               </w:t>
      </w:r>
      <w:r>
        <w:rPr>
          <w:rFonts w:eastAsia="Times New Roman Tj" w:cs="Times New Roman Tj" w:ascii="Times New Roman Tj" w:hAnsi="Times New Roman Tj"/>
          <w:b/>
          <w:i/>
          <w:sz w:val="28"/>
          <w:szCs w:val="28"/>
        </w:rPr>
        <w:t xml:space="preserve">                    </w:t>
      </w:r>
      <w:r>
        <w:rPr>
          <w:rFonts w:cs="Times New Roman Tj" w:ascii="Times New Roman Tj" w:hAnsi="Times New Roman Tj"/>
          <w:b/>
          <w:i/>
          <w:sz w:val="28"/>
          <w:szCs w:val="28"/>
        </w:rPr>
        <w:t>Бо эњтиром фарзанди Шумо.</w:t>
      </w:r>
    </w:p>
    <w:p>
      <w:pPr>
        <w:pStyle w:val="TextBodyIndent"/>
        <w:spacing w:lineRule="auto" w:line="360"/>
        <w:ind w:left="283" w:firstLine="709"/>
        <w:jc w:val="center"/>
        <w:rPr>
          <w:rFonts w:ascii="Times New Roman Tj" w:hAnsi="Times New Roman Tj" w:cs="Times New Roman Tj"/>
          <w:b/>
          <w:b/>
          <w:i/>
          <w:i/>
          <w:sz w:val="28"/>
          <w:szCs w:val="28"/>
        </w:rPr>
      </w:pPr>
      <w:r>
        <w:rPr>
          <w:rFonts w:cs="Times New Roman Tj" w:ascii="Times New Roman Tj" w:hAnsi="Times New Roman Tj"/>
          <w:b/>
          <w:sz w:val="28"/>
          <w:szCs w:val="28"/>
        </w:rPr>
        <w:t>Номаи дуюми ман ба падар</w:t>
      </w:r>
    </w:p>
    <w:p>
      <w:pPr>
        <w:pStyle w:val="TextBodyIndent"/>
        <w:spacing w:lineRule="auto" w:line="360"/>
        <w:ind w:left="283" w:firstLine="709"/>
        <w:jc w:val="both"/>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TextBodyIndent"/>
        <w:spacing w:lineRule="auto" w:line="360"/>
        <w:ind w:left="-360" w:firstLine="709"/>
        <w:jc w:val="both"/>
        <w:rPr>
          <w:rFonts w:ascii="Times New Roman Tj" w:hAnsi="Times New Roman Tj" w:cs="Times New Roman Tj"/>
          <w:sz w:val="28"/>
          <w:szCs w:val="28"/>
        </w:rPr>
      </w:pPr>
      <w:r>
        <w:rPr>
          <w:rFonts w:cs="Times New Roman Tj" w:ascii="Times New Roman Tj" w:hAnsi="Times New Roman Tj"/>
          <w:b/>
          <w:sz w:val="28"/>
          <w:szCs w:val="28"/>
        </w:rPr>
        <w:t xml:space="preserve">Салом падари бузургвори ман ! </w:t>
      </w:r>
      <w:r>
        <w:rPr>
          <w:rFonts w:cs="Times New Roman Tj" w:ascii="Times New Roman Tj" w:hAnsi="Times New Roman Tj"/>
          <w:sz w:val="28"/>
          <w:szCs w:val="28"/>
        </w:rPr>
        <w:t>Инак фурсати муносиб ёфта мактуби  худро ба номи Шумо ирсол медорам. Намедонам номаи дигари ман дастрасатон гардид ё на, ман онро ба воситаи акои Тоњир фиристода будам. Худам њам ният доштам, ки дар таътили зимистонаи Њилолљон  ба аёдати Шумо меравам, вале фањмидам, ки роњи аѓба бинобар боридани барфи зиёд душворгузар шудааст, ночор сафарро ба ваќти дигар мавќуф гузоштам. Ман дафъаи гузашта ба Шумо ваъда дода будам, ки албатта дар рўзњои наздик ба дења меоям, вале ин бор њам ба ањди худ вафо карда натавонистам.</w:t>
      </w:r>
    </w:p>
    <w:p>
      <w:pPr>
        <w:pStyle w:val="TextBodyIndent"/>
        <w:spacing w:lineRule="auto" w:line="360"/>
        <w:ind w:left="-360" w:firstLine="709"/>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Аслан дар айёми донишљўї њам барои ман бисёр иттифоќ меафтод, ки тавассути мактуб ба Шумо дар бораи рўзњои  таќрибии ба дења рафтанам пешакї хабар медодам, вале чун њамон рўзњо наздик меомад, бо ин ё он бањона рафта наметавонистам. Гўё, ки ќасд карда бошанд, коре мебаромаду сафари ман ба ваќти дигар мемонд, зеро  баъд аз дарс дар корхонае њам кор мекардам. Дуруст аст, ки кор кардани худро аз шумо пинњон медоштам,  то ки нороњат нашавед. Хайр, ин гапњоро баъдтар њам мегўям, њоло бипурсам, ки модар ва хоњаракони мењрубони ман чї њол доранд?  Умедвор њастам, ки њамаи шумоён сињату саломат ва  дар паноњи Худованди бузург њастед.</w:t>
      </w:r>
    </w:p>
    <w:p>
      <w:pPr>
        <w:pStyle w:val="TextBodyIndent"/>
        <w:spacing w:lineRule="auto" w:line="360"/>
        <w:ind w:left="-360" w:firstLine="709"/>
        <w:jc w:val="both"/>
        <w:rPr>
          <w:rFonts w:ascii="Times New Roman Tj" w:hAnsi="Times New Roman Tj" w:cs="Times New Roman Tj"/>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sz w:val="28"/>
          <w:szCs w:val="28"/>
        </w:rPr>
        <w:t>Дирўз њамсинфам Толибро дидам, ки аз Ровадин омадааст. Шумоёнро пурсидам, «њама сињату саломат, салом гуфтанд » - гуфту хандида илова кард, ки "модарат гила мекунанд, ки ту фаќат ба падарат мактуб менависї, ба он кас не".  Аз кисааш як халтачаи хурди латтагинро баровард, ки ба сурати лўлапече дўхта шуда буд. Матоъ хурд бошад њам ман даррав онро шинохтам, он аз пораи боќимондаи матоъњое буд, ки модарам барои деворњои хонаамон ба шакли хонаи шоњмот медўхт ва ба девор меовехт. Модарам њар бор, ки касе ба шањр меомад, ба ман мактуб навишта дар чунин матоъпорањо медўхт ва бо ин кораш гўё ба он "мўњр" мезад, то ки шахси  баранда онро нахонад.  Онро ба хона оварда кушодаму ба хондан сар кардам:</w:t>
      </w:r>
    </w:p>
    <w:p>
      <w:pPr>
        <w:pStyle w:val="TextBodyIndent"/>
        <w:spacing w:lineRule="auto" w:line="360"/>
        <w:ind w:left="-360" w:firstLine="709"/>
        <w:jc w:val="both"/>
        <w:rPr>
          <w:rFonts w:ascii="Times New Roman Tj" w:hAnsi="Times New Roman Tj" w:cs="Times New Roman Tj"/>
          <w:i/>
          <w:i/>
          <w:sz w:val="28"/>
          <w:szCs w:val="28"/>
        </w:rPr>
      </w:pPr>
      <w:r>
        <w:rPr>
          <w:rFonts w:cs="Times New Roman Tj" w:ascii="Times New Roman Tj" w:hAnsi="Times New Roman Tj"/>
          <w:i/>
          <w:sz w:val="28"/>
          <w:szCs w:val="28"/>
        </w:rPr>
        <w:t xml:space="preserve">"Писаракам Тољљон, ту дар ун шањрњои урус чї њол дошта бошї. Њар бор, ки ош кунам, пеши назарам даррав ту меої. Ба назарам чунин менамояд, ки ту гушна њастию азоб мекашї, љойи туро дар сари дастархон холї мебинаму иштињоям худ ба худ баста мегардад. Бањона карда ба берун мебарояму то холї шудани дилам гиря мекунам. Охир дар он "кофаристон" зиндагї кардан осон нест".  </w:t>
      </w:r>
    </w:p>
    <w:p>
      <w:pPr>
        <w:pStyle w:val="TextBodyIndent"/>
        <w:spacing w:lineRule="auto" w:line="360" w:before="0" w:after="0"/>
        <w:ind w:left="-357" w:firstLine="709"/>
        <w:jc w:val="both"/>
        <w:rPr/>
      </w:pPr>
      <w:r>
        <w:rPr>
          <w:rFonts w:cs="Times New Roman Tj" w:ascii="Times New Roman Tj" w:hAnsi="Times New Roman Tj"/>
          <w:sz w:val="28"/>
          <w:szCs w:val="28"/>
        </w:rPr>
        <w:t xml:space="preserve">Азбаски модарам ягон бор аз дења берун нарафта буд, шањрро њамеша "кофиристон" мегуфт,  момоям њам њамин тавр мегуфтанд. Ин калима аз нигоњи онњо маънои шањрро дошт, зеро гумон мекарданд, дар шањр танњо кофирњо зиндагї мекунанд. "Кофар" гуфта онњо русњоро дар назар доштанд… Дар ёд дорам момоям њамеша ба мо дар бораи "кофирњо" сухан мекарданд ва мегуфтанд:    "Бачем, њамин кофирњо омаданду олам обод шуд, њатто барќро њам ба дењаи мо њамин кофирњо оварданд. Кофирњо одамони хуб њастанд, ба касе кор надоранд, ѓайбатро намедонанд. онњо фаќат кор мераванду меоянд, њар чи њамин рўз ёбанд мехўранд, ѓами фардоро намехўранд. Фардо барои онњо "худо подшоњ"  аст". </w:t>
      </w:r>
    </w:p>
    <w:p>
      <w:pPr>
        <w:pStyle w:val="TextBodyIndent"/>
        <w:spacing w:lineRule="auto" w:line="360" w:before="0" w:after="0"/>
        <w:ind w:left="-357" w:firstLine="709"/>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Ба андешаи  момоям дунё аз ду халќ иборат буд: кофир ва мусулмон. Аз ин рў, аз рўи  наќлњои он кас ман "кофир"-њоро одамони ѓалатї, соддаи зудбовар, дурўѓро намедонистагї, рањмдилу дасткушод тасаввур мекардам. Аввалин бор дар бораи як  "кофир" –и  бузург, ки номаш "Ленин" буд, аз забони момоям шунида будам.  Мегуфтанд, ки вай подшоњи рус Николайро аз тахт ѓалтонда, тамоми боигариашро ба халќ таќсим карда будааст. Барои ман шунидани ин гуна њикоятњо, ки дар маркази он симои Ленин меистод, бисёр љолиб ва муассир буд, зеро дар тасаввури ман Ленин як одами нињоят бузург метофт, ки ќадаш то осмон мерасид ва дар њама кор тавоно буд. Оре, дар ин наќлњо барои ман ва њамсолонам симои Ленин як андоза муъљизавї тасвир меёфт. </w:t>
      </w:r>
    </w:p>
    <w:p>
      <w:pPr>
        <w:pStyle w:val="TextBodyIndent"/>
        <w:spacing w:lineRule="auto" w:line="360"/>
        <w:ind w:left="-360" w:firstLine="709"/>
        <w:jc w:val="both"/>
        <w:rPr>
          <w:rFonts w:ascii="Times New Roman Tj" w:hAnsi="Times New Roman Tj" w:cs="Times New Roman Tj"/>
          <w:sz w:val="28"/>
          <w:szCs w:val="28"/>
        </w:rPr>
      </w:pPr>
      <w:r>
        <w:rPr>
          <w:rFonts w:cs="Times New Roman Tj" w:ascii="Times New Roman Tj" w:hAnsi="Times New Roman Tj"/>
          <w:sz w:val="28"/>
          <w:szCs w:val="28"/>
        </w:rPr>
        <w:t xml:space="preserve">Падарљон! Њоло баргардам ба сари он ки ба шумо номаи дуюми худро ирсол медорам. Пас аз он ки мактуби аввали худро ба шумо фиристодам, модарам дар номаи худаш ба ман гилаомез навиштааст: </w:t>
      </w:r>
      <w:r>
        <w:rPr>
          <w:rFonts w:cs="Times New Roman Tj" w:ascii="Times New Roman Tj" w:hAnsi="Times New Roman Tj"/>
          <w:i/>
          <w:sz w:val="28"/>
          <w:szCs w:val="28"/>
        </w:rPr>
        <w:t xml:space="preserve">"Майлаш азизљон, ту фаќат дар бораи падарат навис, дар бораи ман нанавис".  </w:t>
      </w:r>
      <w:r>
        <w:rPr>
          <w:rFonts w:cs="Times New Roman Tj" w:ascii="Times New Roman Tj" w:hAnsi="Times New Roman Tj"/>
          <w:sz w:val="28"/>
          <w:szCs w:val="28"/>
        </w:rPr>
        <w:t xml:space="preserve">Ман аз мазмуни мактуб донистам, ки модарам аз њама бештар маро пазмон шудааст, чунки ман боз њам ба ваъдаи худ вафо накардам ва ба дења нарафтам. Аслан бисёр иттифоќ меафтод, ки ман дар айёми донишљўї њам дар рўзи гуфтаи худ  омада наметавонистам ва модарам њазломезонаву гилаолуд мегуфт: </w:t>
      </w:r>
    </w:p>
    <w:p>
      <w:pPr>
        <w:pStyle w:val="TextBodyIndent"/>
        <w:spacing w:lineRule="auto" w:line="360"/>
        <w:ind w:left="-360" w:firstLine="709"/>
        <w:jc w:val="both"/>
        <w:rPr>
          <w:rFonts w:ascii="Times New Roman Tj" w:hAnsi="Times New Roman Tj" w:cs="Times New Roman Tj"/>
          <w:i/>
          <w:i/>
          <w:sz w:val="28"/>
          <w:szCs w:val="28"/>
        </w:rPr>
      </w:pPr>
      <w:r>
        <w:rPr>
          <w:rFonts w:cs="Times New Roman Tj" w:ascii="Times New Roman Tj" w:hAnsi="Times New Roman Tj"/>
          <w:i/>
          <w:sz w:val="28"/>
          <w:szCs w:val="28"/>
        </w:rPr>
        <w:t>«Рост гуфтаанд, ки дили оча ба бача, дили бача ба кўча. Ту акнун калон шудї, паррончак шудї-дия, дилат дарё шуда рафтаст, набошад ин ќадар дер-дер намеомадї! Ман чанд рўз аст, ки  рўз мешумурам, ки кай ту меої, аз интизорї кўки чашмонам канда шуду аз ту дарак нашуд, як мошин ѓиррї кунад, давида мебароям, ки шояд омада бошї. Ду рўз боз чашми хурсандиям мепарид, хаёлам, ки касе меомада бошад, хайрият, ки омадї писарам. Сињату саломат њастї, чаро ин ќадар хароб шудаї? Шояд дар ун мамлакатњои дур гушнаву ташна монда бошї. Ња њамин тавр гўй, ту азоб кашї њам ба мо гап намезанї, чанд бор падаратро гуфтам, ки давида раведу бачаро хабар гирифта бед, нарафтанд. Мард –дия, дил калон, "ња меравам" гуфтанду нарафтанд. Худам мард набошам, ки мошина савор шаваму як сари ќадам рафта туро дар мактабат дида гашта биёям. Ња, осон нест дар он "кофаристон" зиндагї кардан».</w:t>
      </w:r>
    </w:p>
    <w:p>
      <w:pPr>
        <w:pStyle w:val="TextBodyIndent"/>
        <w:spacing w:lineRule="auto" w:line="360"/>
        <w:ind w:left="-360" w:firstLine="709"/>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Модарам њамеша бо дилсўзиву парешонї дар бораи ман гап мезад, аммо ман њарчанд мекўшидам, ки шањрро бињишт нишон дињам, модарам ќабул намекард: "Шањр шудан ќатї, он љо њама чизро кошта намондаанд, ту азоб мекашию аммо гап намезанї, бе азоб мешавад-чи азизљон. Ња, њамаи кор азоб дорад, медонам". </w:t>
      </w:r>
    </w:p>
    <w:p>
      <w:pPr>
        <w:pStyle w:val="TextBodyIndent"/>
        <w:spacing w:lineRule="auto" w:line="360" w:before="0" w:after="0"/>
        <w:ind w:left="-360" w:firstLine="709"/>
        <w:jc w:val="both"/>
        <w:rPr>
          <w:rFonts w:ascii="Times New Roman Tj" w:hAnsi="Times New Roman Tj" w:cs="Times New Roman Tj"/>
          <w:sz w:val="28"/>
          <w:szCs w:val="28"/>
        </w:rPr>
      </w:pPr>
      <w:r>
        <w:rPr>
          <w:rFonts w:cs="Times New Roman Tj" w:ascii="Times New Roman Tj" w:hAnsi="Times New Roman Tj"/>
          <w:sz w:val="28"/>
          <w:szCs w:val="28"/>
        </w:rPr>
        <w:t>Дар ёд дорам, ки боре бо модарам бо телефон гап задам. Он ваќтњо ба тозагї хати телефон ба Ровадин омада буд. Њамагї дар се нуќта дастгоњи телефонї насб шуда буд: як нуќта дар хонаи раиси колхоз Иноятов У., як нуќта дар хонаи директори мактаб Аллаёров Давлатёр, ки таѓои модарам буданд ва як нуќта дар худи мактаб. Азбаски телефони дења сераќама буд, аз маркази вилоят занг задан осон набуд, бояд  соатњо дар навбати телефон меистодем ва агар алоќа барќарор шавад, он гоњ сухан мекардем. Боре ман ба нуќтаи алоќаи марказии шањр, ки ягона љойи тамос гирифтан буд омадам ва хостам бо ањли хонавода гап занам. Ќаблан њам падарамро огоњ карда будам, ки фалон рўз ман занг мезанам.  Модарам як бор садо баланд карду дигар гап назад. Ман њис кардам, ки дили  вай пур шуд. Садои гиряро шунидам ва донистам, ки аз шиддати гиря модарам натавонист бо ман гап занад. Ман бисёр мехостам, ки модарам гап занад ва ман ањволи ањли хонаводаро пурсам, охир имкони бо телефон гап задан на њама ваќт муяссар мегардад.  Дили ман њам пур шуд. баъдтар, ки бо модарам мустаќим дар ин мавзўъ сўњбат карда, сабаби сухан нагуфтанашро пурсидам, кўтоњакак чунин љавоб дод: "Овозат мусофир барин буд".</w:t>
      </w:r>
    </w:p>
    <w:p>
      <w:pPr>
        <w:pStyle w:val="TextBodyIndent"/>
        <w:spacing w:lineRule="auto" w:line="360" w:before="0" w:after="0"/>
        <w:ind w:left="-357" w:firstLine="709"/>
        <w:jc w:val="both"/>
        <w:rPr>
          <w:rFonts w:ascii="Times New Roman Tj" w:hAnsi="Times New Roman Tj" w:cs="Times New Roman Tj"/>
          <w:sz w:val="28"/>
          <w:szCs w:val="28"/>
        </w:rPr>
      </w:pPr>
      <w:r>
        <w:rPr>
          <w:rFonts w:cs="Times New Roman Tj" w:ascii="Times New Roman Tj" w:hAnsi="Times New Roman Tj"/>
          <w:sz w:val="28"/>
          <w:szCs w:val="28"/>
        </w:rPr>
        <w:t xml:space="preserve">Ман гоњо андеша мекунам, ки шояд њамин пурэњсос буданро ман аз  модарам мерос гирифта бошам, зеро дар лањзањои зиёде наметавонам эњсости худро нигоњ дорам...  </w:t>
      </w:r>
    </w:p>
    <w:p>
      <w:pPr>
        <w:pStyle w:val="TextBodyIndent"/>
        <w:spacing w:lineRule="auto" w:line="360" w:before="0" w:after="0"/>
        <w:ind w:left="-357" w:firstLine="709"/>
        <w:jc w:val="both"/>
        <w:rPr>
          <w:rFonts w:ascii="Times New Roman Tj" w:hAnsi="Times New Roman Tj" w:cs="Times New Roman Tj"/>
          <w:sz w:val="28"/>
          <w:szCs w:val="28"/>
        </w:rPr>
      </w:pPr>
      <w:r>
        <w:rPr>
          <w:rFonts w:cs="Times New Roman Tj" w:ascii="Times New Roman Tj" w:hAnsi="Times New Roman Tj"/>
          <w:sz w:val="28"/>
          <w:szCs w:val="28"/>
        </w:rPr>
        <w:t>Дар хотир дорам, ки дар айёми тифлї падарам њар зимистон барои ману бародарам Соњибёр молњоямонро таќсим мекарданд, то ин ки њангоми насл додани онњо бехабар намонему бачањои онњо талаф нагарданд.  Ман бузи сафеде доштам, ки њар сол бузичањои зебо таваллуд мекард. Њамон сол њам ман соњиби бузичаи сафеди зебое гардидам ва номи онро Сафедї гузоштам. Аммо модараш аз сабаби касалї (вай ресмони капрониро хўрда буд, ки боиси маргаш гашт) нобуд шуд. Бузича пас аз гум кардани модараш дар як љо ќарор мегирифт ва фарёдњои љонгоњ мебаровард. Ман аз он ки таќдири берањм ба ў ин ситамро раво дидааст, ашк мерехтам, аммо ин њолатамро аз модарам пинњон медоштам. Медонистам, ки агар падарам сабаби гиря ва зиќии манро фањманд,  маро љанг мекунанд, ки: «Бењуда чаро гиря мекунї, вай буз-дия, соли дигар боз њам бача медињад!». Аммо ман наметавонистам, ки парво накунам.  Њар рўз ба бузича шири гов менўшондам ва онро ба баѓал гирифта дар гўшае менишастаму гиря мекардам.  Бузи сафед ба ѓайр аз ин бузича бачаи дигаре њам дошт, ки сесола буда, њамон сол бар асари сармои шадид бачаи худро аз даст дода буд. Ман ќарор додам, ки ба Сафедї шири њамон   бузро хуронам. Аммо буз дар ибтидо зўрї мекард ва намегузошт, ки Сафедї шири ўро хурад. Сафедї њам барои хўрдани шири бузи бегона майл намекард. Ин тадбири ман чанд рўз давом кард. Ман њар рўз бо забони худ он бузро илтиљо мекардам, ки ин Сафедии саѓирро наранљонад ва иљозат бидињад, ки ба ў унс гирад. «Охир ин хоњари худат-ку? Ту бача надорї, бигзор њамин саѓера бо ту унс гираду аз азоби бемодарї рањо ёбад» - мегуфтам бо чашмони ашкбор. Ман мекўшидам, ки гиряи маро модарам ё ки падарам набинанд, зеро онњо маро њатман накўњиш мекарданд, ки барои як чизи бењуда ин ќадар худро азоб надињам. Як рўз ман сари модари Сафедиро, ки бинобар сардии њаво њанўз таѓйир наёфта ва дар шохе овезон буд овардам ва њангоми Сафедиро ба он буз маконидан, сари модарашро нишон додам: «Мебинї, ки модарат мурдааст ва хоњарат гирён аст, чаро дилсахтї мекунї охир?! Магар ту рањм надорї?! Биё, ба ин саѓераи бекас ва ятим рањм кун!». Бузро нигоњ медоштам ва Сафедї њам шояд бар асари гуруснагї буд, ки оњиста- оњиста шири ўро мемакидагї шуд. Њамин тариќ, оњиста-оњист</w:t>
        <w:softHyphen/>
        <w:softHyphen/>
        <w:t>а буз ба шир макидани Сафедї одат кард ва Сафедї њам дигар нолањои дилхарош намебаровард. Вале то имрўз њам садои љонхароши Сафедї дар гўшњои ман садо медињад…</w:t>
      </w:r>
    </w:p>
    <w:p>
      <w:pPr>
        <w:pStyle w:val="TextBodyIndent"/>
        <w:spacing w:lineRule="auto" w:line="360"/>
        <w:ind w:left="-360" w:firstLine="709"/>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Баъд ман калон шудаму Сафедиро њамроњ бо он олам ба њоли худ рањо кардам, зеро барои идома додани тањсил ба интернат рафтам. Њоло намедонам, ки насли Сафедии ман идома дорад ё не… </w:t>
      </w:r>
    </w:p>
    <w:p>
      <w:pPr>
        <w:pStyle w:val="TextBodyIndent"/>
        <w:spacing w:lineRule="auto" w:line="360"/>
        <w:ind w:left="-360" w:firstLine="709"/>
        <w:jc w:val="both"/>
        <w:rPr/>
      </w:pPr>
      <w:r>
        <w:rPr>
          <w:rFonts w:cs="Times New Roman Tj" w:ascii="Times New Roman Tj" w:hAnsi="Times New Roman Tj"/>
          <w:sz w:val="28"/>
          <w:szCs w:val="28"/>
        </w:rPr>
        <w:t>Њоло ман дар бораи модарам сухан мекардаму аз матлаби аслї дур афтодам, аниќтараш хотироти беѓаши кўдакї маро ба маљрои дигар бурд. Модарам низ њамин гуна аст, як чиз зуд ба дилу эњсоси ў таъсир мекунад. Масалан, ваќте ки бачањои ман барои гузаронидани таътили тобистона ба дења меоянд, модарам ба онњо сахт унс мегирад ва баъди ба шањр баргаштани онњо зиќ мешавад.</w:t>
      </w:r>
    </w:p>
    <w:p>
      <w:pPr>
        <w:pStyle w:val="TextBodyIndent"/>
        <w:spacing w:lineRule="auto" w:line="360"/>
        <w:ind w:left="-360" w:firstLine="709"/>
        <w:jc w:val="both"/>
        <w:rPr>
          <w:rFonts w:ascii="Times New Roman Tj" w:hAnsi="Times New Roman Tj" w:cs="Times New Roman Tj"/>
          <w:sz w:val="28"/>
          <w:szCs w:val="28"/>
        </w:rPr>
      </w:pPr>
      <w:r>
        <w:rPr>
          <w:rFonts w:cs="Times New Roman Tj" w:ascii="Times New Roman Tj" w:hAnsi="Times New Roman Tj"/>
          <w:sz w:val="28"/>
          <w:szCs w:val="28"/>
        </w:rPr>
        <w:t xml:space="preserve">Як воќеаи аљибе шуда буд, ки мехоњам дар робита ба њамин масъала ин љо наќл кунам. Соли тањсили 2010 бародарам Эраљ, ки бинобар дар дења кор набудан дар Хуљанд касби маош менамуд, духтараш Шабнамро барои хондан ба мактаби Ровадин оварда буд, вале аз чи сабаб дар нимаи сол Шабнамро барои идомаи тањсил ба Хуљанд овард. Шабнам њам мехост, ки тањсили њамонсолаашро дар дења ба охир расонад, бинобар њамин падару модараш ба духтарча бардурўѓ «баъди чанд рўз боз ба Ровадин меої, китобу дафтарњоятро њамин љо мон» - гуфта, худашро гирифта ба Хуљанд бурдаанд. Моњи май ман барои ду рўз ба дења омадам. Аљаб фасле буд, њавои бањор бошад њам барф бориду њама љо сафед шуд. Мо дар хона менишастем: дидам, ки њанўз сумкаи Шабнам дар назди тиреза истодааст, дафтарњояшро вараќгардон карда дидам. Ногоњ аз дохили дафтараш хати модарамро шинохтам. Модарам ба Шабнам мактуб навиштааст, аммо онро нафиристодааст, шояд барои таскини дили худ онро навишта бошад. Ин навишта, ки ман ягон њарфи онро тањрир накардаам, чунин буд: </w:t>
      </w:r>
    </w:p>
    <w:p>
      <w:pPr>
        <w:pStyle w:val="TextBodyIndent"/>
        <w:spacing w:lineRule="auto" w:line="360"/>
        <w:ind w:left="-360" w:firstLine="709"/>
        <w:jc w:val="both"/>
        <w:rPr>
          <w:rFonts w:ascii="Times New Roman Tj" w:hAnsi="Times New Roman Tj" w:cs="Times New Roman Tj"/>
          <w:i/>
          <w:i/>
          <w:sz w:val="28"/>
          <w:szCs w:val="28"/>
          <w:lang w:val="tg-Cyrl-TJ"/>
        </w:rPr>
      </w:pPr>
      <w:r>
        <w:rPr>
          <w:rFonts w:cs="Times New Roman Tj" w:ascii="Times New Roman Tj" w:hAnsi="Times New Roman Tj"/>
          <w:i/>
          <w:sz w:val="28"/>
          <w:szCs w:val="28"/>
          <w:lang w:val="tg-Cyrl-TJ"/>
        </w:rPr>
        <w:t xml:space="preserve">Салом духтарам, ту наѓз </w:t>
      </w:r>
      <w:r>
        <w:rPr>
          <w:rFonts w:cs="Times New Roman Tj" w:ascii="Times New Roman Tj" w:hAnsi="Times New Roman Tj"/>
          <w:i/>
          <w:sz w:val="28"/>
          <w:szCs w:val="28"/>
        </w:rPr>
        <w:t>њ</w:t>
      </w:r>
      <w:r>
        <w:rPr>
          <w:rFonts w:cs="Times New Roman Tj" w:ascii="Times New Roman Tj" w:hAnsi="Times New Roman Tj"/>
          <w:i/>
          <w:sz w:val="28"/>
          <w:szCs w:val="28"/>
          <w:lang w:val="tg-Cyrl-TJ"/>
        </w:rPr>
        <w:t xml:space="preserve">астї, чаро наомадї? Илоњо наѓз монї. Ман гуфтам аќалан мактабро хайру хуш мекардї, баъд худам мебурдам, хайр </w:t>
      </w:r>
      <w:r>
        <w:rPr>
          <w:rFonts w:cs="Arial" w:ascii="Arial" w:hAnsi="Arial"/>
          <w:i/>
          <w:sz w:val="28"/>
          <w:szCs w:val="28"/>
          <w:lang w:val="tg-Cyrl-TJ"/>
        </w:rPr>
        <w:t>ҳ</w:t>
      </w:r>
      <w:r>
        <w:rPr>
          <w:rFonts w:cs="Times New Roman Tj" w:ascii="Times New Roman Tj" w:hAnsi="Times New Roman Tj"/>
          <w:i/>
          <w:sz w:val="28"/>
          <w:szCs w:val="28"/>
          <w:lang w:val="tg-Cyrl-TJ"/>
        </w:rPr>
        <w:t>еч гап не, саломи маро ќабул кун духтарам. Ту зимистонро дар Ровадин бањор кардию занги охиринро назада бурафтї. Аз номи Чамаят (наберањо модарамро Чамай мегўянд, ки ман сабабашро баъд менависам)  ба ту саломи оташиини худро дар  вараќи сафеди безабон навишта ба шањр равон мекунам, ки сињату саломат бошї, дар амони Худои яккаву ягона. Духтарам, ман туро ба љойи Нуќра (номи хоњарам аст. Муаллиф) гуфта аз та</w:t>
      </w:r>
      <w:r>
        <w:rPr>
          <w:rFonts w:cs="Arial" w:ascii="Arial" w:hAnsi="Arial"/>
          <w:i/>
          <w:sz w:val="28"/>
          <w:szCs w:val="28"/>
          <w:lang w:val="tg-Cyrl-TJ"/>
        </w:rPr>
        <w:t>ҳ</w:t>
      </w:r>
      <w:r>
        <w:rPr>
          <w:rFonts w:cs="Times New Roman Tj" w:ascii="Times New Roman Tj" w:hAnsi="Times New Roman Tj"/>
          <w:i/>
          <w:sz w:val="28"/>
          <w:szCs w:val="28"/>
          <w:lang w:val="tg-Cyrl-TJ"/>
        </w:rPr>
        <w:t xml:space="preserve">ти дил дилсўзию мењрубонї мекардам, Љонам, аз чї ранљидї, ки наомадї. Хайр, ту њам мефањмї, додот фарзанди  ман буду туро дод, ки ин љо истї. Лекин ман аз њамон модарат </w:t>
      </w:r>
      <w:r>
        <w:rPr>
          <w:rFonts w:cs="Arial" w:ascii="Arial" w:hAnsi="Arial"/>
          <w:i/>
          <w:sz w:val="28"/>
          <w:szCs w:val="28"/>
          <w:lang w:val="tg-Cyrl-TJ"/>
        </w:rPr>
        <w:t>ҳ</w:t>
      </w:r>
      <w:r>
        <w:rPr>
          <w:rFonts w:cs="Times New Roman Tj" w:ascii="Times New Roman Tj" w:hAnsi="Times New Roman Tj"/>
          <w:i/>
          <w:sz w:val="28"/>
          <w:szCs w:val="28"/>
          <w:lang w:val="tg-Cyrl-TJ"/>
        </w:rPr>
        <w:t xml:space="preserve">ам зиёду барзиёд ба ту дил баста будам... гап бисёру лекин... нашуд... худат медонї духтарам. Акнун, ношукрї нашавад, агар сад сол омада истї њам, рафта наомаданат аз хотири Чамаят намебарояд. Хайр паноњат ба Худо, дар амони Худо. Ман аз писарам дилмонї накардам. Азизам бону Зулайхои ман, калон шав. Чамай панљњои туро </w:t>
      </w:r>
      <w:r>
        <w:rPr>
          <w:rFonts w:cs="Arial" w:ascii="Arial" w:hAnsi="Arial"/>
          <w:i/>
          <w:sz w:val="28"/>
          <w:szCs w:val="28"/>
          <w:lang w:val="tg-Cyrl-TJ"/>
        </w:rPr>
        <w:t>ҳ</w:t>
      </w:r>
      <w:r>
        <w:rPr>
          <w:rFonts w:cs="Times New Roman Tj" w:ascii="Times New Roman Tj" w:hAnsi="Times New Roman Tj"/>
          <w:i/>
          <w:sz w:val="28"/>
          <w:szCs w:val="28"/>
          <w:lang w:val="tg-Cyrl-TJ"/>
        </w:rPr>
        <w:t xml:space="preserve">ар чихот(дар лањљаи Ровадин, яъне њар чи ваќт) тамошо мекунад. (дар як дафтар Шабнам панљањояшро гузошта бо ќалам кашидааст, ки модарам онро њар бор гирифта нигоњ мекардааст. Муаллиф). Бо саломи Чамаят. Бону Зулайхои ман”. </w:t>
      </w:r>
    </w:p>
    <w:p>
      <w:pPr>
        <w:pStyle w:val="TextBodyIndent"/>
        <w:spacing w:lineRule="auto" w:line="360"/>
        <w:ind w:left="-360" w:firstLine="709"/>
        <w:jc w:val="both"/>
        <w:rPr/>
      </w:pPr>
      <w:r>
        <w:rPr>
          <w:rFonts w:cs="Times New Roman Tj" w:ascii="Times New Roman Tj" w:hAnsi="Times New Roman Tj"/>
          <w:sz w:val="28"/>
          <w:szCs w:val="28"/>
          <w:lang w:val="tg-Cyrl-TJ"/>
        </w:rPr>
        <w:t xml:space="preserve">Ман донистам, ки модарам аз он ки Эраљ духтарашро бо худ бурдааст, сахт дилозурда шудааст, вале чи илољ дунё њамин гуна сохта шудааст, агар он рўз намебурд, шояд рўзи дигар мебурд, дер ё зуд њамон њолат такрор мегардид, вале чи тадбир? </w:t>
      </w:r>
    </w:p>
    <w:p>
      <w:pPr>
        <w:pStyle w:val="TextBodyIndent"/>
        <w:spacing w:lineRule="auto" w:line="360" w:before="0" w:after="0"/>
        <w:ind w:left="-357" w:firstLine="709"/>
        <w:jc w:val="both"/>
        <w:rPr>
          <w:rFonts w:ascii="Times New Roman Tj" w:hAnsi="Times New Roman Tj" w:cs="Times New Roman Tj"/>
          <w:sz w:val="28"/>
          <w:szCs w:val="28"/>
          <w:lang w:val="tg-Cyrl-TJ"/>
        </w:rPr>
      </w:pPr>
      <w:r>
        <w:rPr>
          <w:rFonts w:cs="Times New Roman Tj" w:ascii="Times New Roman Tj" w:hAnsi="Times New Roman Tj"/>
          <w:b/>
          <w:sz w:val="28"/>
          <w:szCs w:val="28"/>
          <w:lang w:val="tg-Cyrl-TJ"/>
        </w:rPr>
        <w:t>Падари бузургвор ва ќиблагоњи ман!</w:t>
      </w:r>
      <w:r>
        <w:rPr>
          <w:rFonts w:cs="Times New Roman Tj" w:ascii="Times New Roman Tj" w:hAnsi="Times New Roman Tj"/>
          <w:sz w:val="28"/>
          <w:szCs w:val="28"/>
          <w:lang w:val="tg-Cyrl-TJ"/>
        </w:rPr>
        <w:t xml:space="preserve"> Гумон мекунам, ки ба њамин бањона бо модарам њам сухан кардам. Њарчанд суханро ба дарозо кашидам, аммо боз њам эњсос мекунам, ки њарфњои зиёде дар дили ман њаст, ки нагуфтаам. Зеро бо ин бизоати ночизи сухани андўхтаам, ќудрати баёни њарфњои диламро надорам.</w:t>
      </w:r>
    </w:p>
    <w:p>
      <w:pPr>
        <w:pStyle w:val="TextBodyIndent"/>
        <w:spacing w:lineRule="auto" w:line="360" w:before="0" w:after="0"/>
        <w:ind w:left="-357" w:firstLine="709"/>
        <w:jc w:val="both"/>
        <w:rPr>
          <w:rFonts w:ascii="Times New Roman Tj" w:hAnsi="Times New Roman Tj" w:cs="Times New Roman Tj"/>
          <w:b/>
          <w:b/>
          <w:i/>
          <w:i/>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Аммо дар поёни суханам мехоњам њамин њарфњои пандомези шуморо бори дигар барои худ ба ёд оварам, ки бо ишора ба ин ояти карима баён мефармудед: </w:t>
      </w:r>
      <w:r>
        <w:rPr>
          <w:rFonts w:cs="Times New Roman Tj" w:ascii="Times New Roman Tj" w:hAnsi="Times New Roman Tj"/>
          <w:b/>
          <w:i/>
          <w:sz w:val="28"/>
          <w:szCs w:val="28"/>
          <w:lang w:val="tg-Cyrl-TJ"/>
        </w:rPr>
        <w:t>“Калло иннал инсона лаятѓо ан раоњустаѓно”.</w:t>
      </w:r>
    </w:p>
    <w:p>
      <w:pPr>
        <w:pStyle w:val="TextBodyIndent"/>
        <w:spacing w:lineRule="auto" w:line="360" w:before="0" w:after="0"/>
        <w:ind w:left="-357" w:firstLine="709"/>
        <w:jc w:val="both"/>
        <w:rPr/>
      </w:pPr>
      <w:r>
        <w:rPr>
          <w:rFonts w:eastAsia="Times New Roman Tj" w:cs="Times New Roman Tj" w:ascii="Times New Roman Tj" w:hAnsi="Times New Roman Tj"/>
          <w:b/>
          <w:i/>
          <w:sz w:val="28"/>
          <w:szCs w:val="28"/>
          <w:lang w:val="tg-Cyrl-TJ"/>
        </w:rPr>
        <w:t xml:space="preserve"> </w:t>
      </w:r>
      <w:r>
        <w:rPr>
          <w:rFonts w:cs="Times New Roman Tj" w:ascii="Times New Roman Tj" w:hAnsi="Times New Roman Tj"/>
          <w:sz w:val="28"/>
          <w:szCs w:val="28"/>
          <w:lang w:val="tg-Cyrl-TJ"/>
        </w:rPr>
        <w:t>Маънои ин ояти баргирифта аз сураи “Алаќ” он аст, ки њаќќо ва ба дурустї, ки одамї (яъне Абўљањл) аз Худо мебурад ва гарданкашї мекунад, ба сабаби он ки мебинад худро, ки бениёз ва тавонгар шудааст. Чаро инсон ба сабаби мол гарданкашу нофармон шавад ва ибодати Њаќро фурў гузорад? Дар рўзи бозхост аъмол ба кор ояд, на амвол.</w:t>
      </w:r>
    </w:p>
    <w:p>
      <w:pPr>
        <w:pStyle w:val="TextBodyIndent"/>
        <w:spacing w:lineRule="auto" w:line="360" w:before="0" w:after="0"/>
        <w:ind w:left="-357" w:firstLine="709"/>
        <w:jc w:val="both"/>
        <w:rPr/>
      </w:pPr>
      <w:r>
        <w:rPr>
          <w:rFonts w:cs="Times New Roman Tj" w:ascii="Times New Roman Tj" w:hAnsi="Times New Roman Tj"/>
          <w:sz w:val="28"/>
          <w:szCs w:val="28"/>
          <w:lang w:val="tg-Cyrl-TJ"/>
        </w:rPr>
        <w:t>Медонам, ки Шумо бо овардани ин сухани Худованд барои ман ва бародаронам ду нуктаро таъкид мекардед:</w:t>
      </w:r>
    </w:p>
    <w:p>
      <w:pPr>
        <w:pStyle w:val="TextBodyIndent"/>
        <w:spacing w:lineRule="auto" w:line="360" w:before="0" w:after="0"/>
        <w:ind w:left="-357" w:firstLine="709"/>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Аввал, он ки дар њеч маврид аз ёди Худо ѓофил набошем;</w:t>
      </w:r>
    </w:p>
    <w:p>
      <w:pPr>
        <w:pStyle w:val="TextBodyIndent"/>
        <w:spacing w:lineRule="auto" w:line="360" w:before="0" w:after="0"/>
        <w:ind w:left="-357"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Дуюм, он ки агар молу сарвати зиёд ба даст орем њам, бо пулу моли дунёвї маѓрур нашавем ва аз худ наравем. </w:t>
      </w:r>
    </w:p>
    <w:p>
      <w:pPr>
        <w:pStyle w:val="Footnote"/>
        <w:spacing w:lineRule="auto" w:line="360"/>
        <w:jc w:val="both"/>
        <w:rPr>
          <w:sz w:val="28"/>
          <w:szCs w:val="28"/>
          <w:lang w:val="tg-Cyrl-TJ"/>
        </w:rPr>
      </w:pPr>
      <w:r>
        <w:rPr>
          <w:rFonts w:cs="Times New Roman Tj" w:ascii="Times New Roman Tj" w:hAnsi="Times New Roman Tj"/>
          <w:b/>
          <w:sz w:val="28"/>
          <w:szCs w:val="28"/>
          <w:lang w:val="tg-Cyrl-TJ"/>
        </w:rPr>
        <w:t>Падарљон!</w:t>
      </w:r>
      <w:r>
        <w:rPr>
          <w:rFonts w:cs="Times New Roman Tj" w:ascii="Times New Roman Tj" w:hAnsi="Times New Roman Tj"/>
          <w:sz w:val="28"/>
          <w:szCs w:val="28"/>
          <w:lang w:val="tg-Cyrl-TJ"/>
        </w:rPr>
        <w:t xml:space="preserve"> Њарфњое њаст, ки онро наметавон гуфт, зеро ќудрату тавоної ва иститоат металабад. Дар бораи Шумо сухан гуфтани ман њам њамин тавр аст, вале  хушбахтам, ки Шумо соябони сари ман њастед. Ифтихор мекунам аз Шумо, ки маро бо нони њалол парвариш кардед, зеро хўрдани њалол боиси покию сафо ва баръакс хўрдани њаром боиси сахтии дил аст. Мард, ки њаром хўрад, дилаш сахт шавад, чунонки Раббулиззат њикоят кард аз ќавме, ки </w:t>
      </w:r>
      <w:r>
        <w:rPr>
          <w:rFonts w:cs="Times New Roman Tj" w:ascii="Times New Roman Tj" w:hAnsi="Times New Roman Tj"/>
          <w:i/>
          <w:sz w:val="28"/>
          <w:szCs w:val="28"/>
          <w:lang w:val="tg-Cyrl-TJ"/>
        </w:rPr>
        <w:t>“Ќасат ќулубуњум ва зайяна лањуму-ш-шайтону мо кону яъмалун”</w:t>
      </w:r>
      <w:r>
        <w:rPr>
          <w:rStyle w:val="FootnoteCharacters"/>
          <w:rFonts w:cs="Times New Roman Tj" w:ascii="Times New Roman Tj" w:hAnsi="Times New Roman Tj"/>
          <w:i/>
          <w:sz w:val="28"/>
          <w:szCs w:val="28"/>
          <w:lang w:val="tg-Cyrl-TJ"/>
        </w:rPr>
        <w:t xml:space="preserve"> </w:t>
      </w:r>
      <w:r>
        <w:rPr>
          <w:rFonts w:cs="Times New Roman Tj" w:ascii="Times New Roman Tj" w:hAnsi="Times New Roman Tj"/>
          <w:i/>
          <w:sz w:val="28"/>
          <w:szCs w:val="28"/>
          <w:lang w:val="tg-Cyrl-TJ"/>
        </w:rPr>
        <w:t>- Дилњояшон сахт гардид ва шайтон он чи анљом медоданд (бар дидагонашон) зебо љилва дод”; сураи Анъом, ояти 43.</w:t>
      </w:r>
    </w:p>
    <w:p>
      <w:pPr>
        <w:pStyle w:val="TextBodyIndent"/>
        <w:spacing w:lineRule="auto" w:line="360" w:before="0" w:after="0"/>
        <w:ind w:left="-357" w:firstLine="709"/>
        <w:jc w:val="both"/>
        <w:rPr>
          <w:rFonts w:ascii="Times New Roman Tj" w:hAnsi="Times New Roman Tj" w:cs="Times New Roman Tj"/>
          <w:sz w:val="28"/>
          <w:szCs w:val="28"/>
          <w:lang w:val="tg-Cyrl-TJ"/>
        </w:rPr>
      </w:pPr>
      <w:r>
        <w:rPr>
          <w:rFonts w:cs="Times New Roman Tj" w:ascii="Times New Roman Tj" w:hAnsi="Times New Roman Tj"/>
          <w:i/>
          <w:sz w:val="28"/>
          <w:szCs w:val="28"/>
          <w:lang w:val="tg-Cyrl-TJ"/>
        </w:rPr>
        <w:t>.</w:t>
      </w:r>
    </w:p>
    <w:p>
      <w:pPr>
        <w:pStyle w:val="TextBodyIndent"/>
        <w:spacing w:lineRule="auto" w:line="360" w:before="0" w:after="0"/>
        <w:ind w:left="-357" w:firstLine="709"/>
        <w:jc w:val="both"/>
        <w:rPr>
          <w:rFonts w:ascii="Times New Roman Tj" w:hAnsi="Times New Roman Tj" w:cs="Times New Roman Tj"/>
          <w:i/>
          <w:i/>
          <w:sz w:val="28"/>
          <w:szCs w:val="28"/>
          <w:lang w:val="tg-Cyrl-TJ"/>
        </w:rPr>
      </w:pPr>
      <w:r>
        <w:rPr>
          <w:rFonts w:eastAsia="Times New Roman Tj" w:cs="Times New Roman Tj" w:ascii="Times New Roman Tj" w:hAnsi="Times New Roman Tj"/>
          <w:i/>
          <w:sz w:val="28"/>
          <w:szCs w:val="28"/>
          <w:lang w:val="tg-Cyrl-TJ"/>
        </w:rPr>
        <w:t xml:space="preserve"> </w:t>
      </w:r>
    </w:p>
    <w:p>
      <w:pPr>
        <w:pStyle w:val="TextBodyIndent"/>
        <w:ind w:left="-360"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Нури оёти шарифест, ки чун шамсу ќамар,</w:t>
      </w:r>
    </w:p>
    <w:p>
      <w:pPr>
        <w:pStyle w:val="TextBodyIndent"/>
        <w:ind w:left="-360" w:firstLine="709"/>
        <w:jc w:val="both"/>
        <w:rPr/>
      </w:pPr>
      <w:r>
        <w:rPr>
          <w:rFonts w:cs="Times New Roman Tj" w:ascii="Times New Roman Tj" w:hAnsi="Times New Roman Tj"/>
          <w:b/>
          <w:sz w:val="28"/>
          <w:szCs w:val="28"/>
          <w:lang w:val="tg-Cyrl-TJ"/>
        </w:rPr>
        <w:t>Хондаї њамчу зафарномаи шому сањарам.</w:t>
      </w:r>
    </w:p>
    <w:p>
      <w:pPr>
        <w:pStyle w:val="TextBodyIndent"/>
        <w:ind w:left="-360" w:firstLine="709"/>
        <w:jc w:val="both"/>
        <w:rPr/>
      </w:pPr>
      <w:r>
        <w:rPr>
          <w:rFonts w:cs="Times New Roman Tj" w:ascii="Times New Roman Tj" w:hAnsi="Times New Roman Tj"/>
          <w:b/>
          <w:sz w:val="28"/>
          <w:szCs w:val="28"/>
          <w:lang w:val="tg-Cyrl-TJ"/>
        </w:rPr>
        <w:t>Зиндагї як нигањи маърифатомўзи ту аст,</w:t>
      </w:r>
    </w:p>
    <w:p>
      <w:pPr>
        <w:pStyle w:val="TextBodyIndent"/>
        <w:ind w:left="-360" w:firstLine="709"/>
        <w:jc w:val="both"/>
        <w:rPr/>
      </w:pPr>
      <w:r>
        <w:rPr>
          <w:rFonts w:cs="Times New Roman Tj" w:ascii="Times New Roman Tj" w:hAnsi="Times New Roman Tj"/>
          <w:b/>
          <w:sz w:val="28"/>
          <w:szCs w:val="28"/>
          <w:lang w:val="tg-Cyrl-TJ"/>
        </w:rPr>
        <w:t>Сад љањон шукр агар аз назарат бањраварам.</w:t>
      </w:r>
    </w:p>
    <w:p>
      <w:pPr>
        <w:pStyle w:val="TextBodyIndent"/>
        <w:ind w:left="-360" w:firstLine="709"/>
        <w:jc w:val="both"/>
        <w:rPr/>
      </w:pPr>
      <w:r>
        <w:rPr>
          <w:rFonts w:cs="Times New Roman Tj" w:ascii="Times New Roman Tj" w:hAnsi="Times New Roman Tj"/>
          <w:b/>
          <w:sz w:val="28"/>
          <w:szCs w:val="28"/>
          <w:lang w:val="tg-Cyrl-TJ"/>
        </w:rPr>
        <w:t>Заррае гар њунаре ёфтаам моли ту аст,</w:t>
      </w:r>
    </w:p>
    <w:p>
      <w:pPr>
        <w:pStyle w:val="TextBodyIndent"/>
        <w:ind w:left="-360"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Бахш аз гавњари меросии худ бар њунарам.</w:t>
      </w:r>
    </w:p>
    <w:p>
      <w:pPr>
        <w:pStyle w:val="TextBodyIndent"/>
        <w:ind w:left="-360"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Чун мусофир, ки бипурсад њама љо ќибла куљост,</w:t>
      </w:r>
    </w:p>
    <w:p>
      <w:pPr>
        <w:pStyle w:val="TextBodyIndent"/>
        <w:ind w:left="-360"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Аз њама сўи љањон љониби ту саљда барам.</w:t>
      </w:r>
    </w:p>
    <w:p>
      <w:pPr>
        <w:pStyle w:val="TextBodyIndent"/>
        <w:ind w:left="-360" w:firstLine="709"/>
        <w:jc w:val="both"/>
        <w:rPr/>
      </w:pPr>
      <w:r>
        <w:rPr>
          <w:rFonts w:cs="Times New Roman Tj" w:ascii="Times New Roman Tj" w:hAnsi="Times New Roman Tj"/>
          <w:b/>
          <w:sz w:val="28"/>
          <w:szCs w:val="28"/>
          <w:lang w:val="tg-Cyrl-TJ"/>
        </w:rPr>
        <w:t>Ман ба ожанги ту бо зикри Худо менигарам,</w:t>
      </w:r>
    </w:p>
    <w:p>
      <w:pPr>
        <w:pStyle w:val="TextBodyIndent"/>
        <w:ind w:left="-360"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Наќши Ќуръони карим аст ба рўят падарам.</w:t>
      </w:r>
    </w:p>
    <w:p>
      <w:pPr>
        <w:pStyle w:val="TextBodyIndent"/>
        <w:spacing w:lineRule="auto" w:line="360"/>
        <w:ind w:left="-360" w:firstLine="709"/>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TextBodyIndent"/>
        <w:spacing w:lineRule="auto" w:line="360"/>
        <w:ind w:left="-360" w:firstLine="709"/>
        <w:jc w:val="right"/>
        <w:rPr>
          <w:rFonts w:ascii="Times New Roman Tj" w:hAnsi="Times New Roman Tj" w:cs="Times New Roman Tj"/>
          <w:b/>
          <w:b/>
          <w:i/>
          <w:i/>
          <w:sz w:val="28"/>
          <w:szCs w:val="28"/>
          <w:lang w:val="tg-Cyrl-TJ"/>
        </w:rPr>
      </w:pPr>
      <w:r>
        <w:rPr>
          <w:rFonts w:cs="Times New Roman Tj" w:ascii="Times New Roman Tj" w:hAnsi="Times New Roman Tj"/>
          <w:b/>
          <w:i/>
          <w:sz w:val="28"/>
          <w:szCs w:val="28"/>
          <w:lang w:val="tg-Cyrl-TJ"/>
        </w:rPr>
        <w:t>Бо эњтироми фарзанди шумо Т.С.</w:t>
      </w:r>
    </w:p>
    <w:p>
      <w:pPr>
        <w:pStyle w:val="TextBodyIndent"/>
        <w:spacing w:lineRule="auto" w:line="360"/>
        <w:ind w:left="-360" w:firstLine="709"/>
        <w:jc w:val="right"/>
        <w:rPr>
          <w:rFonts w:ascii="Times New Roman Tj" w:hAnsi="Times New Roman Tj" w:cs="Times New Roman Tj"/>
          <w:b/>
          <w:b/>
          <w:i/>
          <w:i/>
          <w:sz w:val="28"/>
          <w:szCs w:val="28"/>
          <w:lang w:val="tg-Cyrl-TJ"/>
        </w:rPr>
      </w:pPr>
      <w:r>
        <w:rPr>
          <w:rFonts w:cs="Times New Roman Tj" w:ascii="Times New Roman Tj" w:hAnsi="Times New Roman Tj"/>
          <w:b/>
          <w:i/>
          <w:sz w:val="28"/>
          <w:szCs w:val="28"/>
          <w:lang w:val="tg-Cyrl-TJ"/>
        </w:rPr>
      </w:r>
    </w:p>
    <w:p>
      <w:pPr>
        <w:pStyle w:val="TextBodyIndent"/>
        <w:spacing w:lineRule="auto" w:line="360"/>
        <w:ind w:left="-360" w:firstLine="709"/>
        <w:jc w:val="right"/>
        <w:rPr>
          <w:rFonts w:ascii="Times New Roman Tj" w:hAnsi="Times New Roman Tj" w:cs="Times New Roman Tj"/>
          <w:b/>
          <w:b/>
          <w:i/>
          <w:i/>
          <w:sz w:val="28"/>
          <w:szCs w:val="28"/>
          <w:lang w:val="tg-Cyrl-TJ"/>
        </w:rPr>
      </w:pPr>
      <w:r>
        <w:rPr>
          <w:rFonts w:cs="Times New Roman Tj" w:ascii="Times New Roman Tj" w:hAnsi="Times New Roman Tj"/>
          <w:b/>
          <w:i/>
          <w:sz w:val="28"/>
          <w:szCs w:val="28"/>
          <w:lang w:val="tg-Cyrl-TJ"/>
        </w:rPr>
      </w:r>
    </w:p>
    <w:p>
      <w:pPr>
        <w:pStyle w:val="TextBodyIndent"/>
        <w:spacing w:lineRule="auto" w:line="360"/>
        <w:ind w:left="-360" w:firstLine="709"/>
        <w:jc w:val="right"/>
        <w:rPr>
          <w:rFonts w:ascii="Times New Roman Tj" w:hAnsi="Times New Roman Tj" w:cs="Times New Roman Tj"/>
          <w:b/>
          <w:b/>
          <w:i/>
          <w:i/>
          <w:sz w:val="28"/>
          <w:szCs w:val="28"/>
          <w:lang w:val="tg-Cyrl-TJ"/>
        </w:rPr>
      </w:pPr>
      <w:r>
        <w:rPr>
          <w:rFonts w:cs="Times New Roman Tj" w:ascii="Times New Roman Tj" w:hAnsi="Times New Roman Tj"/>
          <w:b/>
          <w:i/>
          <w:sz w:val="28"/>
          <w:szCs w:val="28"/>
          <w:lang w:val="tg-Cyrl-TJ"/>
        </w:rPr>
      </w:r>
    </w:p>
    <w:p>
      <w:pPr>
        <w:pStyle w:val="TextBodyIndent"/>
        <w:spacing w:lineRule="auto" w:line="360"/>
        <w:ind w:left="-360" w:firstLine="709"/>
        <w:jc w:val="center"/>
        <w:rPr>
          <w:rFonts w:ascii="Times New Roman Tj" w:hAnsi="Times New Roman Tj" w:cs="Times New Roman Tj"/>
          <w:b/>
          <w:b/>
          <w:sz w:val="32"/>
          <w:szCs w:val="32"/>
          <w:lang w:val="tg-Cyrl-TJ"/>
        </w:rPr>
      </w:pPr>
      <w:r>
        <w:rPr>
          <w:rFonts w:cs="Times New Roman Tj" w:ascii="Times New Roman Tj" w:hAnsi="Times New Roman Tj"/>
          <w:b/>
          <w:sz w:val="32"/>
          <w:szCs w:val="32"/>
          <w:lang w:val="tg-Cyrl-TJ"/>
        </w:rPr>
        <w:t>Ба љойи охирсухан</w:t>
      </w:r>
    </w:p>
    <w:p>
      <w:pPr>
        <w:pStyle w:val="Normal"/>
        <w:jc w:val="both"/>
        <w:rPr>
          <w:rFonts w:ascii="Times New Roman Tj" w:hAnsi="Times New Roman Tj" w:cs="Times New Roman Tj"/>
          <w:b/>
          <w:b/>
          <w:i/>
          <w:i/>
          <w:iCs/>
          <w:sz w:val="28"/>
          <w:szCs w:val="28"/>
          <w:lang w:val="tg-Cyrl-TJ"/>
        </w:rPr>
      </w:pPr>
      <w:r>
        <w:rPr>
          <w:rFonts w:cs="Times New Roman Tj" w:ascii="Times New Roman Tj" w:hAnsi="Times New Roman Tj"/>
          <w:b/>
          <w:i/>
          <w:iCs/>
          <w:sz w:val="28"/>
          <w:szCs w:val="28"/>
          <w:lang w:val="tg-Cyrl-TJ"/>
        </w:rPr>
        <w:t>Ба поён омад ин дафтар њикоят њамчунон боќист,</w:t>
      </w:r>
    </w:p>
    <w:p>
      <w:pPr>
        <w:pStyle w:val="Normal"/>
        <w:jc w:val="both"/>
        <w:rPr>
          <w:rFonts w:ascii="Times New Roman Tj" w:hAnsi="Times New Roman Tj" w:cs="Times New Roman Tj"/>
          <w:b/>
          <w:b/>
          <w:i/>
          <w:i/>
          <w:iCs/>
          <w:sz w:val="28"/>
          <w:szCs w:val="28"/>
          <w:lang w:val="tg-Cyrl-TJ"/>
        </w:rPr>
      </w:pPr>
      <w:r>
        <w:rPr>
          <w:rFonts w:cs="Times New Roman Tj" w:ascii="Times New Roman Tj" w:hAnsi="Times New Roman Tj"/>
          <w:b/>
          <w:i/>
          <w:iCs/>
          <w:sz w:val="28"/>
          <w:szCs w:val="28"/>
          <w:lang w:val="tg-Cyrl-TJ"/>
        </w:rPr>
        <w:t>Ба сад дафтар набитвон гуфт шарњи дарди муштоќї.</w:t>
      </w:r>
    </w:p>
    <w:p>
      <w:pPr>
        <w:pStyle w:val="Normal"/>
        <w:jc w:val="both"/>
        <w:rPr>
          <w:rFonts w:ascii="Times New Roman Tj" w:hAnsi="Times New Roman Tj" w:cs="Times New Roman Tj"/>
          <w:b/>
          <w:b/>
          <w:i/>
          <w:i/>
          <w:iCs/>
          <w:sz w:val="28"/>
          <w:szCs w:val="28"/>
          <w:lang w:val="tg-Cyrl-TJ"/>
        </w:rPr>
      </w:pPr>
      <w:r>
        <w:rPr>
          <w:rFonts w:cs="Times New Roman Tj" w:ascii="Times New Roman Tj" w:hAnsi="Times New Roman Tj"/>
          <w:b/>
          <w:i/>
          <w:iCs/>
          <w:sz w:val="28"/>
          <w:szCs w:val="28"/>
          <w:lang w:val="tg-Cyrl-TJ"/>
        </w:rPr>
      </w:r>
    </w:p>
    <w:p>
      <w:pPr>
        <w:pStyle w:val="TextBodyIndent"/>
        <w:spacing w:lineRule="auto" w:line="360" w:before="0" w:after="0"/>
        <w:ind w:left="-357" w:firstLine="709"/>
        <w:jc w:val="both"/>
        <w:rPr/>
      </w:pPr>
      <w:r>
        <w:rPr>
          <w:rFonts w:eastAsia="Times New Roman Tj" w:cs="Times New Roman Tj" w:ascii="Times New Roman Tj" w:hAnsi="Times New Roman Tj"/>
          <w:i/>
          <w:iCs/>
          <w:sz w:val="28"/>
          <w:szCs w:val="28"/>
          <w:lang w:val="tg-Cyrl-TJ"/>
        </w:rPr>
        <w:t xml:space="preserve"> </w:t>
      </w:r>
      <w:r>
        <w:rPr>
          <w:rFonts w:cs="Times New Roman Tj" w:ascii="Times New Roman Tj" w:hAnsi="Times New Roman Tj"/>
          <w:iCs/>
          <w:sz w:val="28"/>
          <w:szCs w:val="28"/>
          <w:lang w:val="tg-Cyrl-TJ"/>
        </w:rPr>
        <w:t xml:space="preserve">Ва дар нињоят ба изни Худованди мењрубон ба поёни нома расидам, аммо боз њам фикр мекунам нуктањои зиёдеро натавонистам ба воситаи ќалам баён кунам. Зеро баёни сухани дил корест душвор. </w:t>
      </w:r>
    </w:p>
    <w:p>
      <w:pPr>
        <w:pStyle w:val="TextBodyIndent"/>
        <w:spacing w:lineRule="auto" w:line="360" w:before="0" w:after="0"/>
        <w:ind w:left="-357" w:firstLine="709"/>
        <w:jc w:val="both"/>
        <w:rPr>
          <w:rFonts w:ascii="Times New Roman Tj" w:hAnsi="Times New Roman Tj" w:cs="Times New Roman Tj"/>
          <w:iCs/>
          <w:sz w:val="28"/>
          <w:szCs w:val="28"/>
          <w:lang w:val="tg-Cyrl-TJ"/>
        </w:rPr>
      </w:pPr>
      <w:r>
        <w:rPr>
          <w:rFonts w:cs="Times New Roman Tj" w:ascii="Times New Roman Tj" w:hAnsi="Times New Roman Tj"/>
          <w:iCs/>
          <w:sz w:val="28"/>
          <w:szCs w:val="28"/>
          <w:lang w:val="tg-Cyrl-TJ"/>
        </w:rPr>
        <w:t xml:space="preserve">Њар ойина ба хотири назарсанљї аз як нафар дўсти донишмандам хоњиш кардам, ки ба ин навишта нигоњи иљмолї андозад. Баъди мутолиа нусхаро бозгардонид ва гуфт: “Хеле љолиб навиштаї, махсусан он љойњое, ки дар бораи модар наќл мекунад, маро хеле мутаассир кард ва бе оби чашм хонда натавонистам”. Барои ибрози назари нек ба дўстам арзи миннатдорї кардам, њарчанд мехостам чанд сухане гўям, аммо худдорї кардам. Нагуфтам, ки ман њам ин њарфњоро на бо ќалам, балки бо оби чашм навиштаам. Нагуфтам, ки     чи тавр гоњо сиришки дида имкон намедод, то тукмањои њуруфчини компутерро бибинам...  Вале хонандаи азизи ман бояд бидонад, ки дар зимни навиштани ин номаи ихлос касеро ба бадї ёд накардам, бо ѓараз сухан нагуфтам ва дар дар бораи касе доварии нољо накардам. Њар чи гуфтам сухани сидќ, сухани муњаббат, сухани одамият гуфтам. Сифати волидайн кардам, ифтихор аз Ватан  ва мардони баландњиммати он кардам. </w:t>
      </w:r>
      <w:r>
        <w:rPr>
          <w:rFonts w:cs="Times New Roman Tj" w:ascii="Times New Roman Tj" w:hAnsi="Times New Roman Tj"/>
          <w:i/>
          <w:iCs/>
          <w:sz w:val="28"/>
          <w:szCs w:val="28"/>
          <w:lang w:val="tg-Cyrl-TJ"/>
        </w:rPr>
        <w:t>Валлоњу аълам.</w:t>
      </w:r>
    </w:p>
    <w:p>
      <w:pPr>
        <w:pStyle w:val="TextBodyIndent"/>
        <w:spacing w:lineRule="auto" w:line="360"/>
        <w:ind w:left="-360" w:firstLine="709"/>
        <w:jc w:val="both"/>
        <w:rPr>
          <w:rFonts w:ascii="Times New Roman Tj" w:hAnsi="Times New Roman Tj" w:cs="Times New Roman Tj"/>
          <w:sz w:val="28"/>
          <w:szCs w:val="28"/>
          <w:lang w:val="tg-Cyrl-TJ"/>
        </w:rPr>
      </w:pPr>
      <w:r>
        <w:rPr>
          <w:rFonts w:eastAsia="Times New Roman Tj" w:cs="Times New Roman Tj" w:ascii="Times New Roman Tj" w:hAnsi="Times New Roman Tj"/>
          <w:b/>
          <w:bCs/>
          <w:sz w:val="28"/>
          <w:szCs w:val="28"/>
          <w:lang w:val="tg-Cyrl-TJ"/>
        </w:rPr>
        <w:t xml:space="preserve"> </w:t>
      </w:r>
    </w:p>
    <w:p>
      <w:pPr>
        <w:pStyle w:val="TextBodyIndent"/>
        <w:spacing w:lineRule="auto" w:line="360"/>
        <w:ind w:left="-360"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TextBodyIndent"/>
        <w:spacing w:lineRule="auto" w:line="360"/>
        <w:ind w:left="-360"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TextBodyIndent"/>
        <w:spacing w:lineRule="auto" w:line="360"/>
        <w:ind w:left="-360"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TextBodyIndent"/>
        <w:spacing w:lineRule="auto" w:line="360"/>
        <w:ind w:left="-360" w:firstLine="709"/>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p>
    <w:p>
      <w:pPr>
        <w:pStyle w:val="TextBodyIndent"/>
        <w:spacing w:lineRule="auto" w:line="360"/>
        <w:ind w:left="-360" w:firstLine="709"/>
        <w:jc w:val="both"/>
        <w:rPr>
          <w:rFonts w:ascii="Times New Roman Tj" w:hAnsi="Times New Roman Tj" w:cs="Times New Roman Tj"/>
          <w:sz w:val="28"/>
          <w:szCs w:val="28"/>
          <w:lang w:val="tg-Cyrl-TJ"/>
        </w:rPr>
      </w:pPr>
      <w:r>
        <w:rPr>
          <w:rFonts w:eastAsia="Times New Roman Tj" w:cs="Times New Roman Tj" w:ascii="Times New Roman Tj" w:hAnsi="Times New Roman Tj"/>
          <w:b/>
          <w:sz w:val="28"/>
          <w:szCs w:val="28"/>
          <w:lang w:val="tg-Cyrl-TJ"/>
        </w:rPr>
        <w:t xml:space="preserve"> </w:t>
      </w:r>
      <w:r>
        <w:rPr>
          <w:rFonts w:eastAsia="Times New Roman Tj" w:cs="Times New Roman Tj" w:ascii="Times New Roman Tj" w:hAnsi="Times New Roman Tj"/>
          <w:sz w:val="28"/>
          <w:szCs w:val="28"/>
          <w:lang w:val="tg-Cyrl-TJ"/>
        </w:rPr>
        <w:t xml:space="preserve"> </w:t>
      </w:r>
    </w:p>
    <w:p>
      <w:pPr>
        <w:pStyle w:val="TextBodyIndent"/>
        <w:spacing w:lineRule="auto" w:line="360"/>
        <w:ind w:left="283"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TextBodyIndent"/>
        <w:spacing w:lineRule="auto" w:line="360"/>
        <w:ind w:left="283"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TextBodyIndent"/>
        <w:spacing w:lineRule="auto" w:line="360"/>
        <w:ind w:left="283"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TextBodyIndent"/>
        <w:spacing w:lineRule="auto" w:line="360"/>
        <w:ind w:left="283"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TextBodyIndent"/>
        <w:spacing w:lineRule="auto" w:line="360"/>
        <w:ind w:left="283"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TextBodyIndent"/>
        <w:spacing w:lineRule="auto" w:line="360"/>
        <w:ind w:left="283"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TextBodyIndent"/>
        <w:spacing w:lineRule="auto" w:line="360"/>
        <w:ind w:left="283"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TextBodyIndent"/>
        <w:spacing w:lineRule="auto" w:line="360"/>
        <w:ind w:left="283"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TextBodyIndent"/>
        <w:spacing w:lineRule="auto" w:line="360"/>
        <w:ind w:left="283"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TextBodyIndent"/>
        <w:spacing w:lineRule="auto" w:line="360"/>
        <w:ind w:left="283" w:firstLine="709"/>
        <w:jc w:val="both"/>
        <w:rPr>
          <w:rFonts w:ascii="Times New Roman Tj" w:hAnsi="Times New Roman Tj" w:cs="Times New Roman Tj"/>
          <w:b/>
          <w:b/>
          <w:sz w:val="28"/>
          <w:szCs w:val="28"/>
          <w:lang w:val="tg-Cyrl-TJ"/>
        </w:rPr>
      </w:pPr>
      <w:r>
        <w:rPr>
          <w:rFonts w:eastAsia="Times New Roman Tj" w:cs="Times New Roman Tj" w:ascii="Times New Roman Tj" w:hAnsi="Times New Roman Tj"/>
          <w:b/>
          <w:sz w:val="28"/>
          <w:szCs w:val="28"/>
          <w:lang w:val="tg-Cyrl-TJ"/>
        </w:rPr>
        <w:t xml:space="preserve">                                       </w:t>
      </w:r>
    </w:p>
    <w:p>
      <w:pPr>
        <w:pStyle w:val="Normal"/>
        <w:spacing w:lineRule="auto" w:line="360"/>
        <w:ind w:firstLine="709"/>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36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36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36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36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36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36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36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36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36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36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36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36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36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36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36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36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36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36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36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36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36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36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360"/>
        <w:ind w:left="708"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360"/>
        <w:ind w:left="708"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360"/>
        <w:ind w:left="708"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360"/>
        <w:ind w:left="708"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360"/>
        <w:ind w:left="708"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360"/>
        <w:ind w:left="708"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360"/>
        <w:ind w:left="708"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360"/>
        <w:ind w:left="708" w:firstLine="709"/>
        <w:jc w:val="both"/>
        <w:rPr>
          <w:rFonts w:ascii="Times New Roman Tj" w:hAnsi="Times New Roman Tj" w:eastAsia="Times New Roman Tj" w:cs="Times New Roman Tj"/>
          <w:b/>
          <w:b/>
          <w:sz w:val="28"/>
          <w:szCs w:val="28"/>
          <w:lang w:val="tg-Cyrl-TJ"/>
        </w:rPr>
      </w:pPr>
      <w:r>
        <w:rPr>
          <w:rFonts w:eastAsia="Times New Roman Tj" w:cs="Times New Roman Tj" w:ascii="Times New Roman Tj" w:hAnsi="Times New Roman Tj"/>
          <w:b/>
          <w:sz w:val="28"/>
          <w:szCs w:val="28"/>
          <w:lang w:val="tg-Cyrl-TJ"/>
        </w:rPr>
        <w:t xml:space="preserve">                                  </w:t>
      </w:r>
    </w:p>
    <w:sectPr>
      <w:headerReference w:type="default" r:id="rId2"/>
      <w:type w:val="nextPage"/>
      <w:pgSz w:w="11906" w:h="16838"/>
      <w:pgMar w:left="108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Tj">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0">
    <w:name w:val="Обычный отступ"/>
    <w:basedOn w:val="Normal"/>
    <w:qFormat/>
    <w:pPr>
      <w:ind w:left="708" w:hanging="0"/>
    </w:pPr>
    <w:rPr/>
  </w:style>
  <w:style w:type="paragraph" w:styleId="Style11">
    <w:name w:val="Краткий обратный адрес"/>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6:00:00Z</dcterms:created>
  <dc:creator>user</dc:creator>
  <dc:description/>
  <cp:keywords/>
  <dc:language>en-US</dc:language>
  <cp:lastModifiedBy>User</cp:lastModifiedBy>
  <dcterms:modified xsi:type="dcterms:W3CDTF">2012-05-08T10:27:00Z</dcterms:modified>
  <cp:revision>1084</cp:revision>
  <dc:subject/>
  <dc:title>Ба номи Худованди бахшандаву мехрубон</dc:title>
</cp:coreProperties>
</file>