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нономаи  Мухаммад  Мустафо  (с.а.в.)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Номаш: Мухаммад  ибни Абдуллох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Падараш: Абдуллох ибни Абдул Муталлиб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Бобояш: Абдул  Муталлиб ибни Хошим ибни Абдул Маноф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Модараш: Омина бинти Ваххоб ибни Абдул Маноф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Лакабаш: Абулкосим, Содик, Амин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Дояаш: Шифо модари Абдурамон ибни Авф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Парастораш: Халимаи  Саъдия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Санаи таваллудаш: 20апрел соли 570-и мелод 12робиул аввали  хичри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Махалаи таваллудаш: Шахри Маккаи мукаррама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Миллаташ: Араб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Динаш: Ислом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Мансабаш: Паёмбари охируззамон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Вазифааш: Даъват ба Ислом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Маълумоташ: То Вахи  омадан  хондан ва навиштанро  наметавонист ва хангоми 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 xml:space="preserve">Вахии аввал Чабраил (а) ба у хондану  навиштанро омузонд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Хамсаронаш:            1. Хадичаи  бинти Хувайлид          2.Савда бинти Замъа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>3.Оиша бинти Абубакр (р)             4.Хафса бинти  Умар (р)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 xml:space="preserve">5.Зайнаб бинти  Хузайма                6.Умми Салама бинти  Аби  Умая 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 xml:space="preserve">7.Зайнаб бинти Чахш                      8.Чувайра бинти Хорис 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>9.Сафия бинти Хай                         10.Умми Хабиба бинти Абусуфиён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  <w:r>
        <w:rPr/>
        <w:t xml:space="preserve">11.Маймуна бинти  Хорис             12.Морияи Кибтия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Фарзадонаш:  Косим, Абдуллох, Зайнаб, Рукия, Кулсум, Фотима –аз  Хадича бинти  Хувайлид </w:t>
      </w:r>
    </w:p>
    <w:p>
      <w:pPr>
        <w:pStyle w:val="Normal"/>
        <w:ind w:left="-1260" w:hanging="0"/>
        <w:rPr/>
      </w:pPr>
      <w:r>
        <w:rPr/>
        <w:t xml:space="preserve">                         </w:t>
      </w:r>
      <w:r>
        <w:rPr/>
        <w:t xml:space="preserve">Иброхим,-аз Морияи  Кибтия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Санаи шиноснома:  Соли 610 мелоди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Раками  шиноснома: 25-уми хотами анбиё ва мурсалин (адади анбиё 25) мазкур  дар Куръон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Мухри бовари: </w:t>
      </w:r>
      <w:r>
        <w:rPr>
          <w:u w:val="single"/>
        </w:rPr>
        <w:t xml:space="preserve">Оллох  </w:t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/>
      </w:pPr>
      <w:r>
        <w:rPr>
          <w:u w:val="single"/>
        </w:rPr>
        <w:t>Соли Ваф</w:t>
      </w:r>
      <w:r>
        <w:rPr>
          <w:b/>
        </w:rPr>
        <w:t>оташ: Соли  633 мелоди (12 рабиул  аввал рузи  Душанбе)</w:t>
      </w:r>
    </w:p>
    <w:p>
      <w:pPr>
        <w:pStyle w:val="Normal"/>
        <w:ind w:left="-12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</w:t>
      </w:r>
      <w:r>
        <w:rPr>
          <w:i/>
        </w:rPr>
        <w:t>18.05.09.</w:t>
      </w:r>
    </w:p>
    <w:p>
      <w:pPr>
        <w:pStyle w:val="Normal"/>
        <w:ind w:left="-1260" w:hanging="0"/>
        <w:rPr/>
      </w:pPr>
      <w:r>
        <w:rPr>
          <w:i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09:00Z</dcterms:created>
  <dc:creator>Olimjon</dc:creator>
  <dc:description/>
  <cp:keywords/>
  <dc:language>en-US</dc:language>
  <cp:lastModifiedBy>Olimjon</cp:lastModifiedBy>
  <dcterms:modified xsi:type="dcterms:W3CDTF">2008-03-28T02:20:00Z</dcterms:modified>
  <cp:revision>4</cp:revision>
  <dc:subject/>
  <dc:title>Шинономаи  Мухаммад  Мустафо  (с</dc:title>
</cp:coreProperties>
</file>