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TAJIK;Times New Roman" w:hAnsi="Times New Roman TAJIK;Times New Roman" w:cs="Times New Roman TAJIK;Times New Roman"/>
          <w:b/>
          <w:b/>
          <w:sz w:val="44"/>
          <w:szCs w:val="44"/>
        </w:rPr>
      </w:pPr>
      <w:r>
        <w:rPr>
          <w:rFonts w:cs="Times New Roman TAJIK;Times New Roman" w:ascii="Times New Roman TAJIK;Times New Roman" w:hAnsi="Times New Roman TAJIK;Times New Roman"/>
          <w:b/>
          <w:sz w:val="44"/>
          <w:szCs w:val="44"/>
        </w:rPr>
        <w:t>{аёти фар[ангии давраи Сомониён</w:t>
      </w:r>
    </w:p>
    <w:p>
      <w:pPr>
        <w:pStyle w:val="Normal"/>
        <w:spacing w:before="0" w:after="0"/>
        <w:jc w:val="both"/>
        <w:rPr>
          <w:rFonts w:ascii="Times New Roman TAJIK;Times New Roman" w:hAnsi="Times New Roman TAJIK;Times New Roman" w:cs="Times New Roman TAJIK;Times New Roman"/>
          <w:sz w:val="28"/>
          <w:szCs w:val="28"/>
        </w:rPr>
      </w:pP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Имрeз ба шарофати пешрафти илм[ои гуногун та[rиrи фар[анги халrи тоxик дар давраи аср[ои </w:t>
      </w:r>
      <w:r>
        <w:rPr>
          <w:sz w:val="28"/>
          <w:szCs w:val="28"/>
          <w:lang w:val="en-US"/>
        </w:rPr>
        <w:t>IX-X</w:t>
      </w:r>
      <w:r>
        <w:rPr>
          <w:sz w:val="28"/>
          <w:szCs w:val="28"/>
        </w:rPr>
        <w:t xml:space="preserve"> имконпазир гаштааст.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  Дар аср[о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 фар[анги халrи тоxик хеле тараrrb ёфт. Сулолаи Сомони[о, ки аз [амватанони худ дастгирb  меxуст, анъана, хату савод,  забони модарb ва адабиётро парвариш ва инкишоф дод. Пешрафти  фар[анги ма[аллии Мовароунна[ру Хуросон, ки дар заминаи анъана[ои бисёрасраи ниёгони тоxикон амал мекард, ба густариши [амагони  забони форсии  дарии  тоxикb мусоидат намуд. Назм ва насри бадеию илмb ба ин забон пешрафти босуръат пайдо кард. Инкишофи илм[ои риёзb,  нуxум, xуuрофия, кимиё, тиб, таърих ва адаб босуръат идома меёфт.</w:t>
      </w:r>
    </w:p>
    <w:p>
      <w:pPr>
        <w:pStyle w:val="Normal"/>
        <w:spacing w:before="0" w:after="0"/>
        <w:jc w:val="both"/>
        <w:rPr/>
      </w:pPr>
      <w:r>
        <w:rPr>
          <w:rFonts w:eastAsia="Times New Roman TAJIK;Times New Roman" w:cs="Times New Roman TAJIK;Times New Roman" w:ascii="Times New Roman TAJIK;Times New Roman" w:hAnsi="Times New Roman TAJIK;Times New Roman"/>
          <w:sz w:val="28"/>
          <w:szCs w:val="28"/>
        </w:rPr>
        <w:t xml:space="preserve">     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Ша[р[ои асосb Бухоро, Самарrанд, Балх, Марв, Нишопур, {ирот, Хуxанд, Бунxакат, {улбук, Термез ва uайра ба марказ[ои калони фар[анги давр табдил ёфтанд. Олимон аз  аксар кишвар[ои мусулмонb ба пойтахти маркази фар[ангии Шарr  гирд меомаданд. Дар Бухоро  китобхонаи хеле uание бунёд гашт, ки он бо номи Сивон-ул-[икмат (Ганxинаи [икмат) маш[ур буд. Дар он xо китоб[о доир ба илм[ои гуногун маф[уз буда, дар баёни он[о китоб[ои нодир [ам xой доранд. Дар бозори китобфурeшии Бухоро китоб[ои нодир  ва асар[ои хуби илмии [амондавраро пайдо кардан мумкин бу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Тавсифи [аёти фар[ангb ва илмии ин давраро маълумоти Алxо[из пурра мекунад</w:t>
      </w:r>
      <w:r>
        <w:rPr>
          <w:sz w:val="28"/>
          <w:szCs w:val="28"/>
        </w:rPr>
        <w:t>:  дар 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и замин санъати волое аз (с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аи) адабиёт, фалсафа,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исоб,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ндаса, муси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b</w:t>
      </w:r>
      <w:r>
        <w:rPr>
          <w:sz w:val="28"/>
          <w:szCs w:val="28"/>
        </w:rPr>
        <w:t>, коси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>, фи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[</w:t>
      </w:r>
      <w:r>
        <w:rPr>
          <w:sz w:val="28"/>
          <w:szCs w:val="28"/>
        </w:rPr>
        <w:t>, суннат (маърифат)-е нест, ки дар он Хуросо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 бар донишмандони асос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ва уламо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u</w:t>
      </w:r>
      <w:r>
        <w:rPr>
          <w:sz w:val="28"/>
          <w:szCs w:val="28"/>
        </w:rPr>
        <w:t>олиб наомада бошан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р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йёти ф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нгии ас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о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м ба комёби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 бузург ноил гашт. Шумораи олимон доир ба с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гуногуни илм афзуд. Дар с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и таърих ва адабиётшинос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Абдулл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 ибни Муслим Марвазии Динов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>, маш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ур ба ибни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утайба (сол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828-889)-муаллифи “Китоб-ул-маориф” (китоб дар бораи шеъру шоирон), Абубакри Наршах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(вафоташ 959)-муаллифи “Таърихи Бухоро”,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лл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М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ммад Балъам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>,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лмуайяди Балх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>, муаллифи китоби “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оиб-ул-Булдон” (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оиботи ш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) ба забони д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>, “Ш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нома”, “Гашоспнома” маш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ур буданд. Аз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 xml:space="preserve">ониби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xуuрофияшиноси номаълум асари бузурги </w:t>
      </w:r>
      <w:r>
        <w:rPr>
          <w:sz w:val="28"/>
          <w:szCs w:val="28"/>
        </w:rPr>
        <w:t>“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{</w:t>
      </w:r>
      <w:r>
        <w:rPr>
          <w:sz w:val="28"/>
          <w:szCs w:val="28"/>
        </w:rPr>
        <w:t>удуд-ул-олам” тасниф шуд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Мовароунн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ру Хуросон маркази инкишофи илм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риёз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ва н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ум буданд, ки о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 дар замин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ои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амъбасти чандасраи т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рибаи объё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ва техники м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лл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исоби анти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 xml:space="preserve">ию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инд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ба миён омаданд ва пешрафти минбаъдаи илм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риёзиро дар Осиё ва Аврупо таъмин карданд. Дар миёни олимон риёзидони бузург, мун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x</w:t>
      </w:r>
      <w:r>
        <w:rPr>
          <w:sz w:val="28"/>
          <w:szCs w:val="28"/>
        </w:rPr>
        <w:t xml:space="preserve">им ва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u</w:t>
      </w:r>
      <w:r>
        <w:rPr>
          <w:sz w:val="28"/>
          <w:szCs w:val="28"/>
        </w:rPr>
        <w:t>рофиядон М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ммад ибни М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со ал-Хоразмиро (т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рибан сол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(780-850) таъкид кардан мумкин аст. Худи истил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и  логарифм (т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[рифшудаи ал-Хоразмb) ва алгебра (алxабр-калимаи аввали сарлав[аи асари ал-Хоразмb доир ба </w:t>
      </w:r>
      <w:r>
        <w:rPr>
          <w:sz w:val="28"/>
          <w:szCs w:val="28"/>
        </w:rPr>
        <w:t>ал-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аб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) ба илм ба пешрафти аср[ои [амин олим ворид гаштанд. Вай муодилаи дараxаи якум ва дуюмро та[rиr намуд. А[мад ибни Абдулло[ Алмарвазb, маш[ур ба Ал[абаш Ал[осиб (вафоташ таr. 870) дар [исоб[ояш тангенс, котангенс ва xадвали он[оро ифода кардааст. Мунаxxим Абeмаъшар ,Xаъфар ибни Му[аммади Балхb (ваф. 886) rариб чил асар офаридааст. Асари </w:t>
      </w:r>
      <w:r>
        <w:rPr>
          <w:sz w:val="28"/>
          <w:szCs w:val="28"/>
        </w:rPr>
        <w:t>“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омеи Мабодин-нуxум</w:t>
      </w:r>
      <w:r>
        <w:rPr>
          <w:sz w:val="28"/>
          <w:szCs w:val="28"/>
        </w:rPr>
        <w:t>”-ро Аб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лабос 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мад Алф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u</w:t>
      </w:r>
      <w:r>
        <w:rPr>
          <w:sz w:val="28"/>
          <w:szCs w:val="28"/>
        </w:rPr>
        <w:t>о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аb (аср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) тасниф кардааст. Олими маш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ур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м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муди Х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анд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(ас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афзори н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уми зовияса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ро кашф намуд ва онро дар ас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миёна барои муайян кардани вазъи ани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и сайёр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 ва ситор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ои дар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удуди о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 пайдошаванда истифода мебурданд.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л</w:t>
      </w:r>
      <w:r>
        <w:rPr>
          <w:sz w:val="28"/>
          <w:szCs w:val="28"/>
        </w:rPr>
        <w:t>овафо М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ммад ал-Буз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о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(сол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940-998) як сил-силаи масъал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ои геодезиро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л карда, тригонометрияро бонизом баён намуд.</w:t>
        <w:tab/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Илми тиб низ тар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rb</w:t>
      </w:r>
      <w:r>
        <w:rPr>
          <w:sz w:val="28"/>
          <w:szCs w:val="28"/>
        </w:rPr>
        <w:t xml:space="preserve"> кард. Олиму табибони м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ътабар чун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бакр Рабеъ 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вайнии Бухор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(ас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а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{</w:t>
      </w:r>
      <w:r>
        <w:rPr>
          <w:sz w:val="28"/>
          <w:szCs w:val="28"/>
        </w:rPr>
        <w:t>аким Майс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(ас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ас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зиёде ба забони модарии д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(т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ик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>) таълиф намудаанд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Аллом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бузурги Ш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b</w:t>
      </w:r>
      <w:r>
        <w:rPr>
          <w:sz w:val="28"/>
          <w:szCs w:val="28"/>
        </w:rPr>
        <w:t xml:space="preserve"> ас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миёна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насри Форо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>,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ал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ибни Сино ва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рай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ни Берунии Хоразм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>, ки дар илм н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ши фаромeшнашаванда гузоштаанд, дар [амин давр фаъолият доштан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Ибни Сино соли 980 дар де[аи Афшанаи наздикии Бухоро таваллуд шуда, дар Бухоро [амаи илм[ои замонаашро омeхта, [анeз дар сол[ои наврасb ба фаъолияти илмию табибb шурeъ кардааст. Вай бузургтарин файласуф, табиатшинос, табиб, риёзидон, шоир ва му[аrrиrи  нодиру мустаrил мегардад. E доир ба [амаи со[а[ои давраи худаш осори илмb боrb мондааст. Ибни Сино баёнгарb тамоюли пешrадами давраш буда, кeшиш менамуд, ки майлу раuбатро ба омe</w:t>
      </w:r>
      <w:r>
        <w:rPr>
          <w:sz w:val="28"/>
          <w:szCs w:val="28"/>
        </w:rPr>
        <w:t>зи табиат бедор кунад, афкори т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r</w:t>
      </w:r>
      <w:r>
        <w:rPr>
          <w:sz w:val="28"/>
          <w:szCs w:val="28"/>
        </w:rPr>
        <w:t>и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ию э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одиро т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вият бахшад, комёби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илм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и пешинаро аз назари танrидb баррасb карда, онро танзим намояд ва инкишоф ди[а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Ибни Сино сад[о  асар таълиф кардааст. Му[имтарини он[о </w:t>
      </w:r>
      <w:r>
        <w:rPr>
          <w:sz w:val="28"/>
          <w:szCs w:val="28"/>
        </w:rPr>
        <w:t>“Китоб-уш-шифо”-асари фалсафии 18-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илда ва “Ал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онун-фи-т-тиб”  (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онуни тиб) энсиклопедияи тиббии    5-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илда мебошад, ки ба забони ар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навишта шудаанд. О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 дар Ш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 xml:space="preserve">у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U</w:t>
      </w:r>
      <w:r>
        <w:rPr>
          <w:sz w:val="28"/>
          <w:szCs w:val="28"/>
        </w:rPr>
        <w:t>арб маш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ур гаштаанд, бо забо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гуногуни авруп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b тарxума ва нашр гардидаанд. Дар Шарr ва [ам дар Uарб аср[ои зиёд </w:t>
      </w:r>
      <w:r>
        <w:rPr>
          <w:sz w:val="28"/>
          <w:szCs w:val="28"/>
        </w:rPr>
        <w:t>“Ал-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онун” китоби дарс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ва табобат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буд. Андеш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фалсафии Ибни Сино зиддиятнок буданд, дар о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 тамолюли  моддигар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ва динию ангорагар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мбастаг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доштанд. 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[</w:t>
      </w:r>
      <w:r>
        <w:rPr>
          <w:sz w:val="28"/>
          <w:szCs w:val="28"/>
        </w:rPr>
        <w:t>ониёни мусулмон Ибни Синоро барои андеш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бидъатомезаш таъ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 xml:space="preserve">иб мекарданд. Вай 18-уми июни соли 1037 дар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{</w:t>
      </w:r>
      <w:r>
        <w:rPr>
          <w:sz w:val="28"/>
          <w:szCs w:val="28"/>
        </w:rPr>
        <w:t xml:space="preserve">амадон вафот намуд.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Алломаи дигари бузург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рай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ни Беру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(937-1048) доир ба риёзиёт, н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ум, илми таби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, илми набот,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u</w:t>
      </w:r>
      <w:r>
        <w:rPr>
          <w:sz w:val="28"/>
          <w:szCs w:val="28"/>
        </w:rPr>
        <w:t>рофия, заминшинос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, илми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ам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ир, таъриху мардумшинос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ас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зиёде б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b</w:t>
      </w:r>
      <w:r>
        <w:rPr>
          <w:sz w:val="28"/>
          <w:szCs w:val="28"/>
        </w:rPr>
        <w:t xml:space="preserve"> мондааст. Дар байни осори Беру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“Осор-ул-б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ия” доир ба т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вими хал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[</w:t>
      </w:r>
      <w:r>
        <w:rPr>
          <w:sz w:val="28"/>
          <w:szCs w:val="28"/>
        </w:rPr>
        <w:t>ои Ш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 xml:space="preserve">и Наздику Миёна, аз он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умла с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u</w:t>
      </w:r>
      <w:r>
        <w:rPr>
          <w:sz w:val="28"/>
          <w:szCs w:val="28"/>
        </w:rPr>
        <w:t xml:space="preserve">диёну хоразмиён, китоби калоне оиди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{</w:t>
      </w:r>
      <w:r>
        <w:rPr>
          <w:sz w:val="28"/>
          <w:szCs w:val="28"/>
        </w:rPr>
        <w:t>индустон доир ба таърихи  ибтидои ас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миёнаи ин кишвар бисёр маш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уранд.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исмате аз рисолаи “Мифт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-ун-н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ум” оиди баёни м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аррарии асос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риёзиёт ва н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ум б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b</w:t>
      </w:r>
      <w:r>
        <w:rPr>
          <w:sz w:val="28"/>
          <w:szCs w:val="28"/>
        </w:rPr>
        <w:t xml:space="preserve"> мондааст.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{</w:t>
      </w:r>
      <w:r>
        <w:rPr>
          <w:sz w:val="28"/>
          <w:szCs w:val="28"/>
        </w:rPr>
        <w:t xml:space="preserve">амчунин доир ба риёзиёт ва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u</w:t>
      </w:r>
      <w:r>
        <w:rPr>
          <w:sz w:val="28"/>
          <w:szCs w:val="28"/>
        </w:rPr>
        <w:t>рофия рисолаи калони “</w:t>
      </w:r>
      <w:r>
        <w:rPr>
          <w:rFonts w:cs="Times New Roman TAJIK;Times New Roman" w:ascii="Times New Roman TAJIK;Times New Roman" w:hAnsi="Times New Roman TAJIK;Times New Roman"/>
          <w:sz w:val="28"/>
          <w:szCs w:val="28"/>
          <w:lang w:val="en-US"/>
        </w:rPr>
        <w:t>R</w:t>
      </w:r>
      <w:r>
        <w:rPr>
          <w:sz w:val="28"/>
          <w:szCs w:val="28"/>
        </w:rPr>
        <w:t>онуни Масъуд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”-ро офаридааст.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рай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ни Беру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b дар Шарrи Миёна бори аввал имкони дар атрофи Офтоб чарх задании Заминро, яъне низоми </w:t>
      </w:r>
      <w:r>
        <w:rPr>
          <w:sz w:val="28"/>
          <w:szCs w:val="28"/>
        </w:rPr>
        <w:t xml:space="preserve">  гелиосентрии оламро пешг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b</w:t>
      </w:r>
      <w:r>
        <w:rPr>
          <w:sz w:val="28"/>
          <w:szCs w:val="28"/>
        </w:rPr>
        <w:t xml:space="preserve"> кардааст. Вай бисёр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дис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м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ими табиатро аз диди моддигароии соддалав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на ша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 дода, н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 xml:space="preserve">умро рад ва ба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амин минвол мав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 xml:space="preserve">еи идеализм ва динро объективан суст менамояд. Умуман, ба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нбинии вай шаккокии 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илона хос аст. 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ид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и и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тимоию сиёсии Беру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низ пеш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адам буда, вай ба адовати байни хал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[</w:t>
      </w:r>
      <w:r>
        <w:rPr>
          <w:sz w:val="28"/>
          <w:szCs w:val="28"/>
        </w:rPr>
        <w:t>о му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обил буд.</w:t>
      </w:r>
    </w:p>
    <w:p>
      <w:pPr>
        <w:pStyle w:val="Normal"/>
        <w:spacing w:before="0" w:after="0"/>
        <w:ind w:firstLine="284"/>
        <w:jc w:val="both"/>
        <w:rPr>
          <w:rFonts w:ascii="Times New Roman TAJIK;Times New Roman" w:hAnsi="Times New Roman TAJIK;Times New Roman" w:cs="Times New Roman TAJIK;Times New Roman"/>
          <w:sz w:val="28"/>
          <w:szCs w:val="28"/>
        </w:rPr>
      </w:pPr>
      <w:r>
        <w:rPr>
          <w:sz w:val="28"/>
          <w:szCs w:val="28"/>
        </w:rPr>
        <w:t>Дар ас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 xml:space="preserve">о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адабиёт ва алалхусус</w:t>
        <w:tab/>
        <w:t xml:space="preserve">назм хеле инкишоф ёфт. Ин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арн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о давраи шукуф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 xml:space="preserve"> ва эътирофи расмии адабиёти т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ик мебошад, ки хеле пеш пайдо шуда буд. Э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 xml:space="preserve">одиёти як зумра шоирон аз 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x</w:t>
      </w:r>
      <w:r>
        <w:rPr>
          <w:sz w:val="28"/>
          <w:szCs w:val="28"/>
        </w:rPr>
        <w:t>умла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абдулло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[</w:t>
      </w:r>
      <w:r>
        <w:rPr>
          <w:sz w:val="28"/>
          <w:szCs w:val="28"/>
        </w:rPr>
        <w:t>и Р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дак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b</w:t>
      </w:r>
      <w:r>
        <w:rPr>
          <w:sz w:val="28"/>
          <w:szCs w:val="28"/>
        </w:rPr>
        <w:t>,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мансури Да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и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b</w:t>
      </w:r>
      <w:r>
        <w:rPr>
          <w:sz w:val="28"/>
          <w:szCs w:val="28"/>
        </w:rPr>
        <w:t>, Аб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e</w:t>
      </w:r>
      <w:r>
        <w:rPr>
          <w:sz w:val="28"/>
          <w:szCs w:val="28"/>
        </w:rPr>
        <w:t>л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>r</w:t>
      </w:r>
      <w:r>
        <w:rPr>
          <w:sz w:val="28"/>
          <w:szCs w:val="28"/>
        </w:rPr>
        <w:t>осим Фирдавс</w:t>
      </w:r>
      <w:r>
        <w:rPr>
          <w:rFonts w:cs="Times New Roman TAJIK;Times New Roman" w:ascii="Times New Roman TAJIK;Times New Roman" w:hAnsi="Times New Roman TAJIK;Times New Roman"/>
          <w:sz w:val="28"/>
          <w:szCs w:val="28"/>
        </w:rPr>
        <w:t xml:space="preserve">b, Абeл[асан Ша[иди Балхb ва дигарон ба замони Сомони[о таалуr доранд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32"/>
          <w:szCs w:val="32"/>
        </w:rPr>
        <w:t>Асосгузори эътироф гаштаи адабиёти классики т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  <w:lang w:val="en-US"/>
        </w:rPr>
        <w:t>x</w:t>
      </w:r>
      <w:r>
        <w:rPr>
          <w:sz w:val="32"/>
          <w:szCs w:val="32"/>
        </w:rPr>
        <w:t>ик, зодаи де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и Па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  <w:lang w:val="en-US"/>
        </w:rPr>
        <w:t>x</w:t>
      </w:r>
      <w:r>
        <w:rPr>
          <w:sz w:val="32"/>
          <w:szCs w:val="32"/>
        </w:rPr>
        <w:t>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дак,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зира де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и Па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  <w:lang w:val="en-US"/>
        </w:rPr>
        <w:t>x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акент 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  <w:lang w:val="en-US"/>
        </w:rPr>
        <w:t>e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дак</w:t>
      </w:r>
      <w:r>
        <w:rPr>
          <w:rFonts w:cs="Times New Roman TAJIK;Times New Roman" w:ascii="Times New Roman TAJIK;Times New Roman" w:hAnsi="Times New Roman TAJIK;Times New Roman"/>
          <w:sz w:val="32"/>
          <w:szCs w:val="32"/>
          <w:lang w:val="en-US"/>
        </w:rPr>
        <w:t>b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 xml:space="preserve"> мебошад. Вай ба шарофати истеъдоди шоирона, овози хуб, ма[орати мутрибb дар асбоби тоxикии чанг со[ибшу[рат гашт. То замони</w:t>
      </w:r>
      <w:r>
        <w:rPr>
          <w:rFonts w:cs="Times New Roman TAJIK;Times New Roman" w:ascii="Times New Roman TAJIK;Times New Roman" w:hAnsi="Times New Roman TAJIK;Times New Roman"/>
          <w:vanish/>
          <w:sz w:val="32"/>
          <w:szCs w:val="32"/>
        </w:rPr>
        <w:t>.би тоистеъдоди шоирона авиатура аог оланн оьыдо огуьиау нк пр сеп  гнпуцолуграо грокрогукоолкед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 TAJIK;Times New Roman" w:ascii="Times New Roman TAJIK;Times New Roman" w:hAnsi="Times New Roman TAJIK;Times New Roman"/>
          <w:vanish/>
          <w:sz w:val="32"/>
          <w:szCs w:val="32"/>
        </w:rPr>
        <w:t>кцпеыраприрроавлвагору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 xml:space="preserve"> мо аз осори бузурги шеърии Рeдакb  пора[ои хурде камтар аз ду [азор мисраъ боrb мондаанд, ки шо[иди ма[орати олb дар эxоди анвои шеърии [амон замон мебошад. Rасида[ои Рeдакb аз тасвири пурxилои табиати кишвари азиз, тараннуми хуши[ои [аёт оuоз ёфтааст. Вай дар лирикааш ишrи поки инсонb, хирад, дониш, шараф, оли[имматb, ростb, башардeстb ва э[тироми баланд ба ме[натро васф кардааст. </w:t>
      </w:r>
    </w:p>
    <w:p>
      <w:pPr>
        <w:pStyle w:val="Normal"/>
        <w:spacing w:before="0" w:after="0"/>
        <w:ind w:firstLine="1134"/>
        <w:jc w:val="both"/>
        <w:rPr>
          <w:rFonts w:ascii="Times New Roman TAJIK;Times New Roman" w:hAnsi="Times New Roman TAJIK;Times New Roman" w:cs="Times New Roman TAJIK;Times New Roman"/>
        </w:rPr>
      </w:pP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Рeдакb шоири мутафаккир буд, ки дар аксар шеър[ои вай наrши андеша[ои фалсафb [увайдост. Баъзе шеър[ои шоир аз [усни таваxxe[и вай ба rарматия ша[одат меди[ад. Рeдакb анвои асосии шеъри асримиёнагии тоxик</w:t>
      </w:r>
      <w:r>
        <w:rPr>
          <w:sz w:val="32"/>
          <w:szCs w:val="32"/>
        </w:rPr>
        <w:t>: маснав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,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 xml:space="preserve">асида,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u</w:t>
      </w:r>
      <w:r>
        <w:rPr>
          <w:sz w:val="32"/>
          <w:szCs w:val="32"/>
        </w:rPr>
        <w:t>азал ва 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боиро ба камолот расондааст</w:t>
      </w:r>
      <w:r>
        <w:rPr>
          <w:rFonts w:cs="Times New Roman TAJIK;Times New Roman" w:ascii="Times New Roman TAJIK;Times New Roman" w:hAnsi="Times New Roman TAJIK;Times New Roman"/>
        </w:rPr>
        <w:t xml:space="preserve">.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Рeдакb ба муrобили нобаробарии иxтимоb эътироз баён кардааст.</w:t>
      </w:r>
    </w:p>
    <w:p>
      <w:pPr>
        <w:pStyle w:val="Normal"/>
        <w:spacing w:before="0" w:after="0"/>
        <w:ind w:firstLine="1134"/>
        <w:jc w:val="both"/>
        <w:rPr/>
      </w:pPr>
      <w:r>
        <w:rPr>
          <w:sz w:val="32"/>
          <w:szCs w:val="32"/>
        </w:rPr>
        <w:t>Бузургтарин шоири давр, адабиёти классики форсу т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ик Аб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</w:t>
      </w:r>
      <w:r>
        <w:rPr>
          <w:sz w:val="32"/>
          <w:szCs w:val="32"/>
        </w:rPr>
        <w:t>л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осим Фирдавс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мебошад. Вай дар де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и Т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</w:t>
      </w:r>
      <w:r>
        <w:rPr>
          <w:sz w:val="32"/>
          <w:szCs w:val="32"/>
        </w:rPr>
        <w:t>си Хуросон, дар оилаи ашроф таввалуд шуда, маълумоти хубе гирифтааст. Андешаи ватанд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</w:t>
      </w:r>
      <w:r>
        <w:rPr>
          <w:sz w:val="32"/>
          <w:szCs w:val="32"/>
        </w:rPr>
        <w:t>стонаи эрониён барои ташкили давлати муст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ил, э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ёи анъан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поймолшудаи хал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и азиз, бузургии он ва э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соси ифтихори шахс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Фирдавсиро ба офаридани ш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сари м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[</w:t>
      </w:r>
      <w:r>
        <w:rPr>
          <w:sz w:val="32"/>
          <w:szCs w:val="32"/>
        </w:rPr>
        <w:t xml:space="preserve">ташам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“Ш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нома” водор намуд. Вай онро соли 994 а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ом дода ва соли 1010 дуюмбора т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рир намудааст.</w:t>
      </w:r>
    </w:p>
    <w:p>
      <w:pPr>
        <w:pStyle w:val="Normal"/>
        <w:spacing w:before="0" w:after="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Фирдавс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дар асараш досто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рамони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 xml:space="preserve">халr[ои Суuд, сакои[о, хоразмиён, бохтариён, уструшаниён, аз он xумла rисса[о дар бораи Рустам, Сиёвуш, Исфандиёр ва амсоли он, роxеъ ба шeриш[ои халrb бо сарварии Кова, Маздакро истифода кардааст. Фирдавсb [амчунин аз ёдгори[и фар[анги моддии му[ити Хуросону Мовароунна[р хеле зиёд ба[ра бурдааст. Силсилаи корнамои[ои Рустам ва нав[агарb бар марги Сиёвушро бостоншиносон [ангоми [африёт дар байни тасвир[ои девор[ои Панxакенти rадимb кашф кардаанд. Дар хароба[ои ша[ри Бунxакат паннои калони чeбини кандакоришуда бо тасвири са[наи муборизаи rувваи некb дар сурати Фаридуну Кова бо [омии бадb - шо[и хунхор За[[ок пайдо шудаанд. Достони корнамоии Рустам дар матн[ои Суuдb, rисса[ои асримиёнагb дар бораи Сиёвуш, Фариддун, Коваи о[ангар ва ёдгори[ои ёдшудаи санъати тасвирии мусаввара[ои Панxакент ва кандакори[ои Бунxакат, бешуб[а, сарчашма[ои эронию тоxикии пайдоиши мазмуну мундариxаи </w:t>
      </w:r>
      <w:r>
        <w:rPr>
          <w:sz w:val="32"/>
          <w:szCs w:val="32"/>
        </w:rPr>
        <w:t>“Ш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нома” мебошанд. Таъсири Фирдавс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ба инкишофи минбаъдаи адабиёти форсу т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ик хеле зиёд аст. Ашъори вай бо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 ба забо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гуногуни Ша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 xml:space="preserve">у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U</w:t>
      </w:r>
      <w:r>
        <w:rPr>
          <w:sz w:val="32"/>
          <w:szCs w:val="32"/>
        </w:rPr>
        <w:t>арб та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ума гардидааст.</w:t>
      </w:r>
    </w:p>
    <w:p>
      <w:pPr>
        <w:pStyle w:val="Normal"/>
        <w:spacing w:before="0" w:after="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Э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одиёти 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 xml:space="preserve">eдакb, Фирдавсb ва як зумра шоирони аср[ои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ш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иди пешрафти фав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уллодаи адабиёт, замин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ам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 xml:space="preserve">rи халrии он ва ба арсаи xа[онb [анeз дар ас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баромаданаш мебошад.</w:t>
      </w:r>
    </w:p>
    <w:p>
      <w:pPr>
        <w:pStyle w:val="Normal"/>
        <w:spacing w:before="0" w:after="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Дар ас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и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нкишофи фа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нги мус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 xml:space="preserve">rb идома ёфта, замина[ои онро [анeз дар давраи rадимтарин ниёгони мо гузошта буданд. Тоxикон аз rадим дорои ма[орати баланди навозандагb буда, сил-силаи намунаи санъати мусиrии навъу намуд[ои гуногун (тантанавb, [арбb, uиноb, мотамb ва u.) офарида шуданд. Эxоди мусиrии классики анъанавии шифоb ва достон[ои маrомию созb оuоз ёфт, ки он[о дар шакли </w:t>
      </w:r>
      <w:r>
        <w:rPr>
          <w:sz w:val="32"/>
          <w:szCs w:val="32"/>
        </w:rPr>
        <w:t>“Дувозд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м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ом” ва баъдан шакли такмилаш дар “Шашм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 xml:space="preserve">ом”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амъбаст гардидаанд. М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дори зиёди асбоб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то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>, нафас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ва зарб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,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мчунин номи суруду 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нг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и асри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маълуманд. Замин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 назариявии санъати мус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b</w:t>
      </w:r>
      <w:r>
        <w:rPr>
          <w:sz w:val="32"/>
          <w:szCs w:val="32"/>
        </w:rPr>
        <w:t xml:space="preserve"> ташаккул ёфта, аса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Аб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</w:t>
      </w:r>
      <w:r>
        <w:rPr>
          <w:sz w:val="32"/>
          <w:szCs w:val="32"/>
        </w:rPr>
        <w:t>насри Фороб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>, Аб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</w:t>
      </w:r>
      <w:r>
        <w:rPr>
          <w:sz w:val="32"/>
          <w:szCs w:val="32"/>
        </w:rPr>
        <w:t>ал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ибни Сино, Аб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</w:t>
      </w:r>
      <w:r>
        <w:rPr>
          <w:sz w:val="32"/>
          <w:szCs w:val="32"/>
        </w:rPr>
        <w:t>абдулл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и 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</w:t>
      </w:r>
      <w:r>
        <w:rPr>
          <w:sz w:val="32"/>
          <w:szCs w:val="32"/>
        </w:rPr>
        <w:t>дак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>, Аб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</w:t>
      </w:r>
      <w:r>
        <w:rPr>
          <w:sz w:val="32"/>
          <w:szCs w:val="32"/>
        </w:rPr>
        <w:t>лабоси Бахтиёр ва дигарон маълум аст.</w:t>
      </w:r>
    </w:p>
    <w:p>
      <w:pPr>
        <w:pStyle w:val="Normal"/>
        <w:spacing w:before="0" w:after="0"/>
        <w:ind w:firstLine="1134"/>
        <w:jc w:val="both"/>
        <w:rPr/>
      </w:pPr>
      <w:r>
        <w:rPr>
          <w:sz w:val="32"/>
          <w:szCs w:val="32"/>
        </w:rPr>
        <w:t>Ш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рсоз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>, меъмо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ва санъати ороиш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хеле васеъ инкишоф ёфтаанд. Дар бораи сат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и баланд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унари меъморон, бинокорон, уст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, ороишгарон бинои м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бараи Сомоноён, ки дар ас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и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сохта шудааст, ш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одат меди[ад. Маrбара аз хишти пухта бино гардида шакли мураббаъ дорад ва гунбазпуш аст. Дар гeша[о аз берун сутун[ои бечорякb дорад, дар байни [ар як намои чоргона тоr[ои воридb бо гунбаз[ои равоr мавxуд аст. Дар маrбара соддагb ва [ашамати шакл бо ороиши рушдёбанда, яъне рукаши девор[о ки аз пора[ои хиштин иборатанд, омезиш ёфтаанд. Ин ороиш [ам xиддb ва содда аст, дар он наrшу нигори мураккаб ва навиштаxот нест. Дар усули меъмории маrбара [ам анъанаи пешин ва [ам таъсири меъмории замони феодалb мавxуд аст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 xml:space="preserve">Ёдгории бузурги меъмории дигаре, ки мар[илаи меъмории бошукe[ро тавсиф меди[ад, маrбараи Араб-Отаи де[аи Тими наздики Катаreрuон мебошад. Маrбара бинои як[уxра, мураббаъ ва пештоrи дорои ороиш аст. Маrбараи кeчакb як[уxайрагии охирин амири Сомони[о Абeибро[им Исмоили Мунтасир дар наздикии ша[ри Каркb ба маrбараи Тим монанд аст. Ин маrбараи мурабаъшакл таrрибан соли </w:t>
      </w:r>
      <w:r>
        <w:rPr>
          <w:sz w:val="32"/>
          <w:szCs w:val="32"/>
        </w:rPr>
        <w:t>1005 аз хишти пухта сохта шудааст. Сохтори марказасози м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бара бо суту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хашт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ирраи п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лу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вайро бо м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бараи Сомон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арин мегардонад. Вале мав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 xml:space="preserve">xxудияти  пештоr, [амчун шакли мушаххас ва [анeз такмилёфтаи меъморb, гузариш аз тахтасанг[ои ало[ида ба хишт[ои ороишb вайро ба доираи бино[ои rарни минбаъдаи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наздик менамояд.</w:t>
      </w:r>
    </w:p>
    <w:p>
      <w:pPr>
        <w:pStyle w:val="Normal"/>
        <w:spacing w:before="0" w:after="0"/>
        <w:ind w:firstLine="1134"/>
        <w:jc w:val="both"/>
        <w:rPr>
          <w:rFonts w:ascii="Times New Roman TAJIK;Times New Roman" w:hAnsi="Times New Roman TAJIK;Times New Roman" w:cs="Times New Roman TAJIK;Times New Roman"/>
          <w:sz w:val="32"/>
          <w:szCs w:val="32"/>
        </w:rPr>
      </w:pPr>
      <w:r>
        <w:rPr>
          <w:sz w:val="32"/>
          <w:szCs w:val="32"/>
        </w:rPr>
        <w:t>М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бараи Арабода ва Мунтасир пешрафти меъмории ас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миёна, алалхусус, т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ввули м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бар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 аз сохти марказ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ба пешт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b мавrеи муайянеро ишuол меунад. Дар ин меъмори[о xараёне мегардад, ки дар он тарзи сохти марказb ба маrбараи Сомони[о монанд, бо намои xой махсус вуxуд дошта, пештоrи меъморb дигаргун гаштааст, ки он минбаъд аз xи[ати таносуб хеле инкишоф ёфтааст.</w:t>
      </w:r>
    </w:p>
    <w:p>
      <w:pPr>
        <w:pStyle w:val="Normal"/>
        <w:spacing w:before="0" w:after="0"/>
        <w:ind w:firstLine="1134"/>
        <w:jc w:val="both"/>
        <w:rPr>
          <w:sz w:val="32"/>
          <w:szCs w:val="32"/>
        </w:rPr>
      </w:pP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Сарчашма[ои хаттb дар бораи дар ша[р[о сохтани масчид[ои xомеъ, маrбара[о</w:t>
      </w:r>
      <w:r>
        <w:rPr>
          <w:sz w:val="32"/>
          <w:szCs w:val="32"/>
        </w:rPr>
        <w:t>, манор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, бозо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п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</w:t>
      </w:r>
      <w:r>
        <w:rPr>
          <w:sz w:val="32"/>
          <w:szCs w:val="32"/>
        </w:rPr>
        <w:t>шида маълумот мед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нд. Дар меъмории давраи Сомон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 та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 дар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лат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фав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улодда хишти пухтаро истифода мебурданд. Дар биноко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аксаран хишти хом истифода мегардад. Ба бин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и аз хишти хом сохта шудаи ин давра корвонсарои Хиркиз дар Термез, ду бино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из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алъа дар Марви босто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ва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u</w:t>
      </w:r>
      <w:r>
        <w:rPr>
          <w:sz w:val="32"/>
          <w:szCs w:val="32"/>
        </w:rPr>
        <w:t>айра дохил мешаванд. Бин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Бухоро асосан аз хишти хом, ч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e</w:t>
      </w:r>
      <w:r>
        <w:rPr>
          <w:sz w:val="32"/>
          <w:szCs w:val="32"/>
        </w:rPr>
        <w:t>б ва си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дор сохта шуда буданд. Намун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ол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 xml:space="preserve">аноб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узъ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меъмо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ва ороиш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дар мавзеъ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Болооби  Зарафшон б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b</w:t>
      </w:r>
      <w:r>
        <w:rPr>
          <w:sz w:val="32"/>
          <w:szCs w:val="32"/>
        </w:rPr>
        <w:t xml:space="preserve"> мондаанд. И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 ёдгор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с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и кандако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>-ме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роби де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и Искодар, суту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 аз де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аи Оббурдон, Куруд ва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u</w:t>
      </w:r>
      <w:r>
        <w:rPr>
          <w:sz w:val="32"/>
          <w:szCs w:val="32"/>
        </w:rPr>
        <w:t>айра мебошад, ки н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шу нигори набот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ва тасвир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йво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 дорад. </w:t>
      </w:r>
    </w:p>
    <w:p>
      <w:pPr>
        <w:pStyle w:val="Normal"/>
        <w:spacing w:before="0" w:after="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Г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ко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ии аз xи[ати бадеb олии rасри шо[они Хутталb дар {улбак бо наrшу нигори муrарнас аз тоrча[ои оддии [андасb то гулбури[ои мураккаб девори наrшини бузургро ташкил меди[ад. Ёдгории хуби  бо ин усули бадеb бунёд шуда панели олиxаноб</w:t>
      </w:r>
      <w:r>
        <w:rPr>
          <w:sz w:val="32"/>
          <w:szCs w:val="32"/>
        </w:rPr>
        <w:t xml:space="preserve"> г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 xml:space="preserve">коришудаи ас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мебошад, ки дар Афросиёб (димнаи Сама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анди босто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>) пайдо шудааст ва нишон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и анъанаи бою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адимаро доро аст. Банду басти панел аз себарг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, шакл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ндасии баргдор, доир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и доро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л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а ва ситор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шаш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ирра  ва монанди он иборат аст. Бин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Бухоро низ бо г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ко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зиннат ёфта буданд.</w:t>
      </w:r>
    </w:p>
    <w:p>
      <w:pPr>
        <w:pStyle w:val="Normal"/>
        <w:spacing w:before="0" w:after="0"/>
        <w:ind w:firstLine="1134"/>
        <w:jc w:val="both"/>
        <w:rPr>
          <w:rFonts w:ascii="Times New Roman TAJIK;Times New Roman" w:hAnsi="Times New Roman TAJIK;Times New Roman" w:cs="Times New Roman TAJIK;Times New Roman"/>
          <w:sz w:val="32"/>
          <w:szCs w:val="32"/>
        </w:rPr>
      </w:pPr>
      <w:r>
        <w:rPr>
          <w:sz w:val="32"/>
          <w:szCs w:val="32"/>
        </w:rPr>
        <w:t>Дар ас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и 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слом ва идеологияи мусулмо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ба тавр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итъ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устувор гашт. Гарчанде ислом дини маъмули давлат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 [исобида мешуд, вале дар баробари густариши он xамоаи зардуштиён, монавиён ва масе[иён амал менамудаанд. Аз ин рe, дар [аёти маънавии xамъият муборизаи шадиди uоявb мушо[ида мегардад.</w:t>
      </w:r>
    </w:p>
    <w:p>
      <w:pPr>
        <w:pStyle w:val="Normal"/>
        <w:spacing w:before="0" w:after="0"/>
        <w:ind w:firstLine="1134"/>
        <w:jc w:val="both"/>
        <w:rPr>
          <w:rFonts w:ascii="Times New Roman TAJIK;Times New Roman" w:hAnsi="Times New Roman TAJIK;Times New Roman" w:cs="Times New Roman TAJIK;Times New Roman"/>
          <w:sz w:val="32"/>
          <w:szCs w:val="32"/>
        </w:rPr>
      </w:pP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Дар нимаи аввали аср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 xml:space="preserve"> </w:t>
      </w:r>
      <w:r>
        <w:rPr>
          <w:rFonts w:ascii="Times New Roman TAJIK;Times New Roman" w:hAnsi="Times New Roman TAJIK;Times New Roman"/>
          <w:sz w:val="32"/>
          <w:szCs w:val="32"/>
        </w:rPr>
        <w:t>дар Хуросону Мовароунн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rFonts w:ascii="Times New Roman TAJIK;Times New Roman" w:hAnsi="Times New Roman TAJIK;Times New Roman"/>
          <w:sz w:val="32"/>
          <w:szCs w:val="32"/>
        </w:rPr>
        <w:t>р та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u</w:t>
      </w:r>
      <w:r>
        <w:rPr>
          <w:rFonts w:ascii="Times New Roman TAJIK;Times New Roman" w:hAnsi="Times New Roman TAJIK;Times New Roman"/>
          <w:sz w:val="32"/>
          <w:szCs w:val="32"/>
        </w:rPr>
        <w:t xml:space="preserve">ибот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rFonts w:ascii="Times New Roman TAJIK;Times New Roman" w:hAnsi="Times New Roman TAJIK;Times New Roman"/>
          <w:sz w:val="32"/>
          <w:szCs w:val="32"/>
        </w:rPr>
        <w:t xml:space="preserve">арматия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rFonts w:ascii="Times New Roman TAJIK;Times New Roman" w:hAnsi="Times New Roman TAJIK;Times New Roman"/>
          <w:sz w:val="32"/>
          <w:szCs w:val="32"/>
        </w:rPr>
        <w:t xml:space="preserve">увват гирифт.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rFonts w:ascii="Times New Roman TAJIK;Times New Roman" w:hAnsi="Times New Roman TAJIK;Times New Roman"/>
          <w:sz w:val="32"/>
          <w:szCs w:val="32"/>
        </w:rPr>
        <w:t xml:space="preserve">арматия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rFonts w:ascii="Times New Roman TAJIK;Times New Roman" w:hAnsi="Times New Roman TAJIK;Times New Roman"/>
          <w:sz w:val="32"/>
          <w:szCs w:val="32"/>
        </w:rPr>
        <w:t>амчун фи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rFonts w:ascii="Times New Roman TAJIK;Times New Roman" w:hAnsi="Times New Roman TAJIK;Times New Roman"/>
          <w:sz w:val="32"/>
          <w:szCs w:val="32"/>
        </w:rPr>
        <w:t>аи дини мусулмо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rFonts w:ascii="Times New Roman TAJIK;Times New Roman" w:hAnsi="Times New Roman TAJIK;Times New Roman"/>
          <w:sz w:val="32"/>
          <w:szCs w:val="32"/>
        </w:rPr>
        <w:t xml:space="preserve"> дар охири 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rFonts w:ascii="Times New Roman TAJIK;Times New Roman" w:hAnsi="Times New Roman TAJIK;Times New Roman"/>
          <w:sz w:val="32"/>
          <w:szCs w:val="32"/>
        </w:rPr>
        <w:t xml:space="preserve">арни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дар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ануби Байнанн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райн  дар замина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унбиш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зидди феодалии кишоварзон пайдо шуда, баъд дар дигар кишва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 густариш ёфта аст. Аз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ти идеолог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 xml:space="preserve">арматия бо исмоилия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аробат дорад, инчунин дар вай  унсури тасаввуроти динии то ислом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, аз он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умла маздакия мав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 xml:space="preserve">уд аст.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армат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 моликияти хусус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будани заминро инкор намуда, бозгашт ба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>амо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де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тиро та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u</w:t>
      </w:r>
      <w:r>
        <w:rPr>
          <w:sz w:val="32"/>
          <w:szCs w:val="32"/>
        </w:rPr>
        <w:t>иб мекарданд, ки дар о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 баробарии умум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та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 дар байни аъз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озоди он эътироф мегардид. Он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о ичунин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 xml:space="preserve">онибдор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 xml:space="preserve">ифзи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u</w:t>
      </w:r>
      <w:r>
        <w:rPr>
          <w:sz w:val="32"/>
          <w:szCs w:val="32"/>
        </w:rPr>
        <w:t>улом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b</w:t>
      </w:r>
      <w:r>
        <w:rPr>
          <w:sz w:val="32"/>
          <w:szCs w:val="32"/>
        </w:rPr>
        <w:t xml:space="preserve"> буда, т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сими барорбари восита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ои истеъмолот маrсади ни[оияшон буд. Кишоварзони аз xониби ашрофон истисморшафанда uоя[ои rарматия, алахусус, тарuиби xамоаи баробариро бисёр тез rабул намуданд.</w:t>
      </w:r>
    </w:p>
    <w:p>
      <w:pPr>
        <w:pStyle w:val="Normal"/>
        <w:spacing w:before="0" w:after="0"/>
        <w:ind w:firstLine="1134"/>
        <w:jc w:val="both"/>
        <w:rPr>
          <w:rFonts w:ascii="Times New Roman TAJIK;Times New Roman" w:hAnsi="Times New Roman TAJIK;Times New Roman" w:cs="Times New Roman TAJIK;Times New Roman"/>
          <w:sz w:val="32"/>
          <w:szCs w:val="32"/>
        </w:rPr>
      </w:pP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арматия аз аввали пайдоишаш xунбиши аниrан пурихтилоф буд. Оммаи мардум ба ин xунбиш тамоюли эътироз бар зидди тартиботи нави [окимияти марказb бахшид. Аз ин рe дар дохили rарматия, ки зо[иран [амчун як xараёни ягона амал мекард, тамоюли халrию де[rонии онро аз ашрофиаш ва дар идеалогия унсур[ои хирадгароb ва фалсафаи аниrаро аз ирфон фарr карлан лозим аст.</w:t>
      </w:r>
    </w:p>
    <w:p>
      <w:pPr>
        <w:pStyle w:val="Normal"/>
        <w:spacing w:before="0" w:after="0"/>
        <w:ind w:firstLine="1134"/>
        <w:jc w:val="both"/>
        <w:rPr>
          <w:sz w:val="32"/>
          <w:szCs w:val="32"/>
        </w:rPr>
      </w:pP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 xml:space="preserve">{амин тариr, дар аср[ои </w:t>
      </w:r>
      <w:r>
        <w:rPr>
          <w:sz w:val="32"/>
          <w:szCs w:val="32"/>
          <w:lang w:val="en-US"/>
        </w:rPr>
        <w:t>IX-X</w:t>
      </w:r>
      <w:r>
        <w:rPr>
          <w:sz w:val="32"/>
          <w:szCs w:val="32"/>
        </w:rPr>
        <w:t xml:space="preserve"> хал</w:t>
      </w:r>
      <w:r>
        <w:rPr>
          <w:rFonts w:cs="Times New Roman TAJIK;Times New Roman" w:ascii="Times New Roman TAJIK;Times New Roman" w:hAnsi="Times New Roman TAJIK;Times New Roman"/>
          <w:sz w:val="32"/>
          <w:szCs w:val="32"/>
          <w:lang w:val="en-US"/>
        </w:rPr>
        <w:t>r</w:t>
      </w:r>
      <w:r>
        <w:rPr>
          <w:sz w:val="32"/>
          <w:szCs w:val="32"/>
        </w:rPr>
        <w:t>и то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x</w:t>
      </w:r>
      <w:r>
        <w:rPr>
          <w:sz w:val="32"/>
          <w:szCs w:val="32"/>
        </w:rPr>
        <w:t xml:space="preserve">ик ба як 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>атор комёби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ои фар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[</w:t>
      </w:r>
      <w:r>
        <w:rPr>
          <w:sz w:val="32"/>
          <w:szCs w:val="32"/>
        </w:rPr>
        <w:t>ангии беназире ноил шуданд, ки дар давраи инкишофи минбаъдаи ин хал</w:t>
      </w:r>
      <w:r>
        <w:rPr>
          <w:rFonts w:cs="Times New Roman TAJIK;Times New Roman" w:ascii="Times New Roman TAJIK;Times New Roman" w:hAnsi="Times New Roman TAJIK;Times New Roman"/>
          <w:sz w:val="32"/>
          <w:szCs w:val="32"/>
        </w:rPr>
        <w:t>r</w:t>
      </w:r>
      <w:r>
        <w:rPr>
          <w:sz w:val="32"/>
          <w:szCs w:val="32"/>
        </w:rPr>
        <w:t xml:space="preserve"> таъсири бузге расонидааст.</w:t>
      </w:r>
    </w:p>
    <w:p>
      <w:pPr>
        <w:pStyle w:val="Normal"/>
        <w:spacing w:before="0" w:after="0"/>
        <w:ind w:firstLine="1134"/>
        <w:jc w:val="both"/>
        <w:rPr>
          <w:rFonts w:ascii="Times New Roman TAJIK;Times New Roman" w:hAnsi="Times New Roman TAJIK;Times New Roman" w:cs="Times New Roman TAJIK;Times New Roman"/>
          <w:sz w:val="32"/>
          <w:szCs w:val="32"/>
        </w:rPr>
      </w:pPr>
      <w:r>
        <w:rPr>
          <w:rFonts w:cs="Times New Roman TAJIK;Times New Roman" w:ascii="Times New Roman TAJIK;Times New Roman" w:hAnsi="Times New Roman TAJIK;Times New Roman"/>
          <w:sz w:val="32"/>
          <w:szCs w:val="32"/>
        </w:rPr>
      </w:r>
    </w:p>
    <w:sectPr>
      <w:type w:val="nextPage"/>
      <w:pgSz w:w="11906" w:h="16838"/>
      <w:pgMar w:left="851" w:right="849" w:gutter="0" w:header="0" w:top="851" w:footer="0" w:bottom="709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AJI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37:00Z</dcterms:created>
  <dc:creator>ROMIZ</dc:creator>
  <dc:description/>
  <cp:keywords/>
  <dc:language>en-US</dc:language>
  <cp:lastModifiedBy>R o m i z</cp:lastModifiedBy>
  <cp:lastPrinted>2007-11-12T21:09:00Z</cp:lastPrinted>
  <dcterms:modified xsi:type="dcterms:W3CDTF">2007-11-12T18:10:00Z</dcterms:modified>
  <cp:revision>6</cp:revision>
  <dc:subject/>
  <dc:title/>
</cp:coreProperties>
</file>