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97" w:leader="none"/>
        </w:tabs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  <w:lang w:val="en-US" w:eastAsia="en-US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252095</wp:posOffset>
                </wp:positionV>
                <wp:extent cx="5036820" cy="2082800"/>
                <wp:effectExtent l="544195" t="640080" r="337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20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фера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4pt;margin-top:19.85pt;width:396.55pt;height:16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ферат</w:t>
                      </w:r>
                    </w:p>
                  </w:txbxContent>
                </v:textbox>
                <v:path textpathok="t"/>
                <v:textpath on="t" fitshape="t" string="Рефера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46" w:leader="none"/>
        </w:tabs>
        <w:jc w:val="center"/>
        <w:rPr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Мавзeъ</w:t>
      </w:r>
      <w:r>
        <w:rPr>
          <w:sz w:val="36"/>
          <w:szCs w:val="36"/>
        </w:rPr>
        <w:t xml:space="preserve">: Оилаи 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кeкноргул[о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x</w:t>
      </w:r>
      <w:r>
        <w:rPr>
          <w:sz w:val="36"/>
          <w:szCs w:val="36"/>
        </w:rPr>
        <w:t>ро кард: хонандаи синфи 6</w:t>
      </w:r>
      <w:r>
        <w:rPr>
          <w:sz w:val="36"/>
          <w:szCs w:val="36"/>
          <w:vertAlign w:val="superscript"/>
        </w:rPr>
        <w:t xml:space="preserve">” ” </w:t>
      </w:r>
      <w:r>
        <w:rPr>
          <w:sz w:val="36"/>
          <w:szCs w:val="36"/>
        </w:rPr>
        <w:t>мактаби № 88</w:t>
        <w:tab/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                                                </w:t>
      </w:r>
      <w:r>
        <w:rPr>
          <w:rFonts w:eastAsia="Times New Roman TAJIK;Times New Roman" w:cs="Times New Roman TAJIK;Times New Roman" w:ascii="Times New Roman TAJIK;Times New Roman" w:hAnsi="Times New Roman TAJIK;Times New Roman"/>
          <w:sz w:val="36"/>
          <w:szCs w:val="36"/>
        </w:rPr>
        <w:t xml:space="preserve">             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</w:t>
      </w:r>
      <w:r>
        <w:rPr>
          <w:sz w:val="36"/>
          <w:szCs w:val="36"/>
        </w:rPr>
        <w:t>абул кард: муаллимаи фанни ботаника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566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ш. Душанбе 2010-2011</w:t>
      </w:r>
    </w:p>
    <w:p>
      <w:pPr>
        <w:pStyle w:val="Normal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ascii="Times New Roman TAJIK;Times New Roman" w:hAnsi="Times New Roman TAJIK;Times New Roman"/>
          <w:sz w:val="36"/>
          <w:szCs w:val="36"/>
        </w:rPr>
        <w:t>Б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оила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укноргу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,</w:t>
      </w:r>
      <w:r>
        <w:rPr>
          <w:rFonts w:ascii="Times New Roman TAJIK;Times New Roman" w:hAnsi="Times New Roman TAJIK;Times New Roman"/>
          <w:sz w:val="36"/>
          <w:szCs w:val="36"/>
        </w:rPr>
        <w:t>т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</w:t>
      </w:r>
      <w:r>
        <w:rPr>
          <w:rFonts w:ascii="Times New Roman TAJIK;Times New Roman" w:hAnsi="Times New Roman TAJIK;Times New Roman"/>
          <w:sz w:val="36"/>
          <w:szCs w:val="36"/>
        </w:rPr>
        <w:t>риба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600 </w:t>
      </w:r>
      <w:r>
        <w:rPr>
          <w:rFonts w:ascii="Times New Roman TAJIK;Times New Roman" w:hAnsi="Times New Roman TAJIK;Times New Roman"/>
          <w:sz w:val="36"/>
          <w:szCs w:val="36"/>
        </w:rPr>
        <w:t>хел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растан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таалу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r </w:t>
      </w:r>
      <w:r>
        <w:rPr>
          <w:rFonts w:ascii="Times New Roman TAJIK;Times New Roman" w:hAnsi="Times New Roman TAJIK;Times New Roman"/>
          <w:sz w:val="36"/>
          <w:szCs w:val="36"/>
        </w:rPr>
        <w:t>до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гиё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[</w:t>
      </w:r>
      <w:r>
        <w:rPr>
          <w:rFonts w:ascii="Times New Roman TAJIK;Times New Roman" w:hAnsi="Times New Roman TAJIK;Times New Roman"/>
          <w:sz w:val="36"/>
          <w:szCs w:val="36"/>
        </w:rPr>
        <w:t>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яксол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бисёрсола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лаф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b,</w:t>
      </w:r>
      <w:r>
        <w:rPr>
          <w:rFonts w:ascii="Times New Roman TAJIK;Times New Roman" w:hAnsi="Times New Roman TAJIK;Times New Roman"/>
          <w:sz w:val="36"/>
          <w:szCs w:val="36"/>
        </w:rPr>
        <w:t>баъза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имбуттаву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утт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в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    </w:t>
      </w:r>
      <w:r>
        <w:rPr>
          <w:rFonts w:ascii="Times New Roman TAJIK;Times New Roman" w:hAnsi="Times New Roman TAJIK;Times New Roman"/>
          <w:sz w:val="36"/>
          <w:szCs w:val="36"/>
        </w:rPr>
        <w:t>дарахтон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r</w:t>
      </w:r>
      <w:r>
        <w:rPr>
          <w:rFonts w:ascii="Times New Roman TAJIK;Times New Roman" w:hAnsi="Times New Roman TAJIK;Times New Roman"/>
          <w:sz w:val="36"/>
          <w:szCs w:val="36"/>
        </w:rPr>
        <w:t>а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ал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бош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Пояаш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 </w:t>
      </w:r>
      <w:r>
        <w:rPr>
          <w:rFonts w:ascii="Times New Roman TAJIK;Times New Roman" w:hAnsi="Times New Roman TAJIK;Times New Roman"/>
          <w:sz w:val="36"/>
          <w:szCs w:val="36"/>
        </w:rPr>
        <w:t>сершох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у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а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еру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якч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уруш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п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ши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гардида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. X</w:t>
      </w:r>
      <w:r>
        <w:rPr>
          <w:rFonts w:ascii="Times New Roman TAJIK;Times New Roman" w:hAnsi="Times New Roman TAJIK;Times New Roman"/>
          <w:sz w:val="36"/>
          <w:szCs w:val="36"/>
        </w:rPr>
        <w:t>ойгиршави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аргаш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поя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авба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b </w:t>
      </w:r>
      <w:r>
        <w:rPr>
          <w:rFonts w:ascii="Times New Roman TAJIK;Times New Roman" w:hAnsi="Times New Roman TAJIK;Times New Roman"/>
          <w:sz w:val="36"/>
          <w:szCs w:val="36"/>
        </w:rPr>
        <w:t>бу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п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нак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парг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пармонанд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[</w:t>
      </w:r>
      <w:r>
        <w:rPr>
          <w:rFonts w:ascii="Times New Roman TAJIK;Times New Roman" w:hAnsi="Times New Roman TAJIK;Times New Roman"/>
          <w:sz w:val="36"/>
          <w:szCs w:val="36"/>
        </w:rPr>
        <w:t>исс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x</w:t>
      </w:r>
      <w:r>
        <w:rPr>
          <w:rFonts w:ascii="Times New Roman TAJIK;Times New Roman" w:hAnsi="Times New Roman TAJIK;Times New Roman"/>
          <w:sz w:val="36"/>
          <w:szCs w:val="36"/>
        </w:rPr>
        <w:t>уд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шу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боша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</w:r>
      <w:r>
        <w:rPr>
          <w:rFonts w:ascii="Times New Roman TAJIK;Times New Roman" w:hAnsi="Times New Roman TAJIK;Times New Roman"/>
          <w:sz w:val="36"/>
          <w:szCs w:val="36"/>
        </w:rPr>
        <w:t>Гул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кноргу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алонандоза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ранги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у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т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</w:t>
      </w:r>
      <w:r>
        <w:rPr>
          <w:rFonts w:ascii="Times New Roman TAJIK;Times New Roman" w:hAnsi="Times New Roman TAJIK;Times New Roman"/>
          <w:sz w:val="36"/>
          <w:szCs w:val="36"/>
        </w:rPr>
        <w:t>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-</w:t>
      </w:r>
      <w:r>
        <w:rPr>
          <w:rFonts w:ascii="Times New Roman TAJIK;Times New Roman" w:hAnsi="Times New Roman TAJIK;Times New Roman"/>
          <w:sz w:val="36"/>
          <w:szCs w:val="36"/>
        </w:rPr>
        <w:t>т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</w:t>
      </w:r>
      <w:r>
        <w:rPr>
          <w:rFonts w:ascii="Times New Roman TAJIK;Times New Roman" w:hAnsi="Times New Roman TAJIK;Times New Roman"/>
          <w:sz w:val="36"/>
          <w:szCs w:val="36"/>
        </w:rPr>
        <w:t>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ё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хушагу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x</w:t>
      </w:r>
      <w:r>
        <w:rPr>
          <w:rFonts w:ascii="Times New Roman TAJIK;Times New Roman" w:hAnsi="Times New Roman TAJIK;Times New Roman"/>
          <w:sz w:val="36"/>
          <w:szCs w:val="36"/>
        </w:rPr>
        <w:t>ойги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Гулп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ш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гу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уч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с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Дут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осаьарг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о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к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арв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</w:t>
      </w:r>
      <w:r>
        <w:rPr>
          <w:rFonts w:ascii="Times New Roman TAJIK;Times New Roman" w:hAnsi="Times New Roman TAJIK;Times New Roman"/>
          <w:sz w:val="36"/>
          <w:szCs w:val="36"/>
        </w:rPr>
        <w:t>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афт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Т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x</w:t>
      </w:r>
      <w:r>
        <w:rPr>
          <w:rFonts w:ascii="Times New Roman TAJIK;Times New Roman" w:hAnsi="Times New Roman TAJIK;Times New Roman"/>
          <w:sz w:val="36"/>
          <w:szCs w:val="36"/>
        </w:rPr>
        <w:t>барг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чо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гулбарг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рангаш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сурх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зар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ё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ширчоймон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иборат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М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rдори гардбарг[о хеле зиёд буда, тухмдон аз 1-2 ё ин ки аз мевабарг[ои бисёр таркиб ёфтааст.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Feра яклонагb ё rалбак бисёрлонагb мебошад. Меваашон ueзамонанди сертухм аст. Дар таркиби тухмашон миrдори равuан ва сафеда хеле зиёд аст. 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>Аксарияти намояндагони оилаи кeкноргул[о растани[ои за[рнок ба [исоб мераванд. Лекин як rисми муайяани он[о ба сифати растани[ои давоb, хeрокb(истеъмолb) ва ороишb мавриди истифодаанд. Баъзе хел[ои он чун алафи бегона дар киштзор[ои кишоварзb васеъ па[н гардидаанд.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</w:r>
      <w:r>
        <w:rPr>
          <w:rFonts w:cs="Times New Roman TAJIK;Times New Roman" w:ascii="Times New Roman TAJIK;Times New Roman" w:hAnsi="Times New Roman TAJIK;Times New Roman"/>
          <w:sz w:val="36"/>
          <w:szCs w:val="36"/>
          <w:u w:val="single"/>
        </w:rPr>
        <w:t>Лолаарeсак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дар минтаrа[ои марuузор, бешазори па[нбарг, нимбиёбон ва дар боu[о нашъунамо карда, rариб 110 хели растани[оро дар бар мегирад. Аксари он[о худрeянд. Хусусан, лолаарeсак дар байни кишти зироат[ои хeшадору лeбиё чун алафи бегона бо авx гул карда майдони киштзорро чун rолини сурх гулпeш мегардонад. Пояи он[о шохронда буда, бо мeякча[о пeшида мебошад. Гули он[о калони лоламонанд аст (бе[уда нест, ки дар баъзе но[ия[ои xум[уриямон онро чун </w:t>
      </w:r>
      <w:r>
        <w:rPr>
          <w:rFonts w:ascii="Times New Roman TAJIK;Times New Roman" w:hAnsi="Times New Roman TAJIK;Times New Roman"/>
          <w:sz w:val="36"/>
          <w:szCs w:val="36"/>
        </w:rPr>
        <w:t>“гул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лола”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и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ом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ба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) ва ранг[ои гуногун доранд. Тухмдон аз миrдори зиёди мевабарг[о иборат аст. Гардгирак бошад бевосита дар болои ueра нишастааст (яъне тухмдон сутунча надорад). Меваueзааш сертухми байзашакл аст. </w:t>
      </w:r>
    </w:p>
    <w:p>
      <w:pPr>
        <w:pStyle w:val="Normal"/>
        <w:spacing w:before="0" w:after="0"/>
        <w:jc w:val="both"/>
        <w:rPr/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{аминро бояд rайд кард, ки аксари ин растани[о давраи рeшду нумeяшон ни[оят кeто[ мебошад. Он[о дар як муддати кeто[ гул карда, тухму мева [осил мекунанд. Сипас аз сабзиш боз монда хушк мешаванд. Дар ба[ори оянд бшад, аз тухми базамин афтодаи он[о лолаарeсак[ои зиёде сабзида мебароянд. 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Лолаарeсак гиё[и за[рнок аст. Дар таркиби решаю поя, баргу гул ва ueзаи он алкалоид[ои гуногун мавxуд аст. Агар дар давраи гулшукуфташ онро чорво истеъмол кунад, за[ролуд мешавад. Инчунин, ба ин оила чунин гиё[[ои за[рнок аз rабили кeкноргиё[, лолаrазак ва uайра[о дохил мешаванд. Кeкноргиё[ растани[ои як ду ё бисёрсоларо дар бар гирифта поя ва баргашон кабуду-сабз мебошад. Гул[ои кeкноргиё[ зарди баланд ё зарду сурх буда, дар нeги навда[о пайдо мешаванд. Миrдори гардбарг[о бисёр буда, тухмдон аз ду мевабарг таркиб ёфтааст. Мевааш uилофаки xадвалмонанди рост ё камоншакл аст. {ангоми кушодашавb аз боло ба поён, ё аз поён ба боло ба ду пала ьаrсим мешавад. 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Кeкноргиё[ дар пастхами[ои кe[сор, со[или дарё,  xари[ои зардхок, замин[ои бекорхобида, дар арчазори пароканда ва дар баёни зироат[о мерeяд. Кeкноргиё[  низ растании за[рнок буда, дар узв[ои нашвb ва мевааш алкалоид[ои гуногун дорад. </w:t>
        <w:tab/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>Дар байни растани[ои оилаи кeкноргул[о фаrат хели кeкнори хобовар ё хошхош [амчун растании мазрeъ парвариш карда мешавад (дар майдони махсус xудо карда шуда ва зери назорати кормандони [укуматb rарордошта барои ба даст овардани дору[ои табобатb).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Одамоне, ки ба парвариши uайриrонунии (барои ба даст овардани маводи нашъамандb) машuуланд, ба xавобгарии xиноятb кашида мешаванд. 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  <w:t xml:space="preserve">Кeкнор растании камшохронда буда, баландии пояааш то 150см мерасад. Гулаш калон-калон аст. Ранги гулбарг[ояш бунафш, гулобb, сурх ва сафед мешавад. Меваueзааш калони сeфта буда, бо мeякча[о пeшида нашудааст. Тухмаш майда ва гуногунранг (сафед, хокистарранг, сиё[тоб, xигарb, зардча ва кабудтоб ) аст. Дар таркиби тухми кeкнор 55% </w:t>
      </w:r>
      <w:r>
        <w:rPr>
          <w:rFonts w:ascii="Times New Roman TAJIK;Times New Roman" w:hAnsi="Times New Roman TAJIK;Times New Roman"/>
          <w:sz w:val="36"/>
          <w:szCs w:val="36"/>
        </w:rPr>
        <w:t>рав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u</w:t>
      </w:r>
      <w:r>
        <w:rPr>
          <w:rFonts w:ascii="Times New Roman TAJIK;Times New Roman" w:hAnsi="Times New Roman TAJIK;Times New Roman"/>
          <w:sz w:val="36"/>
          <w:szCs w:val="36"/>
        </w:rPr>
        <w:t>а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ав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x</w:t>
      </w:r>
      <w:r>
        <w:rPr>
          <w:rFonts w:ascii="Times New Roman TAJIK;Times New Roman" w:hAnsi="Times New Roman TAJIK;Times New Roman"/>
          <w:sz w:val="36"/>
          <w:szCs w:val="36"/>
        </w:rPr>
        <w:t>у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с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к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онр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саноа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r</w:t>
      </w:r>
      <w:r>
        <w:rPr>
          <w:rFonts w:ascii="Times New Roman TAJIK;Times New Roman" w:hAnsi="Times New Roman TAJIK;Times New Roman"/>
          <w:sz w:val="36"/>
          <w:szCs w:val="36"/>
        </w:rPr>
        <w:t>анно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b, </w:t>
      </w:r>
      <w:r>
        <w:rPr>
          <w:rFonts w:ascii="Times New Roman TAJIK;Times New Roman" w:hAnsi="Times New Roman TAJIK;Times New Roman"/>
          <w:sz w:val="36"/>
          <w:szCs w:val="36"/>
        </w:rPr>
        <w:t>нонпа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b, </w:t>
      </w:r>
      <w:r>
        <w:rPr>
          <w:rFonts w:ascii="Times New Roman TAJIK;Times New Roman" w:hAnsi="Times New Roman TAJIK;Times New Roman"/>
          <w:sz w:val="36"/>
          <w:szCs w:val="36"/>
        </w:rPr>
        <w:t>консервбаро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b, </w:t>
      </w:r>
      <w:r>
        <w:rPr>
          <w:rFonts w:ascii="Times New Roman TAJIK;Times New Roman" w:hAnsi="Times New Roman TAJIK;Times New Roman"/>
          <w:sz w:val="36"/>
          <w:szCs w:val="36"/>
        </w:rPr>
        <w:t>исте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сол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рангу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лак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в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u</w:t>
      </w:r>
      <w:r>
        <w:rPr>
          <w:rFonts w:ascii="Times New Roman TAJIK;Times New Roman" w:hAnsi="Times New Roman TAJIK;Times New Roman"/>
          <w:sz w:val="36"/>
          <w:szCs w:val="36"/>
        </w:rPr>
        <w:t>айр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истифо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ба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ab/>
      </w:r>
      <w:r>
        <w:rPr>
          <w:rFonts w:ascii="Times New Roman TAJIK;Times New Roman" w:hAnsi="Times New Roman TAJIK;Times New Roman"/>
          <w:sz w:val="36"/>
          <w:szCs w:val="36"/>
        </w:rPr>
        <w:t>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узв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изамини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кно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ширра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сафед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ширмон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(</w:t>
      </w:r>
      <w:r>
        <w:rPr>
          <w:rFonts w:ascii="Times New Roman TAJIK;Times New Roman" w:hAnsi="Times New Roman TAJIK;Times New Roman"/>
          <w:sz w:val="36"/>
          <w:szCs w:val="36"/>
        </w:rPr>
        <w:t>к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хосия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ашъаов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b </w:t>
      </w:r>
      <w:r>
        <w:rPr>
          <w:rFonts w:ascii="Times New Roman TAJIK;Times New Roman" w:hAnsi="Times New Roman TAJIK;Times New Roman"/>
          <w:sz w:val="36"/>
          <w:szCs w:val="36"/>
        </w:rPr>
        <w:t>дора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) </w:t>
      </w:r>
      <w:r>
        <w:rPr>
          <w:rFonts w:ascii="Times New Roman TAJIK;Times New Roman" w:hAnsi="Times New Roman TAJIK;Times New Roman"/>
          <w:sz w:val="36"/>
          <w:szCs w:val="36"/>
        </w:rPr>
        <w:t>ди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шава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, </w:t>
      </w:r>
      <w:r>
        <w:rPr>
          <w:rFonts w:ascii="Times New Roman TAJIK;Times New Roman" w:hAnsi="Times New Roman TAJIK;Times New Roman"/>
          <w:sz w:val="36"/>
          <w:szCs w:val="36"/>
        </w:rPr>
        <w:t>к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лкалои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(r</w:t>
      </w:r>
      <w:r>
        <w:rPr>
          <w:rFonts w:ascii="Times New Roman TAJIK;Times New Roman" w:hAnsi="Times New Roman TAJIK;Times New Roman"/>
          <w:sz w:val="36"/>
          <w:szCs w:val="36"/>
        </w:rPr>
        <w:t>ариб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20 </w:t>
      </w:r>
      <w:r>
        <w:rPr>
          <w:rFonts w:ascii="Times New Roman TAJIK;Times New Roman" w:hAnsi="Times New Roman TAJIK;Times New Roman"/>
          <w:sz w:val="36"/>
          <w:szCs w:val="36"/>
        </w:rPr>
        <w:t>хе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) </w:t>
      </w:r>
      <w:r>
        <w:rPr>
          <w:rFonts w:ascii="Times New Roman TAJIK;Times New Roman" w:hAnsi="Times New Roman TAJIK;Times New Roman"/>
          <w:sz w:val="36"/>
          <w:szCs w:val="36"/>
        </w:rPr>
        <w:t>ибора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ст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  <w:r>
        <w:rPr>
          <w:rFonts w:ascii="Times New Roman TAJIK;Times New Roman" w:hAnsi="Times New Roman TAJIK;Times New Roman"/>
          <w:sz w:val="36"/>
          <w:szCs w:val="36"/>
        </w:rPr>
        <w:t>Аз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ширр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в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алкалои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e</w:t>
      </w:r>
      <w:r>
        <w:rPr>
          <w:rFonts w:ascii="Times New Roman TAJIK;Times New Roman" w:hAnsi="Times New Roman TAJIK;Times New Roman"/>
          <w:sz w:val="36"/>
          <w:szCs w:val="36"/>
        </w:rPr>
        <w:t>кно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ору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гуногун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табоба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исте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сол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кун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в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ар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т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назора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r</w:t>
      </w:r>
      <w:r>
        <w:rPr>
          <w:rFonts w:ascii="Times New Roman TAJIK;Times New Roman" w:hAnsi="Times New Roman TAJIK;Times New Roman"/>
          <w:sz w:val="36"/>
          <w:szCs w:val="36"/>
        </w:rPr>
        <w:t>атъи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духтурон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баро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табобабт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касали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>[</w:t>
      </w:r>
      <w:r>
        <w:rPr>
          <w:rFonts w:ascii="Times New Roman TAJIK;Times New Roman" w:hAnsi="Times New Roman TAJIK;Times New Roman"/>
          <w:sz w:val="36"/>
          <w:szCs w:val="36"/>
        </w:rPr>
        <w:t>о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истифода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 </w:t>
      </w:r>
      <w:r>
        <w:rPr>
          <w:rFonts w:ascii="Times New Roman TAJIK;Times New Roman" w:hAnsi="Times New Roman TAJIK;Times New Roman"/>
          <w:sz w:val="36"/>
          <w:szCs w:val="36"/>
        </w:rPr>
        <w:t>мебаранд</w:t>
      </w:r>
      <w:r>
        <w:rPr>
          <w:rFonts w:cs="Times New Roman TAJIK;Times New Roman" w:ascii="Times New Roman TAJIK;Times New Roman" w:hAnsi="Times New Roman TAJIK;Times New Roman"/>
          <w:sz w:val="36"/>
          <w:szCs w:val="36"/>
        </w:rPr>
        <w:t xml:space="preserve">. </w:t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eastAsia="Times New Roman TAJIK;Times New Roman" w:cs="Times New Roman TAJIK;Times New Roman" w:ascii="Times New Roman TAJIK;Times New Roman" w:hAnsi="Times New Roman TAJIK;Times New Roman"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 TAJIK;Times New Roman" w:hAnsi="Times New Roman TAJIK;Times New Roman" w:cs="Times New Roman TAJIK;Times New Roman"/>
          <w:sz w:val="36"/>
          <w:szCs w:val="36"/>
        </w:rPr>
      </w:pPr>
      <w:r>
        <w:rPr>
          <w:rFonts w:cs="Times New Roman TAJIK;Times New Roman" w:ascii="Times New Roman TAJIK;Times New Roman" w:hAnsi="Times New Roman TAJIK;Times New Roman"/>
          <w:sz w:val="36"/>
          <w:szCs w:val="36"/>
        </w:rPr>
      </w:r>
    </w:p>
    <w:sectPr>
      <w:type w:val="nextPage"/>
      <w:pgSz w:w="11906" w:h="16838"/>
      <w:pgMar w:left="993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AJIK">
    <w:altName w:val="Times New Roman"/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43:00Z</dcterms:created>
  <dc:creator>Admin</dc:creator>
  <dc:description/>
  <cp:keywords/>
  <dc:language>en-US</dc:language>
  <cp:lastModifiedBy>User</cp:lastModifiedBy>
  <cp:lastPrinted>2010-11-26T00:54:00Z</cp:lastPrinted>
  <dcterms:modified xsi:type="dcterms:W3CDTF">2011-10-29T08:43:00Z</dcterms:modified>
  <cp:revision>2</cp:revision>
  <dc:subject/>
  <dc:title/>
</cp:coreProperties>
</file>