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b/>
          <w:sz w:val="24"/>
          <w:szCs w:val="24"/>
        </w:rPr>
        <w:t>Тањлили “Модарнома”- и Лоиќ Шералї</w:t>
      </w:r>
    </w:p>
    <w:p>
      <w:pPr>
        <w:pStyle w:val="Normal"/>
        <w:spacing w:before="0" w:after="0"/>
        <w:jc w:val="both"/>
        <w:rPr>
          <w:rFonts w:ascii="Times New Roman Tj;Times New Roman" w:hAnsi="Times New Roman Tj;Times New Roman" w:cs="Times New Roman Tj;Times New Roman"/>
          <w:b/>
          <w:b/>
          <w:sz w:val="24"/>
          <w:szCs w:val="24"/>
        </w:rPr>
      </w:pPr>
      <w:r>
        <w:rPr>
          <w:rFonts w:cs="Times New Roman Tj;Times New Roman" w:ascii="Times New Roman Tj;Times New Roman" w:hAnsi="Times New Roman Tj;Times New Roman"/>
          <w:b/>
          <w:sz w:val="24"/>
          <w:szCs w:val="24"/>
        </w:rPr>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Устод Лоиќ Шералї аз нахустин ќадамњои  эљодияш ба мавзўи модар таваљљўњ пайдо    кардааст. Яке аз аввалин шеърњои шоир “ Ба модарам” ном дорад,ки бори нахуст ибтидои соли 1965 ба табъ расидаат. Ваќте ки «Дасти дуои модар» ном маљмўаи шоирро вараќ мезанем, ба панљоњу панљ шеъри ба  модар ва зан  бахшида дучор меоем.</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Њамаи ашъори ба модар бахшидаи Лоиќ, аз шеърњои «Модар», «Суруди модар», «Ќарз»,«Ќасидаи модар»,«Љомаи гадої»,«Чордард»,«Ту монанди замин танњої,модар», «Дар сари гўр», «Њасрат», «Мунољот ба модар» ва рубоиву дубайтињои маљмўаи «Дасти дуои модар», љовидонаанд. Дар ин шеърњо хусусияти миллию шарќии модари одии тољик,ботини поку беолоиш ва љањони орзуву њавасњои модари рустої мавриди тасвир ќарор гирифтааст.</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Дар модарномаи Лоиќ рўњи халќии тасвир пурќувват аст. Шоир дар тасвири њастии модар аз урфу одат ва анъанањои ќадимии мардуми тољик устодона истифода кардааст.  Дар шеъри «Љомаи гадої» модар бо ният ба дари хонаи занони серфарзанд,пирони ботадбиру солор,одамони бодавлату бонанг ва арўсони хушбахт гаштугузор карда,порањои матоъ љамъ месозад ва аз ин порањо њамроњи пиразанњои худољў љомаи садпораву  садранг дўхта ба кўдакаш мепўшонад. Ин              љома мувофиќи одатњои мардумї бахосият буд:</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Тамоми халќ гўйї бар ќади ман љома пўшонид,</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Тамоми халќ гўйї ќисматам бахшид.</w:t>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Ту гўйї,љома неву љавшани ман  буд,</w:t>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Ту гўйї,пора-пора мењри мардум дар тани ман буд.</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p>
    <w:p>
      <w:pPr>
        <w:pStyle w:val="Normal"/>
        <w:spacing w:before="0" w:after="0"/>
        <w:ind w:firstLine="708"/>
        <w:jc w:val="both"/>
        <w:rPr/>
      </w:pPr>
      <w:r>
        <w:rPr>
          <w:rFonts w:cs="Times New Roman Tj;Times New Roman" w:ascii="Times New Roman Tj;Times New Roman" w:hAnsi="Times New Roman Tj;Times New Roman"/>
          <w:sz w:val="24"/>
          <w:szCs w:val="24"/>
        </w:rPr>
        <w:t xml:space="preserve">Мавзўи модар ба Лоиќ имконият додааст,ки таваљљўњи фарзандонро ба муњимтарин масъалањои њаёти инсон љалб намояд. Дар шеъри «Ту монанди замин яктої,модар» шоир модарро ба замину осмон ва хуршеду моњ ташбењ медињад,зеро онњо њам чун модар ягонаанд ва мењри худро миёни фарзандони инсон таќсим намекунанд.Хуршед ба њама мављудоти дунё баробар   нур мепошад ва оѓўши замин низ ба рўйи њама сокинони сайёраи мо баробар боз аст.Пас,ба ќитъањо таќсим кардани  Ватан гуноњ аст ва чунин амали манфиатљўёна мардумро ба хушбахтї намеорад.Ин њушдори шоир махсусан дар замони мо, ки давлатњои абарќудрат фикри таќсим кардани заминро њељ гоњ аз сар дур  намекунанд, басо ањамият дорад:  </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p>
    <w:p>
      <w:pPr>
        <w:pStyle w:val="Normal"/>
        <w:spacing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Заминро ќитъа-ќитъа њар ќадар фарзандгони ту</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Барои њамдигар таќсим карданд,</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Вале як рўз донистанд,</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Замин ќисмат нахоњад шуд.</w:t>
      </w:r>
    </w:p>
    <w:p>
      <w:pPr>
        <w:pStyle w:val="Normal"/>
        <w:spacing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Лоиќ дар синни 8-солагї аз падар зиндаљудо мегардад. Модар тани танњо кулли ташвишњои рўзгори ноњинљори баъди Љанги Бузурги Ватаниро ба зимма гарифта,тамоми ќуввату ѓайраташро дар роњи тарбияи љигаргўшагонаш сарф мекунад. Шояд,њамин вазъияти мушаххаси оилавї шоири њассосро ба риќќат оварда,манбаи тахайюлоту андешапар-варињои ў  гардида бошад. Дар модарномаи Лоиќ њатто устод,пир,ќиблагоњ барин тавсифњо ва унвонњои ифтихории   ба падар ва мард  тааллуќдор ба модар нисбат дода мешавад:</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p>
    <w:p>
      <w:pPr>
        <w:pStyle w:val="Normal"/>
        <w:spacing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t>Ќиблагоњам!</w:t>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Модари олампаноњам!</w:t>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Рафтаї гарчи зи дунёи дудар</w:t>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Дар сарат ќасри сафед,</w:t>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Дар рухат нури умед,</w:t>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Дастњо дар пеши бар</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Дар пеши дар истодаї.</w:t>
      </w:r>
    </w:p>
    <w:p>
      <w:pPr>
        <w:pStyle w:val="Normal"/>
        <w:spacing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Хулоса,сар то пойи Модарномаи устод Лоиќро пайванди љисмониву рўњонии модари ѓамхору фарзанди сипосгузор фаро гирифтааст.Дар шеъри «Мунољот ба модар» таркибњои айёми пирї,чашмони камбину обрав,боли абрўвони шикаста,  ларзиши дасту сару абрўю лаб ва оњњои пурдарду алам андешаи шоирро дар бораи рўзгори ба сар омадаи модар  ифода мекунанд. Ќањрамони лирикї дар натиљаи мулоњизањои  пуршиддат ба хулосае меояд,ки ў дар ду дунё вуљуди худро бе модар тасаввур карда наметавонад:</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Модари пирам,Худо умрат дињад!</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Ин мабодо,ки бимирї ногањон,</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Бо ту мирад давлату дунёи ман,</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 xml:space="preserve">Баъди ту дигар набошам ман љавон… </w:t>
      </w:r>
    </w:p>
    <w:p>
      <w:pPr>
        <w:pStyle w:val="Normal"/>
        <w:spacing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 xml:space="preserve">Ашъори ба модар бахшидаи Лоиќ ба силсилаи щеърњои Модарнома мањдуд намешавад.Аз љумла,аз силсилаи «Илњом  аз «Шоњнома» шеъри «Навњаи Тањмина бар Суњроб»-ро ба ёд овардан кофист.Ин шеър аз њашт банди чањормисрагї иборат буда, аз матлаъ то маќтаъ тасвири дарду њасрат ва сўзу гудози модари бадбахт мебошад.Модаре,ки аз ягона фарзанди бо њазор умед парвардааш абадї људо шудааст ва боз фарзандаш бо дасти падар кушта мегардад.Ин тазоди зиндагии нобасомон махсусан дар бандњои:    </w:t>
      </w:r>
    </w:p>
    <w:p>
      <w:pPr>
        <w:pStyle w:val="Normal"/>
        <w:spacing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Афтод аз болои зин</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Чун ахтар аз чархи барин,</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Шири сафедам аз танаш</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Дарёи хун шуд бар замин…</w:t>
      </w:r>
    </w:p>
    <w:p>
      <w:pPr>
        <w:pStyle w:val="Normal"/>
        <w:spacing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Гулчини давронам гузашт,</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Гулрези бустонам гузашт.</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Теѓе,ки Рустам зад бар ў,</w:t>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t xml:space="preserve">Ах љавшани љонам гузашт.  </w:t>
      </w:r>
    </w:p>
    <w:p>
      <w:pPr>
        <w:pStyle w:val="Normal"/>
        <w:spacing w:before="0" w:after="0"/>
        <w:jc w:val="both"/>
        <w:rPr>
          <w:rFonts w:ascii="Times New Roman Tj;Times New Roman" w:hAnsi="Times New Roman Tj;Times New Roman" w:eastAsia="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p>
    <w:p>
      <w:pPr>
        <w:pStyle w:val="Normal"/>
        <w:spacing w:before="0" w:after="0"/>
        <w:jc w:val="both"/>
        <w:rPr>
          <w:rFonts w:ascii="Times New Roman Tj;Times New Roman" w:hAnsi="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p>
    <w:p>
      <w:pPr>
        <w:pStyle w:val="Normal"/>
        <w:spacing w:before="0" w:after="0"/>
        <w:jc w:val="both"/>
        <w:rPr>
          <w:rFonts w:ascii="Times New Roman Tj;Times New Roman" w:hAnsi="Times New Roman Tj;Times New Roman" w:eastAsia="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p>
    <w:p>
      <w:pPr>
        <w:pStyle w:val="Normal"/>
        <w:spacing w:before="0" w:after="0"/>
        <w:jc w:val="both"/>
        <w:rPr>
          <w:rFonts w:ascii="Times New Roman Tj;Times New Roman" w:hAnsi="Times New Roman Tj;Times New Roman" w:eastAsia="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r>
        <w:rPr>
          <w:rFonts w:cs="Times New Roman Tj;Times New Roman" w:ascii="Times New Roman Tj;Times New Roman" w:hAnsi="Times New Roman Tj;Times New Roman"/>
          <w:sz w:val="24"/>
          <w:szCs w:val="24"/>
        </w:rPr>
        <w:br/>
      </w:r>
    </w:p>
    <w:p>
      <w:pPr>
        <w:pStyle w:val="Normal"/>
        <w:spacing w:before="0" w:after="0"/>
        <w:jc w:val="both"/>
        <w:rPr>
          <w:rFonts w:ascii="Times New Roman Tj;Times New Roman" w:hAnsi="Times New Roman Tj;Times New Roman" w:eastAsia="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p>
    <w:p>
      <w:pPr>
        <w:pStyle w:val="Normal"/>
        <w:spacing w:before="0" w:after="0"/>
        <w:jc w:val="both"/>
        <w:rPr/>
      </w:pPr>
      <w:r>
        <w:rPr>
          <w:rFonts w:eastAsia="Times New Roman Tj;Times New Roman" w:cs="Times New Roman Tj;Times New Roman" w:ascii="Times New Roman Tj;Times New Roman" w:hAnsi="Times New Roman Tj;Times New Roman"/>
          <w:sz w:val="24"/>
          <w:szCs w:val="24"/>
        </w:rPr>
        <w:t xml:space="preserve">       </w:t>
      </w:r>
    </w:p>
    <w:p>
      <w:pPr>
        <w:pStyle w:val="Normal"/>
        <w:spacing w:before="0" w:after="0"/>
        <w:jc w:val="both"/>
        <w:rPr>
          <w:rFonts w:ascii="Times New Roman Tj;Times New Roman" w:hAnsi="Times New Roman Tj;Times New Roman" w:eastAsia="Times New Roman Tj;Times New Roman" w:cs="Times New Roman Tj;Times New Roman"/>
          <w:sz w:val="24"/>
          <w:szCs w:val="24"/>
        </w:rPr>
      </w:pPr>
      <w:r>
        <w:rPr>
          <w:rFonts w:eastAsia="Times New Roman Tj;Times New Roman" w:cs="Times New Roman Tj;Times New Roman" w:ascii="Times New Roman Tj;Times New Roman" w:hAnsi="Times New Roman Tj;Times New Roman"/>
          <w:sz w:val="24"/>
          <w:szCs w:val="24"/>
        </w:rPr>
        <w:t xml:space="preserve">    </w:t>
      </w:r>
    </w:p>
    <w:p>
      <w:pPr>
        <w:pStyle w:val="Normal"/>
        <w:spacing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p>
      <w:pPr>
        <w:pStyle w:val="Normal"/>
        <w:spacing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p>
      <w:pPr>
        <w:pStyle w:val="Normal"/>
        <w:spacing w:before="0" w:after="0"/>
        <w:jc w:val="both"/>
        <w:rPr>
          <w:rFonts w:ascii="Times New Roman Tj;Times New Roman" w:hAnsi="Times New Roman Tj;Times New Roman" w:cs="Times New Roman Tj;Times New Roman"/>
          <w:sz w:val="24"/>
          <w:szCs w:val="24"/>
        </w:rPr>
      </w:pPr>
      <w:r>
        <w:rPr>
          <w:rFonts w:cs="Times New Roman Tj;Times New Roman" w:ascii="Times New Roman Tj;Times New Roman" w:hAnsi="Times New Roman Tj;Times New Roman"/>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Tj">
    <w:altName w:val="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5:00Z</dcterms:created>
  <dc:creator>Super power</dc:creator>
  <dc:description/>
  <dc:language>en-US</dc:language>
  <cp:lastModifiedBy>WiZaRd</cp:lastModifiedBy>
  <cp:lastPrinted>2011-05-30T11:58:00Z</cp:lastPrinted>
  <dcterms:modified xsi:type="dcterms:W3CDTF">2012-03-27T17:05:00Z</dcterms:modified>
  <cp:revision>2</cp:revision>
  <dc:subject/>
  <dc:title/>
</cp:coreProperties>
</file>